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T E 20 8 A 5 A 8t 00;Times New Roman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Fonts w:eastAsia="TT E 20 8 A 5 A 8t 00;Times New Roman"/>
          <w:sz w:val="24"/>
          <w:szCs w:val="24"/>
          <w:shd w:fill="FFFFFF" w:val="clear"/>
        </w:rPr>
        <w:tab/>
        <w:tab/>
        <w:tab/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Spett.le               </w:t>
        <w:tab/>
        <w:t>Settore Servizi al Cittadino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</w:t>
        <w:tab/>
        <w:t>Servizi Educativi e Scolastici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>del Comune di Castelfranco Emilia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c.a.             </w:t>
        <w:tab/>
        <w:tab/>
        <w:t xml:space="preserve"> Dirigente dr.ssa Tagliazucchi Patrizia 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04394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formattato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GGETTO: Domanda di autorizzazione al funzionamento di servizi educativi per la prima infanzia (ai sensi dell’art. 15 della L.R. n. 19/2016 e della Direttiva  Regionale n. 1564/2017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79.4pt;height:82.2pt;mso-wrap-distance-left:0pt;mso-wrap-distance-right:0pt;mso-wrap-distance-top:0pt;mso-wrap-distance-bottom:0pt;margin-top:0pt;mso-position-vertical-relative:text;margin-left:1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stopreformattato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GGETTO: Domanda di autorizzazione al funzionamento di servizi educativi per la prima infanzia (ai sensi dell’art. 15 della L.R. n. 19/2016 e della Direttiva  Regionale n. 1564/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24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l/La sottoscritto/a  ____________________________ nato/a a _____________________________ il________________________residente a____________________________________________in Via _______________________________________________n._______ C.A.P. _______________</w:t>
      </w:r>
    </w:p>
    <w:p>
      <w:pPr>
        <w:pStyle w:val="Normal"/>
        <w:spacing w:lineRule="auto" w:line="360" w:before="24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ll. __________________ C.F. ___________________________,in qualità di _________________________________della ditta/società/associazione______________________ __________________________ con sede legale a ___________________________________  in Via________________________________________n.______C.A.P._________tel._____________PEC_______________________________C.F./P.I.V.A.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rPr/>
      </w:pPr>
      <w:r>
        <w:rPr>
          <w:color w:val="000000"/>
          <w:sz w:val="24"/>
          <w:szCs w:val="24"/>
          <w:shd w:fill="FFFFFF" w:val="clear"/>
        </w:rPr>
        <w:t>ai sensi dell'art.15 della Legge Regionale n. 19/2016 il rilascio dell'autorizzazione al funzionamento del servizio educativo per la prima infanzia denominato___________________________________   con sede in Castelfranco Emilia  Via/piazza  ____________________________________n.______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rientrante nella seguente tipolog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nido d’infanzia (specificare se aziendale, sezione primavera 24-36 mes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pazio bamb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entro per bambini e famig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servizio domiciliare (piccolo gruppo educativ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ervizio speriment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tal fine, il/la sottoscritto/a, consapevole in caso di false attestazioni e mendaci dichiarazioni delle sanzioni previste dall’art.76 del DPR 445/2000 e della decadenza dei benefici conseguiti, in base all’art.75 del DPR 445/2000, sotto la sua personale responsabilità, con riferimento specifico al/i servizio/i che si chiede di autorizzare, come sopra individuato/i,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D I C H I A R 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i sensi degli artt. 46/47 del D.P.R. n. 445/2000 "T.U. delle disposizioni legislative e regolamentari in materia di documentazione amministrativa", di essere in possesso dei requisiti previsti dalla Legge Regionale 19/2016, nonché dalla Direttiva Regionale n. 1564/2017, in particolare:</w:t>
      </w:r>
    </w:p>
    <w:p>
      <w:pPr>
        <w:pStyle w:val="Normal"/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sporre di spazi con i requisiti previsti dalla L.R. 19/2016 e gli standard di cui all'Allegato “A”, punto 2.4.a, della Direttiva Regionale n. 1564/2017, per la tipologia di servizio che si intende attivare, in relazione al numero di bambini accolti, nella misura di mq interni complessivi ________di cui mq ______destinati specificamente alle attività dei bambini e mq ______per spazio ester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di avere la disponibilità dei locali a titolo di </w:t>
      </w:r>
      <w:r>
        <w:rPr>
          <w:i/>
          <w:iCs/>
          <w:sz w:val="24"/>
          <w:szCs w:val="24"/>
          <w:shd w:fill="FFFFFF" w:val="clear"/>
        </w:rPr>
        <w:t>(selezionare l'opzione corretta)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proprietà del titola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proprietà del gesto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locazione da enti pubblic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locazione da priva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usufrutto e comoda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- altro titolo da specifica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di condivide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di non condivider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i/>
          <w:iCs/>
          <w:sz w:val="24"/>
          <w:szCs w:val="24"/>
          <w:shd w:fill="FFFFFF" w:val="clear"/>
        </w:rPr>
        <w:t xml:space="preserve">(barrare l'opzione corretta) </w:t>
      </w:r>
      <w:r>
        <w:rPr>
          <w:sz w:val="24"/>
          <w:szCs w:val="24"/>
          <w:shd w:fill="FFFFFF" w:val="clear"/>
        </w:rPr>
        <w:t xml:space="preserve"> la sede con un altro servizio di nido, scuola d'infanzia, servizio ricreativo o altra struttura scolastica, specificando se privata, statale, paritaria: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applicare il seguente orario di servizio all'utenza: dalle ________ alle ________ nel seguente periodo _________________________________________  (</w:t>
      </w:r>
      <w:r>
        <w:rPr>
          <w:i/>
          <w:iCs/>
          <w:sz w:val="24"/>
          <w:szCs w:val="24"/>
          <w:shd w:fill="FFFFFF" w:val="clear"/>
        </w:rPr>
        <w:t>indicare giorni e mesi di apertura</w:t>
      </w:r>
      <w:r>
        <w:rPr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accogliere il seguente numero massimo di bambini: ___________ di età 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sporre di personale educativo in possesso dei titoli di studio (</w:t>
      </w:r>
      <w:r>
        <w:rPr>
          <w:i/>
          <w:iCs/>
          <w:sz w:val="24"/>
          <w:szCs w:val="24"/>
          <w:shd w:fill="FFFFFF" w:val="clear"/>
        </w:rPr>
        <w:t>di cui si allega curricula</w:t>
      </w:r>
      <w:r>
        <w:rPr>
          <w:sz w:val="24"/>
          <w:szCs w:val="24"/>
          <w:shd w:fill="FFFFFF" w:val="clear"/>
        </w:rPr>
        <w:t xml:space="preserve">) previsti dalla normativa in vigore, e personale addetto ai servizi generali con la seguente la tipologia ora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r educatori: tempo pieno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</w:t>
      </w:r>
      <w:r>
        <w:rPr>
          <w:sz w:val="24"/>
          <w:szCs w:val="24"/>
          <w:shd w:fill="FFFFFF" w:val="clear"/>
        </w:rPr>
        <w:t>titolo di studio  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r educatori part-time: 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left="9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titolo di studio   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ersonale ausiliario: tempo pieno nr  _____________________e part-time nr: ______________________________________________ (</w:t>
      </w:r>
      <w:r>
        <w:rPr>
          <w:i/>
          <w:iCs/>
          <w:sz w:val="24"/>
          <w:szCs w:val="24"/>
          <w:shd w:fill="FFFFFF" w:val="clear"/>
        </w:rPr>
        <w:t>specificare il profilo)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 dispor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di non  dispor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>(barrare l'opzione corretta)</w:t>
      </w:r>
      <w:r>
        <w:rPr>
          <w:sz w:val="24"/>
          <w:szCs w:val="24"/>
          <w:shd w:fill="FFFFFF" w:val="clear"/>
        </w:rPr>
        <w:t xml:space="preserve">  della figura del coordinatore pedagogico;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applicare al personale dipendente il contratto collettivo nazionale di settore, secondo il profilo professionale di riferimento: ________________________________________________________ (</w:t>
      </w:r>
      <w:r>
        <w:rPr>
          <w:i/>
          <w:iCs/>
          <w:sz w:val="24"/>
          <w:szCs w:val="24"/>
          <w:shd w:fill="FFFFFF" w:val="clear"/>
        </w:rPr>
        <w:t>specificare il tipo di contratto</w:t>
      </w:r>
      <w:r>
        <w:rPr>
          <w:sz w:val="24"/>
          <w:szCs w:val="24"/>
          <w:shd w:fill="FFFFFF" w:val="clear"/>
        </w:rPr>
        <w:t xml:space="preserve">);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applicare il rapporto numerico tra educatori e bambini iscritti così come indicato nella Direttiva Regionale n. 1564/2017, punto 2.8.b  “Allegato A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adottare, qualora vengano forniti uno o più pasti, una tabella dietetica approvata dal SIAN- Servizio Igiene degli Alimenti e della Nutrizione dall’AUSL di Modena e prevedere procedure di acquisto degli alimenti che garantiscano il rispetto del DPR 7 aprile 1999, n. 128 “Regolamento recante norme per l’attuazione delle direttive 96/CE e 98/CE sugli alimenti a base di cereali e altri alimenti destinati a lattanti e bambini”, che prevedano l’utilizzo esclusivo di prodotti non contenenti alimenti geneticamente modificati e diano priorità all’utilizzo di prodotti ottenuti con metodi biologi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di aver attrezzato il locale cucina con le caratteristiche previste dalla D.R. 1564/17, al punto 2.7.a dell' Allegato A, al fine di accogliere bambini dai 03 ai 09 mesi compiut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possedere arredi e giochi rispondenti all'età dei bambini e alle previsioni indicati al punto 1.5 dell'Allegato A della Direttiv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5" w:leader="none"/>
          <w:tab w:val="left" w:pos="720" w:leader="none"/>
        </w:tabs>
        <w:spacing w:before="120" w:after="0"/>
        <w:jc w:val="both"/>
        <w:rPr/>
      </w:pP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provvedere alla copertura assicurativa del personale e degli utenti, specificando il massimale della polizza: 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estinare una quota dell’orario di lavoro del personale, pari ad un minimo di 20 ore annuali, alle attività di aggiornamento, indicare la quota effettiva di ore 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di rendersi disponibile, </w:t>
      </w:r>
      <w:r>
        <w:rPr>
          <w:b/>
          <w:bCs/>
          <w:i/>
          <w:iCs/>
          <w:sz w:val="24"/>
          <w:szCs w:val="24"/>
          <w:shd w:fill="FFFFFF" w:val="clear"/>
        </w:rPr>
        <w:t>in caso di servizio domiciliare (piccolo gruppo educativo)</w:t>
      </w:r>
      <w:r>
        <w:rPr>
          <w:sz w:val="24"/>
          <w:szCs w:val="24"/>
          <w:shd w:fill="FFFFFF" w:val="clear"/>
        </w:rPr>
        <w:t xml:space="preserve">, alla </w:t>
      </w:r>
      <w:r>
        <w:rPr>
          <w:sz w:val="24"/>
          <w:szCs w:val="24"/>
          <w:shd w:fill="FFFFFF" w:val="clear"/>
          <w:lang w:eastAsia="zxx" w:bidi="zxx"/>
        </w:rPr>
        <w:t xml:space="preserve">messa in rete del proprio servizio con le altre strutture comunali e convenzionate, impegnandosi a frequentare corsi di formazione per 20 ore annue, organizzati dal Comune o da altri enti, purché inerenti gli aspetti pedagogici 0-3 anni e sempre in accordo con il referente comunale per la formazione relativa ai servizi convenzionati, nonché prevedendo, qualora l'educatore non abbia esperienza pregressa nel settore, un periodo di formazione/affiancamento in un altro servizio per l'infanzia di almeno 3 mes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rispettare le prescrizioni in tema di prevenzione vaccinale di cui alla Legge 119/201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non aver riportato condanna con sentenza definitiva per reati contro la persona e per reati di cui all'art.572 c.p. (</w:t>
      </w:r>
      <w:r>
        <w:rPr>
          <w:i/>
          <w:iCs/>
          <w:sz w:val="24"/>
          <w:szCs w:val="24"/>
          <w:shd w:fill="FFFFFF" w:val="clear"/>
        </w:rPr>
        <w:t xml:space="preserve"> maltrattamenti contro familiari o conviventi</w:t>
      </w:r>
      <w:r>
        <w:rPr>
          <w:sz w:val="24"/>
          <w:szCs w:val="24"/>
          <w:shd w:fill="FFFFFF" w:val="clear"/>
        </w:rPr>
        <w:t>) o 610 c.p. (</w:t>
      </w:r>
      <w:r>
        <w:rPr>
          <w:i/>
          <w:iCs/>
          <w:sz w:val="24"/>
          <w:szCs w:val="24"/>
          <w:shd w:fill="FFFFFF" w:val="clear"/>
        </w:rPr>
        <w:t>violenza privata</w:t>
      </w:r>
      <w:r>
        <w:rPr>
          <w:sz w:val="24"/>
          <w:szCs w:val="24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 aver rispettato, nella progettazione degli spazi del servizio educativo sia i requisiti organizzativi, rapportati al numero degli utenti iscritti, anche in relazione all’integrazione dei bambini disabili e alle modalità operative riferite alla sostituzione del personale educatore, che i requisiti strutturali  previsti dalla Direttiva Regionale n. 1564/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che lo stato attuale degli spazi interni ed esterni dei servizi educativi per la prima infanzia è conforme all'ultimo stato legittimato, riportarne gli estremi 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il possesso di uno dei seguenti atti, riportandone gli estremi e la data di rilascio: certificato di conformità edilizia e agibilità ( </w:t>
      </w:r>
      <w:r>
        <w:rPr>
          <w:i/>
          <w:iCs/>
          <w:sz w:val="24"/>
          <w:szCs w:val="24"/>
          <w:shd w:fill="FFFFFF" w:val="clear"/>
        </w:rPr>
        <w:t>art. 23 L.R. n. 15/2013</w:t>
      </w:r>
      <w:r>
        <w:rPr>
          <w:sz w:val="24"/>
          <w:szCs w:val="24"/>
          <w:shd w:fill="FFFFFF" w:val="clear"/>
        </w:rPr>
        <w:t>) oppure certificato di abi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essere in possesso di una dichiarazione resa da un tecnico abilitato attestante la conformità degli spazi interni ed esterni del servizio alla normativa urbanistica, edilizia, igienico-sanitaria, nonché antisismica vigente, come previsto al paragrafo 1.5 dell'allegato A della Direttiva n. 1564/2017, in base alla tipologia del servizio che si intende attivare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che nei confronti del legale rappresentante e dei componenti l’organo di amministrazione della Società non sussistono le cause di divieto, di decadenza, di sospensione, nonché alcun provvedimento giudiziario interdittivo  previsti dal D.Lgs. 159/2011 (</w:t>
      </w:r>
      <w:r>
        <w:rPr>
          <w:i/>
          <w:iCs/>
          <w:sz w:val="24"/>
          <w:szCs w:val="24"/>
          <w:shd w:fill="FFFFFF" w:val="clear"/>
        </w:rPr>
        <w:t>Codice antima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A CORREDO DELL'ISTANZA PRESENTATA SI ALLEGANO I SEGUENTI DOCUMEN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lanimetria dei locali e degli spazi esterni firmata da un tecnico abilitato, in scala  non inferiore a 1/100, nella quale sono specificati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uperficie totale, superficie di ogni locale, superfici illuminante/aerante, altezze, denominazione dei singoli spazi e locali da utilizzare per il servizio e destinazione d'uso dell'immobile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Tabella dietetica approvata dal competente servizio SIAN dell'Ausl di Modena per i servizi che prevedono il pasto, </w:t>
      </w:r>
      <w:r>
        <w:rPr>
          <w:color w:val="000000"/>
          <w:sz w:val="24"/>
          <w:szCs w:val="24"/>
          <w:shd w:fill="FFFFFF" w:val="clear"/>
        </w:rPr>
        <w:t>comprovante l’utilizzo prioritario di prodotti biologici e l’utilizzo esclusivo di prodotti non contenenti organismi geneticamente modificati (OGM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iano di autocontrollo, di c</w:t>
      </w:r>
      <w:r>
        <w:rPr>
          <w:color w:val="000000"/>
          <w:sz w:val="24"/>
          <w:szCs w:val="24"/>
          <w:shd w:fill="FFFFFF" w:val="clear"/>
        </w:rPr>
        <w:t xml:space="preserve">ui al Regolamento CE 852/04 “Igiene dei prodotti alimentari”, anche </w:t>
      </w:r>
      <w:r>
        <w:rPr>
          <w:sz w:val="24"/>
          <w:szCs w:val="24"/>
          <w:shd w:fill="FFFFFF" w:val="clear"/>
        </w:rPr>
        <w:t>redatto secondo le metodologie semplificate di cui alla Deliberazione della Giunta regionale n. 1869/2008, per i servizi che somministrano aliment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Piano di gestione delle emergenze riportante i nominativi dei vari addetti, da mantenere aggiornato - </w:t>
      </w:r>
      <w:r>
        <w:rPr>
          <w:i/>
          <w:iCs/>
          <w:sz w:val="24"/>
          <w:szCs w:val="24"/>
          <w:shd w:fill="FFFFFF" w:val="clear"/>
        </w:rPr>
        <w:t>NON RICHIESTO PER IL SERVIZIO DOMICILIARE (PGE)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iano di evacuazione dell'edificio con individuazione delle vie di fuga e di sicurezz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iano da cui risulti l'organizzazione del personale (orari, servizio part-time o a tempo pieno, n° educatori, n° ausiliari, titoli di studio degli educatori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ogetto educativo ed organizzativo relativo al servizio ed all'utilizzo degli spazi interni ed esterni</w:t>
      </w:r>
      <w:r>
        <w:rPr>
          <w:b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iano finalizzato alla prevenzione, valutazione e gestione del rischio stress lavoro correlato,</w:t>
      </w:r>
      <w:r>
        <w:rPr>
          <w:sz w:val="24"/>
          <w:szCs w:val="24"/>
          <w:shd w:fill="FFFFFF" w:val="clear"/>
          <w:lang w:eastAsia="zxx" w:bidi="zxx"/>
        </w:rPr>
        <w:t xml:space="preserve"> redatto secondo le precisazioni della D.R. 1564/17, All. B., punto 2.d. - </w:t>
      </w:r>
      <w:r>
        <w:rPr>
          <w:i/>
          <w:iCs/>
          <w:sz w:val="24"/>
          <w:szCs w:val="24"/>
          <w:shd w:fill="FFFFFF" w:val="clear"/>
          <w:lang w:eastAsia="zxx" w:bidi="zxx"/>
        </w:rPr>
        <w:t>NON RICHIESTO PER IL SERVIZIO DOMICILIARE (PGE)</w:t>
      </w:r>
      <w:r>
        <w:rPr>
          <w:sz w:val="24"/>
          <w:szCs w:val="24"/>
          <w:shd w:fill="FFFFFF" w:val="clear"/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 xml:space="preserve"> </w:t>
      </w:r>
      <w:r>
        <w:rPr>
          <w:sz w:val="24"/>
          <w:szCs w:val="24"/>
          <w:shd w:fill="FFFFFF" w:val="clear"/>
          <w:lang w:eastAsia="zxx" w:bidi="zxx"/>
        </w:rPr>
        <w:t>Curricula del personale educa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4"/>
          <w:szCs w:val="24"/>
          <w:shd w:fill="FFFFFF" w:val="clear"/>
          <w:lang w:eastAsia="zxx" w:bidi="zxx"/>
        </w:rPr>
        <w:t>piano finalizzato alla prevenzione, valutazione e gestione del rischio stress da lavoro correl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  <w:shd w:fill="FFFFFF" w:val="clear"/>
          <w:lang w:eastAsia="zxx" w:bidi="zxx"/>
        </w:rPr>
        <w:t xml:space="preserve"> </w:t>
      </w:r>
      <w:r>
        <w:rPr>
          <w:sz w:val="24"/>
          <w:szCs w:val="24"/>
          <w:shd w:fill="FFFFFF" w:val="clear"/>
          <w:lang w:eastAsia="zxx" w:bidi="zxx"/>
        </w:rPr>
        <w:t>Certificato del casellario giudiziario per tutti coloro che svolgono attività professionale o volontaria, tale da comportare contatti diretti e regolari con i minori presenti nel servizio, al fine di verificare l'esistenza di condanne per taluno dei reati di cui agli articoli da 600-bis a 600-quinquies e 609-undecies del codice penale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  <w:lang w:eastAsia="zxx" w:bidi="zxx"/>
        </w:rPr>
        <w:t xml:space="preserve">Data </w:t>
      </w:r>
      <w:r>
        <w:rPr>
          <w:rFonts w:cs="Arial" w:ascii="Arial" w:hAnsi="Arial"/>
          <w:sz w:val="22"/>
          <w:szCs w:val="22"/>
          <w:shd w:fill="FFFFFF" w:val="clear"/>
        </w:rPr>
        <w:t>______________</w:t>
        <w:tab/>
        <w:tab/>
        <w:tab/>
        <w:tab/>
        <w:tab/>
        <w:tab/>
        <w:tab/>
      </w:r>
      <w:r>
        <w:rPr>
          <w:sz w:val="24"/>
          <w:szCs w:val="24"/>
          <w:shd w:fill="FFFFFF" w:val="clear"/>
          <w:lang w:eastAsia="zxx" w:bidi="zxx"/>
        </w:rPr>
        <w:t>Firma del richiedente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Si allega fotocopia del documento di identità  n. ______________________________________ rilasciato da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 il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PRIVACY 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Legga attentamente la nota informativa per la privacy ai sensi del Decreto Legislativo 196/2003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i sensi dell’articolo 13 del D.Lgs. n. 196/2003 (“Codice in materia di protezione dei dati personali”), si informa ch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) l’interessato può esercitare i diritti previsti dall’articolo 7 del D.Lgs. n. 196/2003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particolare, mediante richiesta al titolare o ai responsabili del trattamento, pu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ttenere la conferma dell’esistenza o meno dei dati e la loro messa a disposizione in forma intellegibi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pporsi, per motivi legittimi, al trattamento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e) Il Titolare del trattamento dei dati è il Comune di Castelfranco Emilia, con sede legale in Castelfranco E., P.zza della Vittoria n.8. lI Responsabile del trattamento dei dati è l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Dirigente del Settore Servizi al Cittadino Servizi Educativi e Scolastici – Tagliazucchi Patrizia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Prop BT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hd w:fill="FFFFFF" w:val="clear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4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6"/>
        <w:shd w:fill="FFFFFF" w:val="clear"/>
        <w:szCs w:val="24"/>
        <w:color w:val="000000"/>
      </w:rPr>
    </w:lvl>
  </w:abstractNum>
  <w:abstractNum w:abstractNumId="5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  <w:color w:val="000000"/>
      </w:rPr>
    </w:lvl>
  </w:abstractNum>
  <w:abstractNum w:abstractNumId="6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  <w:color w:val="000000"/>
        <w:lang w:bidi="zxx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hd w:fill="FFFFFF" w:val="clear"/>
        <w:szCs w:val="24"/>
        <w:color w:val="000000"/>
      </w:rPr>
    </w:lvl>
  </w:abstractNum>
  <w:abstractNum w:abstractNumId="8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hd w:fill="FFFFFF" w:val="clear"/>
        <w:szCs w:val="24"/>
        <w:lang w:bidi="zxx"/>
      </w:rPr>
    </w:lvl>
  </w:abstractNum>
  <w:abstractNum w:abstractNumId="9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4"/>
        <w:shd w:fill="FFFFFF" w:val="clear"/>
        <w:szCs w:val="24"/>
      </w:rPr>
    </w:lvl>
  </w:abstractNum>
  <w:abstractNum w:abstractNumId="11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hd w:fill="FFFFFF" w:val="clear"/>
        <w:szCs w:val="24"/>
      </w:rPr>
    </w:lvl>
  </w:abstractNum>
  <w:abstractNum w:abstractNumId="1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hd w:fill="FFFFFF" w:val="clear"/>
        <w:szCs w:val="20"/>
        <w:color w:val="000000"/>
        <w:lang w:val="it-IT"/>
      </w:rPr>
    </w:lvl>
  </w:abstractNum>
  <w:abstractNum w:abstractNumId="1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hd w:fill="FFFFFF" w:val="clear"/>
        <w:szCs w:val="24"/>
        <w:color w:val="000000"/>
        <w:lang w:val="it-IT"/>
      </w:rPr>
    </w:lvl>
  </w:abstractNum>
  <w:abstractNum w:abstractNumId="1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hd w:fill="FFFFFF" w:val="clear"/>
        <w:szCs w:val="20"/>
      </w:rPr>
    </w:lvl>
  </w:abstractNum>
  <w:abstractNum w:abstractNumId="15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sz w:val="16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40"/>
      <w:ind w:left="0" w:right="0" w:hanging="0"/>
      <w:jc w:val="center"/>
      <w:outlineLvl w:val="5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3z0">
    <w:name w:val="WW8Num3z0"/>
    <w:qFormat/>
    <w:rPr>
      <w:rFonts w:ascii="Wingdings" w:hAnsi="Wingdings" w:cs="StarSymbol;Arial Unicode MS"/>
      <w:sz w:val="24"/>
      <w:szCs w:val="24"/>
      <w:shd w:fill="FFFFFF" w:val="clear"/>
    </w:rPr>
  </w:style>
  <w:style w:type="character" w:styleId="WW8Num4z0">
    <w:name w:val="WW8Num4z0"/>
    <w:qFormat/>
    <w:rPr>
      <w:rFonts w:ascii="StarSymbol;Arial Unicode MS" w:hAnsi="StarSymbol;Arial Unicode MS" w:cs="Wingdings"/>
      <w:color w:val="000000"/>
      <w:sz w:val="16"/>
      <w:szCs w:val="24"/>
      <w:shd w:fill="FFFFFF" w:val="clear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6z0">
    <w:name w:val="WW8Num6z0"/>
    <w:qFormat/>
    <w:rPr>
      <w:rFonts w:ascii="Wingdings" w:hAnsi="Wingdings" w:cs="Symbol"/>
      <w:color w:val="000000"/>
      <w:sz w:val="24"/>
      <w:szCs w:val="24"/>
      <w:shd w:fill="FFFFFF" w:val="clear"/>
      <w:lang w:bidi="zxx"/>
    </w:rPr>
  </w:style>
  <w:style w:type="character" w:styleId="WW8Num7z0">
    <w:name w:val="WW8Num7z0"/>
    <w:qFormat/>
    <w:rPr>
      <w:rFonts w:ascii="Symbol" w:hAnsi="Symbol" w:cs="Wingdings"/>
      <w:color w:val="000000"/>
      <w:sz w:val="16"/>
      <w:szCs w:val="24"/>
      <w:shd w:fill="FFFFFF" w:val="clear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shd w:fill="FFFFFF" w:val="clear"/>
      <w:lang w:bidi="zxx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10z0">
    <w:name w:val="WW8Num10z0"/>
    <w:qFormat/>
    <w:rPr>
      <w:rFonts w:ascii="StarSymbol;Arial Unicode MS" w:hAnsi="StarSymbol;Arial Unicode MS" w:cs="Symbol"/>
      <w:sz w:val="24"/>
      <w:szCs w:val="24"/>
      <w:shd w:fill="FFFFFF" w:val="clear"/>
    </w:rPr>
  </w:style>
  <w:style w:type="character" w:styleId="WW8Num11z0">
    <w:name w:val="WW8Num11z0"/>
    <w:qFormat/>
    <w:rPr>
      <w:rFonts w:ascii="Wingdings" w:hAnsi="Wingdings" w:cs="Symbol"/>
      <w:sz w:val="28"/>
      <w:szCs w:val="24"/>
      <w:shd w:fill="FFFFFF" w:val="clear"/>
    </w:rPr>
  </w:style>
  <w:style w:type="character" w:styleId="WW8Num12z0">
    <w:name w:val="WW8Num12z0"/>
    <w:qFormat/>
    <w:rPr>
      <w:rFonts w:ascii="Wingdings" w:hAnsi="Wingdings" w:cs="Symbol"/>
      <w:color w:val="000000"/>
      <w:sz w:val="20"/>
      <w:szCs w:val="20"/>
      <w:shd w:fill="FFFFFF" w:val="clear"/>
      <w:lang w:val="it-IT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4"/>
      <w:shd w:fill="FFFFFF" w:val="clear"/>
      <w:lang w:val="it-IT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16z0">
    <w:name w:val="WW8Num16z0"/>
    <w:qFormat/>
    <w:rPr>
      <w:rFonts w:ascii="Wingdings" w:hAnsi="Wingdings" w:cs="Symbol"/>
      <w:sz w:val="24"/>
      <w:szCs w:val="24"/>
      <w:shd w:fill="FFFFFF" w:val="clear"/>
    </w:rPr>
  </w:style>
  <w:style w:type="character" w:styleId="WW8Num17z0">
    <w:name w:val="WW8Num17z0"/>
    <w:qFormat/>
    <w:rPr>
      <w:rFonts w:ascii="Times New Roman" w:hAnsi="Times New Roman" w:cs="Wingdings"/>
      <w:sz w:val="16"/>
      <w:szCs w:val="24"/>
      <w:shd w:fill="FFFFFF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Prop BT" w:hAnsi="SymbolProp BT" w:cs="SymbolProp BT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ind w:left="306" w:right="0" w:hanging="0"/>
      <w:jc w:val="center"/>
    </w:pPr>
    <w:rPr>
      <w:rFonts w:ascii="Tms Rmn;Times New Roman" w:hAnsi="Tms Rmn;Times New Roman" w:cs="Tms Rmn;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Tms Rmn;Times New Roman" w:hAnsi="Tms Rmn;Times New Roman" w:cs="Tms Rmn;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ms Rmn;Times New Roman" w:hAnsi="Tms Rmn;Times New Roman" w:cs="Tms Rmn;Times New Roman"/>
      <w:b/>
      <w:color w:val="FF0000"/>
      <w:sz w:val="24"/>
    </w:rPr>
  </w:style>
  <w:style w:type="paragraph" w:styleId="TextBodyIndent">
    <w:name w:val="Body Text Indent"/>
    <w:basedOn w:val="Normal"/>
    <w:pPr>
      <w:spacing w:before="120" w:after="0"/>
      <w:ind w:left="142" w:right="0" w:hanging="142"/>
      <w:jc w:val="both"/>
    </w:pPr>
    <w:rPr>
      <w:color w:val="000000"/>
      <w:sz w:val="2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2:00Z</dcterms:created>
  <dc:creator>Comune di Bologna</dc:creator>
  <dc:description/>
  <cp:keywords/>
  <dc:language>en-US</dc:language>
  <cp:lastModifiedBy>Spinato.A</cp:lastModifiedBy>
  <cp:lastPrinted>2022-01-19T11:37:00Z</cp:lastPrinted>
  <dcterms:modified xsi:type="dcterms:W3CDTF">2022-01-19T12:13:00Z</dcterms:modified>
  <cp:revision>14</cp:revision>
  <dc:subject/>
  <dc:title> </dc:title>
</cp:coreProperties>
</file>