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servizi al cittadi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stelfranco Emil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ella Vittoria,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013 Castelfranco Emilia (MO)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castelfrancoemilia@cert.comune.castelfranco-emilia.mo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49530</wp:posOffset>
                </wp:positionV>
                <wp:extent cx="2708275" cy="424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33.4pt;mso-wrap-distance-left:7.05pt;mso-wrap-distance-right:0pt;mso-wrap-distance-top:0pt;mso-wrap-distance-bottom:0pt;margin-top:3.9pt;mso-position-vertical-relative:text;margin-left:27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richiesta di adesione al progetto regionale “Conciliazione vita-lavoro” dei gestori di centro estivo 03 -13 anni- fino ai 17 anni per i certificati ( anni di nascita dal 2005 o 2009 al 2019) . Anno 2022.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3538" w:hanging="3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 C.F._____________________________</w:t>
      </w:r>
    </w:p>
    <w:p>
      <w:pPr>
        <w:pStyle w:val="Normal"/>
        <w:spacing w:lineRule="auto" w:line="480"/>
        <w:ind w:left="3538" w:hanging="3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  in Via ______________________________ n. _</w:t>
      </w:r>
    </w:p>
    <w:p>
      <w:pPr>
        <w:pStyle w:val="Normal"/>
        <w:spacing w:lineRule="auto" w:line="480"/>
        <w:ind w:left="3538" w:hanging="3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Associazione/Ditta/Cooperativa/Polisportiva: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ind w:left="3538" w:hanging="3538"/>
        <w:rPr/>
      </w:pPr>
      <w:r>
        <w:rPr>
          <w:rFonts w:cs="Arial" w:ascii="Arial" w:hAnsi="Arial"/>
          <w:sz w:val="22"/>
          <w:szCs w:val="22"/>
        </w:rPr>
        <w:t>con sede in ___________________________Via __________________________  n. ___________</w:t>
      </w:r>
    </w:p>
    <w:p>
      <w:pPr>
        <w:pStyle w:val="Normal"/>
        <w:spacing w:lineRule="auto" w:line="480"/>
        <w:ind w:left="3538" w:hanging="3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Cell.____________________e-mail  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C.F/P.Iva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e del/dei  seguente/i centro/i estivo/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a visione dell’avviso pubblico;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i aderire al “Progetto conciliazione vita-lavoro” per l’anno 2022, e, a tal fine,</w:t>
      </w:r>
    </w:p>
    <w:p>
      <w:pPr>
        <w:pStyle w:val="Normal"/>
        <w:spacing w:lineRule="atLeast" w:line="100"/>
        <w:ind w:left="2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consapevole della responsabilità che assume e delle sanzioni stabilite dal DPR 445/2000 art. 76 nei confronti di chi effettua dichiarazioni mendaci, </w:t>
      </w:r>
    </w:p>
    <w:p>
      <w:pPr>
        <w:pStyle w:val="Normal"/>
        <w:spacing w:lineRule="atLeast" w:line="100"/>
        <w:ind w:left="20" w:firstLine="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20" w:firstLine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ANTO SEG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maturato precedente positiva esperienza nella gestione almeno un’annualità di centri estivi per bambini/ragazzi della relativa fascia di età, anche per conto di amministrazioni pubbliche, senza aver commesso infrazioni o avuto richiami per irregolarità gravi nella conduzione dell'attività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impegnarsi a presentare entro i termini che saranno successivamente indicati la documentazione richiesta per l’avvio di un centro estivo, secondo quanto verrà previsto da parte della Regione Emilia Romagna (indicativamente Segnalazione Certificata di Inizio Attività o autodichiarazione di possesso dei requisiti)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impegnarsi ad adottare le indicazioni operative finalizzate a incrementare l’efficacia delle misure precauzionali di contenimento per contrastare l’epidemia di Covid-19 che saranno contenute nei Protocolli nazionali e/o regionali per attività ludico - ricreative – centri estivi ;</w:t>
      </w:r>
    </w:p>
    <w:p>
      <w:pPr>
        <w:pStyle w:val="NormaleWeb"/>
        <w:numPr>
          <w:ilvl w:val="0"/>
          <w:numId w:val="6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impegnarsi ad </w:t>
      </w:r>
      <w:r>
        <w:rPr>
          <w:rFonts w:cs="Arial" w:ascii="Arial" w:hAnsi="Arial"/>
          <w:sz w:val="22"/>
          <w:szCs w:val="22"/>
        </w:rPr>
        <w:t>accogliere tutti i bambini richiedenti, fino ad esaurimento dei posti disponibili, senza discriminazioni di accesso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 non esclusivamente determinate dalla necessità di garantire la continuità didattica;</w:t>
      </w:r>
    </w:p>
    <w:p>
      <w:pPr>
        <w:pStyle w:val="NormaleWeb"/>
        <w:numPr>
          <w:ilvl w:val="0"/>
          <w:numId w:val="10"/>
        </w:numPr>
        <w:spacing w:lineRule="auto" w:line="278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impegnarsi ad </w:t>
      </w:r>
      <w:r>
        <w:rPr>
          <w:rFonts w:cs="Arial" w:ascii="Arial" w:hAnsi="Arial"/>
          <w:sz w:val="22"/>
          <w:szCs w:val="22"/>
        </w:rPr>
        <w:t>accogliere i bambini disabili certificati ai sensi della Legge 104/1992 e ss.mm. in accordo con il Comune di residenza per garantire le appropriate modalità di intervento e di sostegno;</w:t>
      </w:r>
    </w:p>
    <w:p>
      <w:pPr>
        <w:pStyle w:val="NormaleWeb"/>
        <w:numPr>
          <w:ilvl w:val="0"/>
          <w:numId w:val="7"/>
        </w:numPr>
        <w:spacing w:lineRule="auto" w:line="278" w:before="0" w:after="280"/>
        <w:jc w:val="both"/>
        <w:rPr/>
      </w:pPr>
      <w:r>
        <w:rPr>
          <w:rFonts w:cs="Arial" w:ascii="Arial" w:hAnsi="Arial"/>
          <w:sz w:val="22"/>
          <w:szCs w:val="22"/>
        </w:rPr>
        <w:t>di disporre e rendere pubblico e accessibile alle famiglie un progetto, educativo e di organizzazione del servizio che contenga le finalità, le attività, l’organizzazione degli spazi, l’articolazione della giornata, il personale utilizzato (orari e turnazione);</w:t>
      </w:r>
    </w:p>
    <w:p>
      <w:pPr>
        <w:pStyle w:val="NormaleWeb"/>
        <w:numPr>
          <w:ilvl w:val="0"/>
          <w:numId w:val="8"/>
        </w:numPr>
        <w:spacing w:lineRule="atLeast" w:line="27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arantire l’erogazione di diete speciali per le esigenze dei bambini accolti nei casi sia erogato il pasto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di aver preso visione e di rispettare il codice di comportamento dei Comuni del Distretto consultabili sui siti istituzionali 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di provvedere alla copertura assicurativa dell'attività tramite stipula di adeguata polizza assicurativa di responsabilità civile verso ter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la durata minima di apertura del centro estivo, da svolgersi nel periodo compreso fra giugno e settembre 2022, è di almeno 2 settimane continuative, 5 giorni a settimana per 4 ore giornalier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orario minimo giornaliero di apertura è di 4  ore continuative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atto che </w:t>
      </w:r>
      <w:r>
        <w:rPr>
          <w:rFonts w:cs="Arial" w:ascii="Arial" w:hAnsi="Arial"/>
          <w:b/>
          <w:bCs/>
          <w:sz w:val="22"/>
          <w:szCs w:val="22"/>
        </w:rPr>
        <w:t>i suddetti requisiti potranno essere variati e/o incrementati a seconda delle normative nazionali e/o regionali , in materia di attività estive per ragazzi che verranno successivamente emana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, INOLTRE, A: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gliere almeno 10 bambini a settimana per almeno 2 settimane;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rilasciare alle famiglie quietanza di pagamento accompagnata dalla dichiarazione del periodo di frequenza del bambino/a al centro estivo, finalizzata alla erogazione del contributo previsto dal progetto regionale/comunale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aborare con il Comune di Castelfranco Emilia nel suo ruolo di Comune capo Distretto </w:t>
      </w:r>
      <w:r>
        <w:rPr>
          <w:rFonts w:cs="Arial" w:ascii="Arial" w:hAnsi="Arial"/>
          <w:b/>
          <w:bCs/>
          <w:sz w:val="22"/>
          <w:szCs w:val="22"/>
        </w:rPr>
        <w:t>e con il Comune ove viene organizzato il Centro Estivo</w:t>
      </w:r>
      <w:r>
        <w:rPr>
          <w:rFonts w:cs="Arial" w:ascii="Arial" w:hAnsi="Arial"/>
          <w:sz w:val="22"/>
          <w:szCs w:val="22"/>
        </w:rPr>
        <w:t xml:space="preserve">   per l'attuazione del progetto e a fornire al Comune, su specifica richiesta, qualsiasi informazione utile per la realizzazione del progetto (es. elenco frequentanti, periodo, importo pagato dalle famiglie...)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i impegnarsi a trasmettere </w:t>
      </w:r>
      <w:r>
        <w:rPr>
          <w:rFonts w:cs="Arial" w:ascii="Arial" w:hAnsi="Arial"/>
          <w:u w:val="single"/>
        </w:rPr>
        <w:t>al Comune di residenza dell’utente</w:t>
      </w:r>
      <w:r>
        <w:rPr>
          <w:rFonts w:cs="Arial" w:ascii="Arial" w:hAnsi="Arial"/>
        </w:rPr>
        <w:t xml:space="preserve">, entro il </w:t>
      </w:r>
      <w:r>
        <w:rPr>
          <w:rFonts w:cs="Arial" w:ascii="Arial" w:hAnsi="Arial"/>
          <w:b/>
          <w:bCs/>
        </w:rPr>
        <w:t>18 settembre 2022</w:t>
      </w:r>
      <w:r>
        <w:rPr>
          <w:rFonts w:cs="Arial" w:ascii="Arial" w:hAnsi="Arial"/>
        </w:rPr>
        <w:t>,  la dichiarazione del periodo di regolare frequenza al Centro Estivo dei bambini ammessi al contributo, con indicazione delle settimane effettivamente frequentate e della/e retta/e settimanale/i assegnata/e,  compilando  l’apposito modello riepilogativo fornito dal Comune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, INFINE, ALLA PRESENTE DOMAND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reve sintesi delle proposte progettuali, (utilizzando lo schema di seguito proposto).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ENZIONE</w:t>
            </w:r>
            <w:r>
              <w:rPr>
                <w:rFonts w:cs="Arial" w:ascii="Arial" w:hAnsi="Arial"/>
                <w:sz w:val="22"/>
                <w:szCs w:val="22"/>
              </w:rPr>
              <w:t>: allegare copia di un documento di identità in corso di validità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li _________________</w:t>
        <w:tab/>
        <w:tab/>
        <w:tab/>
        <w:t xml:space="preserve">      In fede _______________________________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ELLA PROPOSTA PROGETTUALE DI ATTIVITA' DI CENTRO ESTIVO 2022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scrizione dettagliata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gestore 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e descrizione sintetica delle attività che si vogliono proporre, compresi eventuali laboratori (max 10 righe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tematica di intervento (ludico-educativa, ambientale, sportiva, ecc….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delle attività, indicando durata dei singoli turn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giornaliero di funzionamento del centr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organizzazione del servizio di ristorazione, se previst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riffario e prezzi settimanali praticati agli utenti (allegare prospetto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cia di età degli utenti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propria/sede richiesta al Comun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o posti previsti suddivisi per fascia d’e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minimo di iscritti per i quali ci si impegna ad attivare il centro estiv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umane messe a disposizione (qualificazione, funzioni), rapporto numerico educatore/minore, per fasce di e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 contratto di lavoro che si intende applicare al personale impiegato nell’esecuzione del servizi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 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76835</wp:posOffset>
                </wp:positionV>
                <wp:extent cx="6701790" cy="1360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3"/>
                              <w:gridCol w:w="2526"/>
                              <w:gridCol w:w="1861"/>
                              <w:gridCol w:w="1510"/>
                              <w:gridCol w:w="1509"/>
                              <w:gridCol w:w="151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or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o/indirizzo/email/sito interne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rizzo della sede del centro estiv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cia di età degli utent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ine di scuola     (infanzia, primaria, ecc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iodo di 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107.15pt;mso-wrap-distance-left:7.05pt;mso-wrap-distance-right:7.05pt;mso-wrap-distance-top:0pt;mso-wrap-distance-bottom:0pt;margin-top:6.0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3"/>
                        <w:gridCol w:w="2526"/>
                        <w:gridCol w:w="1861"/>
                        <w:gridCol w:w="1510"/>
                        <w:gridCol w:w="1509"/>
                        <w:gridCol w:w="151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or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/indirizzo/email/sito interne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 della sede del centro estiv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cia di età degli utenti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e di scuola     (infanzia, primaria, ecc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odo di apertura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  <w:tab/>
        <w:tab/>
        <w:tab/>
        <w:tab/>
        <w:tab/>
        <w:t>In  fede_____________________</w:t>
      </w:r>
    </w:p>
    <w:p>
      <w:pPr>
        <w:pStyle w:val="TextBody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Nel momento di presentazione della scia andrà presentata in allegato  la seguente documentazione al settore servizi al Cittadino servizi Educativi e Scolastici tramite pec :</w:t>
      </w:r>
    </w:p>
    <w:p>
      <w:pPr>
        <w:pStyle w:val="TextBody"/>
        <w:spacing w:lineRule="exact" w:line="204" w:before="46" w:after="120"/>
        <w:ind w:left="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Documentazione che attesta esperienza nel settore del responsabile delle attività educative, ricreative e gestionali</w:t>
      </w:r>
    </w:p>
    <w:p>
      <w:pPr>
        <w:pStyle w:val="TextBody"/>
        <w:spacing w:lineRule="exact" w:line="204" w:before="46" w:after="120"/>
        <w:ind w:left="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Elenco completo delle persone che lavorano presso i centri estivi con nome, cognome e data di nascita</w:t>
      </w:r>
    </w:p>
    <w:p>
      <w:pPr>
        <w:pStyle w:val="TextBody"/>
        <w:ind w:left="3540" w:hanging="35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Progetto organizzativo contenente l’indicazione delle principali attività proposte 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Dichiarazione sostitutiva di atto di notorietà di avere acquisito i casellari penali dei propri dipendenti o di avere acquisito le autocertificazioni dei volontari che attestino che detti soggetti  non hanno  riportato  condanne per taluno dei reati di cui agli articoli 600 - </w:t>
      </w:r>
      <w:r>
        <w:rPr>
          <w:rFonts w:cs="Arial" w:ascii="Arial" w:hAnsi="Arial"/>
          <w:i/>
          <w:iCs/>
          <w:sz w:val="22"/>
          <w:szCs w:val="22"/>
        </w:rPr>
        <w:t>bis</w:t>
      </w:r>
      <w:r>
        <w:rPr>
          <w:rFonts w:cs="Arial" w:ascii="Arial" w:hAnsi="Arial"/>
          <w:i/>
          <w:sz w:val="22"/>
          <w:szCs w:val="22"/>
        </w:rPr>
        <w:t>, 600</w:t>
      </w:r>
      <w:r>
        <w:rPr>
          <w:rFonts w:cs="Arial" w:ascii="Arial" w:hAnsi="Arial"/>
          <w:i/>
          <w:iCs/>
          <w:sz w:val="22"/>
          <w:szCs w:val="22"/>
        </w:rPr>
        <w:t xml:space="preserve">-ter, 600-quater, </w:t>
      </w:r>
      <w:r>
        <w:rPr>
          <w:rFonts w:cs="Arial" w:ascii="Arial" w:hAnsi="Arial"/>
          <w:i/>
          <w:sz w:val="22"/>
          <w:szCs w:val="22"/>
        </w:rPr>
        <w:t>600</w:t>
      </w:r>
      <w:r>
        <w:rPr>
          <w:rFonts w:cs="Arial" w:ascii="Arial" w:hAnsi="Arial"/>
          <w:i/>
          <w:iCs/>
          <w:sz w:val="22"/>
          <w:szCs w:val="22"/>
        </w:rPr>
        <w:t xml:space="preserve">-quinquies </w:t>
      </w:r>
      <w:r>
        <w:rPr>
          <w:rFonts w:cs="Arial" w:ascii="Arial" w:hAnsi="Arial"/>
          <w:i/>
          <w:sz w:val="22"/>
          <w:szCs w:val="22"/>
        </w:rPr>
        <w:t>e 609</w:t>
      </w:r>
      <w:r>
        <w:rPr>
          <w:rFonts w:cs="Arial" w:ascii="Arial" w:hAnsi="Arial"/>
          <w:i/>
          <w:iCs/>
          <w:sz w:val="22"/>
          <w:szCs w:val="22"/>
        </w:rPr>
        <w:t xml:space="preserve">-undecies </w:t>
      </w:r>
      <w:r>
        <w:rPr>
          <w:rFonts w:cs="Arial" w:ascii="Arial" w:hAnsi="Arial"/>
          <w:i/>
          <w:sz w:val="22"/>
          <w:szCs w:val="22"/>
        </w:rPr>
        <w:t>del codice penale, ovvero irrogazione di sanzioni interdittive all'esercizio di attività che comportino contatti diretti e regolari con minori.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 xml:space="preserve"> Per i dipendenti si può dichiarare di avere acquisito </w:t>
      </w:r>
      <w:r>
        <w:rPr>
          <w:rStyle w:val="StrongEmphasis"/>
          <w:rFonts w:cs="Arial" w:ascii="Arial" w:hAnsi="Arial"/>
          <w:i/>
          <w:color w:val="333333"/>
          <w:sz w:val="22"/>
          <w:szCs w:val="22"/>
          <w:shd w:fill="FFFFFF" w:val="clear"/>
        </w:rPr>
        <w:t>autocertificazione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  per stipulare il contratto di lavoro in caso di nuova assunzione, in attesa che si acquisisca il relativo certificato (</w:t>
      </w:r>
      <w:r>
        <w:rPr>
          <w:rStyle w:val="StrongEmphasis"/>
          <w:rFonts w:cs="Arial" w:ascii="Arial" w:hAnsi="Arial"/>
          <w:i/>
          <w:color w:val="333333"/>
          <w:sz w:val="22"/>
          <w:szCs w:val="22"/>
          <w:shd w:fill="FFFFFF" w:val="clear"/>
        </w:rPr>
        <w:t>certificato antipedofilia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).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Si tratta di un certificato che il datore di lavoro pubblico o provato deve richiedere nel caso intenda impiegare al lavoro persone che, in ragione delle mansioni attribuite, hanno contatti diretti e regolari con </w:t>
      </w:r>
      <w:r>
        <w:rPr>
          <w:rStyle w:val="StrongEmphasis"/>
          <w:rFonts w:cs="Arial" w:ascii="Arial" w:hAnsi="Arial"/>
          <w:i/>
          <w:color w:val="333333"/>
          <w:sz w:val="22"/>
          <w:szCs w:val="22"/>
          <w:shd w:fill="FFFFFF" w:val="clear"/>
        </w:rPr>
        <w:t>minori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Carpredefinitoparagrafo5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23" w:leader="none"/>
        <w:tab w:val="right" w:pos="984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astelfrancoemilia@cert.comune.castelfranco-emili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57:00Z</dcterms:created>
  <dc:creator>Cumune</dc:creator>
  <dc:description/>
  <cp:keywords/>
  <dc:language>en-US</dc:language>
  <cp:lastModifiedBy>Spinato.A</cp:lastModifiedBy>
  <cp:lastPrinted>2021-04-30T15:26:00Z</cp:lastPrinted>
  <dcterms:modified xsi:type="dcterms:W3CDTF">2022-05-14T16:33:00Z</dcterms:modified>
  <cp:revision>11</cp:revision>
  <dc:subject/>
  <dc:title>All</dc:title>
</cp:coreProperties>
</file>