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1744" w:hRule="atLeast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Modulo da presentare da parte di associazioni che non abbiano la partita iva</w:t>
            </w:r>
          </w:p>
          <w:p>
            <w:pPr>
              <w:pStyle w:val="TableParagraph"/>
              <w:spacing w:before="11" w:after="0"/>
              <w:ind w:left="3906" w:right="3430"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ind w:left="3906" w:right="3430" w:hanging="0"/>
              <w:jc w:val="center"/>
              <w:rPr/>
            </w:pPr>
            <w:r>
              <w:rPr/>
              <w:t xml:space="preserve">Al Comune di </w:t>
            </w:r>
          </w:p>
          <w:p>
            <w:pPr>
              <w:pStyle w:val="TableParagraph"/>
              <w:pBdr>
                <w:bottom w:val="single" w:sz="12" w:space="1" w:color="000000"/>
              </w:pBdr>
              <w:spacing w:before="11" w:after="0"/>
              <w:ind w:left="3906" w:right="3430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ind w:right="3430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637" w:type="dxa"/>
        <w:jc w:val="left"/>
        <w:tblInd w:w="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8"/>
      </w:tblGrid>
      <w:tr>
        <w:trPr>
          <w:trHeight w:val="306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lineRule="exact" w:line="220" w:before="65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Oggetto pratica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descrizione sintetica dell’intervento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647" w:type="dxa"/>
        <w:jc w:val="left"/>
        <w:tblInd w:w="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90"/>
        <w:gridCol w:w="120"/>
        <w:gridCol w:w="165"/>
        <w:gridCol w:w="1079"/>
        <w:gridCol w:w="630"/>
        <w:gridCol w:w="660"/>
        <w:gridCol w:w="1605"/>
        <w:gridCol w:w="795"/>
        <w:gridCol w:w="346"/>
        <w:gridCol w:w="391"/>
        <w:gridCol w:w="544"/>
        <w:gridCol w:w="2412"/>
      </w:tblGrid>
      <w:tr>
        <w:trPr>
          <w:trHeight w:val="326" w:hRule="atLeast"/>
        </w:trPr>
        <w:tc>
          <w:tcPr>
            <w:tcW w:w="2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6" w:after="0"/>
              <w:ind w:left="308" w:hanging="0"/>
              <w:rPr>
                <w:sz w:val="20"/>
              </w:rPr>
            </w:pPr>
            <w:r>
              <w:rPr>
                <w:sz w:val="20"/>
              </w:rPr>
              <w:t>il/la sottoscritto/a(*)</w:t>
            </w:r>
          </w:p>
        </w:tc>
        <w:tc>
          <w:tcPr>
            <w:tcW w:w="73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218" w:hanging="0"/>
              <w:rPr>
                <w:sz w:val="20"/>
              </w:rPr>
            </w:pPr>
            <w:r>
              <w:rPr>
                <w:sz w:val="20"/>
              </w:rPr>
              <w:t>Nato a(*)</w:t>
            </w:r>
          </w:p>
        </w:tc>
        <w:tc>
          <w:tcPr>
            <w:tcW w:w="84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 w:before="129" w:after="0"/>
              <w:ind w:right="171" w:hanging="0"/>
              <w:jc w:val="right"/>
              <w:rPr>
                <w:sz w:val="20"/>
              </w:rPr>
            </w:pPr>
            <w:r>
              <w:rPr>
                <w:sz w:val="20"/>
              </w:rPr>
              <w:t>(Prov: )</w:t>
            </w:r>
          </w:p>
        </w:tc>
      </w:tr>
      <w:tr>
        <w:trPr>
          <w:trHeight w:val="346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il(*)</w:t>
            </w:r>
          </w:p>
        </w:tc>
        <w:tc>
          <w:tcPr>
            <w:tcW w:w="30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cod.Fiscale(*)</w:t>
            </w:r>
          </w:p>
        </w:tc>
        <w:tc>
          <w:tcPr>
            <w:tcW w:w="4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06" w:hRule="atLeast"/>
        </w:trPr>
        <w:tc>
          <w:tcPr>
            <w:tcW w:w="2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lineRule="exact" w:line="213" w:before="65" w:after="0"/>
              <w:ind w:left="109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sidente nel Comune di</w:t>
            </w:r>
          </w:p>
          <w:p>
            <w:pPr>
              <w:pStyle w:val="TableParagraph"/>
              <w:spacing w:lineRule="auto" w:line="206"/>
              <w:ind w:left="109" w:right="495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(Per i cittadini residenti all'estero inserire lo Stato di residenza e come</w:t>
            </w:r>
          </w:p>
          <w:p>
            <w:pPr>
              <w:pStyle w:val="TableParagraph"/>
              <w:spacing w:lineRule="exact" w:line="217"/>
              <w:ind w:left="932" w:hanging="0"/>
              <w:rPr>
                <w:sz w:val="20"/>
              </w:rPr>
            </w:pPr>
            <w:r>
              <w:rPr>
                <w:sz w:val="14"/>
              </w:rPr>
              <w:t xml:space="preserve">provincia EE) </w:t>
            </w:r>
            <w:r>
              <w:rPr>
                <w:sz w:val="20"/>
              </w:rPr>
              <w:t>(*)</w:t>
            </w:r>
          </w:p>
        </w:tc>
        <w:tc>
          <w:tcPr>
            <w:tcW w:w="3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lineRule="exact" w:line="221" w:before="159" w:after="0"/>
              <w:ind w:left="54" w:hanging="0"/>
              <w:rPr>
                <w:sz w:val="20"/>
              </w:rPr>
            </w:pPr>
            <w:r>
              <w:rPr>
                <w:sz w:val="20"/>
              </w:rPr>
              <w:t>(Prov: )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82" w:hanging="0"/>
              <w:rPr>
                <w:sz w:val="20"/>
              </w:rPr>
            </w:pPr>
            <w:r>
              <w:rPr>
                <w:sz w:val="20"/>
              </w:rPr>
              <w:t>CAP(*)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237" w:hanging="0"/>
              <w:rPr>
                <w:sz w:val="20"/>
              </w:rPr>
            </w:pPr>
            <w:r>
              <w:rPr>
                <w:sz w:val="20"/>
              </w:rPr>
              <w:t>tel.(*)</w:t>
            </w:r>
          </w:p>
        </w:tc>
        <w:tc>
          <w:tcPr>
            <w:tcW w:w="50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261" w:hanging="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97" w:hanging="0"/>
              <w:rPr>
                <w:sz w:val="20"/>
              </w:rPr>
            </w:pPr>
            <w:r>
              <w:rPr>
                <w:sz w:val="20"/>
              </w:rPr>
              <w:t>PEC (*)</w:t>
            </w:r>
          </w:p>
        </w:tc>
        <w:tc>
          <w:tcPr>
            <w:tcW w:w="8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94" w:after="0"/>
        <w:ind w:left="1042" w:right="977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94" w:after="0"/>
        <w:ind w:left="1042" w:right="977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da compilare in caso di Rappresentante di altro ente/associazione - (inclusi enti no profit):</w:t>
      </w:r>
    </w:p>
    <w:p>
      <w:pPr>
        <w:pStyle w:val="TextBody"/>
        <w:spacing w:before="1" w:after="1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tbl>
      <w:tblPr>
        <w:tblW w:w="9645" w:type="dxa"/>
        <w:jc w:val="left"/>
        <w:tblInd w:w="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10"/>
        <w:gridCol w:w="391"/>
        <w:gridCol w:w="403"/>
        <w:gridCol w:w="1532"/>
        <w:gridCol w:w="508"/>
        <w:gridCol w:w="336"/>
        <w:gridCol w:w="315"/>
        <w:gridCol w:w="142"/>
        <w:gridCol w:w="449"/>
        <w:gridCol w:w="284"/>
        <w:gridCol w:w="225"/>
        <w:gridCol w:w="839"/>
        <w:gridCol w:w="1542"/>
        <w:gridCol w:w="9"/>
      </w:tblGrid>
      <w:tr>
        <w:trPr>
          <w:trHeight w:val="766" w:hRule="atLeast"/>
        </w:trPr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6" w:after="0"/>
              <w:ind w:left="158" w:hanging="0"/>
              <w:rPr>
                <w:sz w:val="20"/>
              </w:rPr>
            </w:pPr>
            <w:r>
              <w:rPr>
                <w:sz w:val="20"/>
              </w:rPr>
              <w:t>Motivazione della rappresentanza(*)</w:t>
            </w:r>
          </w:p>
        </w:tc>
        <w:tc>
          <w:tcPr>
            <w:tcW w:w="61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 w:before="85" w:after="0"/>
              <w:ind w:left="54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[] Altro</w:t>
            </w:r>
          </w:p>
          <w:p>
            <w:pPr>
              <w:pStyle w:val="TableParagraph"/>
              <w:spacing w:lineRule="exact" w:line="220"/>
              <w:ind w:left="54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[] Delegato</w:t>
            </w:r>
          </w:p>
          <w:p>
            <w:pPr>
              <w:pStyle w:val="TableParagraph"/>
              <w:spacing w:lineRule="exact" w:line="216"/>
              <w:ind w:left="54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[] Dipendente con rappresentanza</w:t>
            </w:r>
          </w:p>
        </w:tc>
      </w:tr>
      <w:tr>
        <w:trPr>
          <w:trHeight w:val="305" w:hRule="atLeast"/>
        </w:trPr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lineRule="exact" w:line="220" w:before="65" w:after="0"/>
              <w:ind w:left="1304" w:right="1246" w:hanging="0"/>
              <w:jc w:val="center"/>
              <w:rPr>
                <w:sz w:val="20"/>
              </w:rPr>
            </w:pPr>
            <w:r>
              <w:rPr>
                <w:sz w:val="20"/>
              </w:rPr>
              <w:t>Specifica:</w:t>
            </w:r>
          </w:p>
        </w:tc>
        <w:tc>
          <w:tcPr>
            <w:tcW w:w="61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Dell'ente rappresentato(*)</w:t>
            </w:r>
          </w:p>
        </w:tc>
        <w:tc>
          <w:tcPr>
            <w:tcW w:w="69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Con sede in(*)</w:t>
            </w:r>
          </w:p>
        </w:tc>
        <w:tc>
          <w:tcPr>
            <w:tcW w:w="45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CAP.(*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indirizzo(*)</w:t>
            </w:r>
          </w:p>
        </w:tc>
        <w:tc>
          <w:tcPr>
            <w:tcW w:w="69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località/frazione</w:t>
            </w:r>
          </w:p>
        </w:tc>
        <w:tc>
          <w:tcPr>
            <w:tcW w:w="69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3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78" w:hanging="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53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69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lineRule="auto" w:line="206" w:before="90" w:after="0"/>
              <w:ind w:left="109" w:right="19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d.Fiscale o Identificativo Straniero(*)</w:t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54" w:hanging="0"/>
              <w:rPr>
                <w:sz w:val="20"/>
              </w:rPr>
            </w:pPr>
            <w:r>
              <w:rPr>
                <w:sz w:val="20"/>
              </w:rPr>
              <w:t>P.IVA.</w:t>
            </w:r>
          </w:p>
        </w:tc>
        <w:tc>
          <w:tcPr>
            <w:tcW w:w="3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 w:before="81" w:after="0"/>
              <w:ind w:left="53" w:hanging="0"/>
              <w:rPr>
                <w:sz w:val="20"/>
              </w:rPr>
            </w:pPr>
            <w:r>
              <w:rPr>
                <w:sz w:val="20"/>
              </w:rPr>
              <w:t>[] Iscrizione all'albo non richiesta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0" w:after="0"/>
              <w:ind w:left="533" w:hanging="0"/>
              <w:rPr>
                <w:sz w:val="20"/>
              </w:rPr>
            </w:pPr>
            <w:r>
              <w:rPr>
                <w:sz w:val="20"/>
              </w:rPr>
              <w:t>Numero albo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0" w:after="0"/>
              <w:ind w:left="188" w:hanging="0"/>
              <w:rPr>
                <w:sz w:val="20"/>
              </w:rPr>
            </w:pPr>
            <w:r>
              <w:rPr>
                <w:sz w:val="20"/>
              </w:rPr>
              <w:t>Prov. Di Iscrizione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lineRule="auto" w:line="206" w:before="84" w:after="0"/>
              <w:ind w:left="204" w:right="127" w:firstLine="205"/>
              <w:rPr>
                <w:sz w:val="20"/>
              </w:rPr>
            </w:pPr>
            <w:r>
              <w:rPr>
                <w:sz w:val="20"/>
              </w:rPr>
              <w:t>Data iscrizione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before="1" w:after="0"/>
        <w:ind w:left="982" w:right="977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ind w:left="982" w:right="977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dati rappresentante legale, titolare o presidente dell’associazione</w:t>
      </w:r>
    </w:p>
    <w:p>
      <w:pPr>
        <w:pStyle w:val="TextBody"/>
        <w:spacing w:before="4" w:after="0"/>
        <w:rPr>
          <w:b/>
          <w:b/>
          <w:sz w:val="8"/>
          <w:lang w:val="it-IT"/>
        </w:rPr>
      </w:pPr>
      <w:r>
        <w:rPr>
          <w:b/>
          <w:sz w:val="8"/>
          <w:lang w:val="it-IT"/>
        </w:rPr>
      </w:r>
    </w:p>
    <w:tbl>
      <w:tblPr>
        <w:tblW w:w="9640" w:type="dxa"/>
        <w:jc w:val="left"/>
        <w:tblInd w:w="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25"/>
        <w:gridCol w:w="345"/>
        <w:gridCol w:w="344"/>
        <w:gridCol w:w="3345"/>
        <w:gridCol w:w="329"/>
        <w:gridCol w:w="794"/>
        <w:gridCol w:w="345"/>
        <w:gridCol w:w="2668"/>
      </w:tblGrid>
      <w:tr>
        <w:trPr>
          <w:trHeight w:val="346" w:hRule="atLeast"/>
        </w:trPr>
        <w:tc>
          <w:tcPr>
            <w:tcW w:w="2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6" w:after="0"/>
              <w:ind w:left="183" w:hanging="0"/>
              <w:rPr>
                <w:sz w:val="20"/>
              </w:rPr>
            </w:pPr>
            <w:r>
              <w:rPr>
                <w:sz w:val="20"/>
              </w:rPr>
              <w:t>Nome e cognome (*)</w:t>
            </w:r>
          </w:p>
        </w:tc>
        <w:tc>
          <w:tcPr>
            <w:tcW w:w="7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248" w:hanging="0"/>
              <w:rPr>
                <w:sz w:val="20"/>
              </w:rPr>
            </w:pPr>
            <w:r>
              <w:rPr>
                <w:sz w:val="20"/>
              </w:rPr>
              <w:t>Nato a(*)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1" w:leader="none"/>
              </w:tabs>
              <w:spacing w:before="65" w:after="0"/>
              <w:ind w:right="93" w:hanging="0"/>
              <w:jc w:val="right"/>
              <w:rPr>
                <w:sz w:val="20"/>
              </w:rPr>
            </w:pPr>
            <w:r>
              <w:rPr>
                <w:sz w:val="20"/>
              </w:rPr>
              <w:t>(Prov:</w:t>
              <w:tab/>
              <w:t>)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60" w:hanging="0"/>
              <w:rPr>
                <w:sz w:val="20"/>
              </w:rPr>
            </w:pPr>
            <w:r>
              <w:rPr>
                <w:sz w:val="20"/>
              </w:rPr>
              <w:t>In data (*)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266" w:hanging="0"/>
              <w:rPr>
                <w:sz w:val="20"/>
              </w:rPr>
            </w:pPr>
            <w:r>
              <w:rPr>
                <w:sz w:val="20"/>
              </w:rPr>
              <w:t>Residente a (*)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251" w:hanging="0"/>
              <w:rPr>
                <w:sz w:val="20"/>
              </w:rPr>
            </w:pPr>
            <w:r>
              <w:rPr>
                <w:sz w:val="20"/>
              </w:rPr>
              <w:t>CAP.(*)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lineRule="exact" w:line="220" w:before="65" w:after="0"/>
              <w:ind w:left="255" w:hanging="0"/>
              <w:rPr>
                <w:sz w:val="20"/>
              </w:rPr>
            </w:pPr>
            <w:r>
              <w:rPr>
                <w:sz w:val="20"/>
              </w:rPr>
              <w:t>Indirizzo (*)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8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20" w:right="6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51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125845" cy="421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420840"/>
                          <a:chOff x="0" y="0"/>
                          <a:chExt cx="6125760" cy="420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125040" cy="19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420480"/>
                            <a:ext cx="6123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040" y="198000"/>
                            <a:ext cx="0" cy="222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8000"/>
                            <a:ext cx="0" cy="222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24680" cy="19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1" w:leader="none"/>
                                  <w:tab w:val="left" w:pos="958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5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GGET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35pt;height:33.1pt" coordorigin="0,0" coordsize="9647,662">
                <v:rect id="shape_0" stroked="t" o:allowincell="f" style="position:absolute;left:1;top:0;width:9645;height:311;mso-wrap-style:none;v-text-anchor:middle;mso-position-horizontal-relative:char">
                  <v:fill o:detectmouseclick="t" on="false"/>
                  <v:stroke color="black" weight="720" joinstyle="miter" endcap="flat"/>
                  <w10:wrap type="none"/>
                </v:rect>
                <v:line id="shape_0" from="4,662" to="9646,662" stroked="t" o:allowincell="f" style="position:absolute;flip:x;mso-position-horizontal-relative:char">
                  <v:stroke color="black" weight="720" joinstyle="miter" endcap="flat"/>
                  <v:fill o:detectmouseclick="t" on="false"/>
                  <w10:wrap type="none"/>
                </v:line>
                <v:line id="shape_0" from="9646,312" to="9646,662" stroked="t" o:allowincell="f" style="position:absolute;mso-position-horizontal-relative:char">
                  <v:stroke color="black" weight="720" joinstyle="miter" endcap="flat"/>
                  <v:fill o:detectmouseclick="t" on="false"/>
                  <w10:wrap type="none"/>
                </v:line>
                <v:line id="shape_0" from="2,312" to="2,662" stroked="t" o:allowincell="f" style="position:absolute;mso-position-horizontal-relative:char">
                  <v:stroke color="black" weight="7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9644;height:31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321" w:leader="none"/>
                            <w:tab w:val="left" w:pos="9588" w:leader="none"/>
                          </w:tabs>
                          <w:overflowPunct w:val="false"/>
                          <w:autoSpaceDE w:val="false"/>
                          <w:bidi w:val="0"/>
                          <w:spacing w:before="67" w:after="0"/>
                          <w:ind w:left="5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GGETT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12"/>
        </w:rPr>
      </w:pPr>
      <w:r>
        <w:rPr>
          <w:b/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120015</wp:posOffset>
                </wp:positionV>
                <wp:extent cx="6120130" cy="223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7" w:leader="none"/>
                                <w:tab w:val="left" w:pos="9581" w:leader="none"/>
                              </w:tabs>
                              <w:spacing w:before="107" w:after="0"/>
                              <w:ind w:left="111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hd w:fill="EDEDED" w:val="clear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hd w:fill="EDEDED" w:val="clear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hd w:fill="EDEDED" w:val="clear"/>
                                <w:lang w:val="it-IT"/>
                              </w:rPr>
                              <w:tab/>
                              <w:t>Scelte effettuate per la compilazion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17.6pt;mso-wrap-distance-left:0pt;mso-wrap-distance-right:0pt;mso-wrap-distance-top:0pt;mso-wrap-distance-bottom:0pt;margin-top:9.4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7" w:leader="none"/>
                          <w:tab w:val="left" w:pos="9581" w:leader="none"/>
                        </w:tabs>
                        <w:spacing w:before="107" w:after="0"/>
                        <w:ind w:left="111" w:hanging="0"/>
                        <w:rPr>
                          <w:b/>
                          <w:b/>
                          <w:i/>
                          <w:i/>
                          <w:sz w:val="20"/>
                          <w:shd w:fill="EDEDED" w:val="clear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20"/>
                          <w:shd w:fill="EDEDED" w:val="clear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hd w:fill="EDEDED" w:val="clear"/>
                          <w:lang w:val="it-IT"/>
                        </w:rPr>
                        <w:tab/>
                        <w:t>Scelte effettuate per la compilazione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37" w:type="dxa"/>
        <w:jc w:val="left"/>
        <w:tblInd w:w="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06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 w:before="65" w:after="0"/>
              <w:ind w:left="53" w:hanging="0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SETTORE: </w:t>
            </w:r>
            <w:r>
              <w:rPr>
                <w:b/>
                <w:sz w:val="20"/>
                <w:lang w:val="it-IT"/>
              </w:rPr>
              <w:t>SCIA per l'esercizio dell'attività di centro estivo - Avvio</w:t>
            </w:r>
          </w:p>
        </w:tc>
      </w:tr>
      <w:tr>
        <w:trPr>
          <w:trHeight w:val="305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 w:before="65" w:after="0"/>
              <w:ind w:left="53" w:hanging="0"/>
              <w:rPr>
                <w:sz w:val="20"/>
              </w:rPr>
            </w:pPr>
            <w:r>
              <w:rPr>
                <w:sz w:val="20"/>
              </w:rPr>
              <w:t>INTERVENTI:</w:t>
            </w:r>
          </w:p>
        </w:tc>
      </w:tr>
      <w:tr>
        <w:trPr>
          <w:trHeight w:val="706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5" w:after="0"/>
              <w:ind w:left="2416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SCIA per l'esercizio dell'attività di centro estivo - Avvio</w:t>
            </w:r>
          </w:p>
        </w:tc>
      </w:tr>
    </w:tbl>
    <w:p>
      <w:pPr>
        <w:sectPr>
          <w:type w:val="nextPage"/>
          <w:pgSz w:w="11906" w:h="16838"/>
          <w:pgMar w:left="620" w:right="6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2" w:before="71" w:after="0"/>
        <w:ind w:left="100" w:right="98" w:hanging="0"/>
        <w:rPr>
          <w:lang w:val="it-IT"/>
        </w:rPr>
      </w:pPr>
      <w:r>
        <w:rPr>
          <w:lang w:val="it-IT"/>
        </w:rPr>
        <w:t>Consapevole che le dichiarazioni false, la falsità negli atti e l'uso di atti falsi comportano l'applicazione delle sanzioni penali previste dall'art. 76 del D.P.R. 445/2000 e la decadenza dai benefici eventualmente conseguenti al provvedimento emanato sulla base della dichiarazione non veritiera.</w:t>
      </w:r>
    </w:p>
    <w:p>
      <w:pPr>
        <w:pStyle w:val="Normal"/>
        <w:spacing w:before="59" w:after="0"/>
        <w:ind w:left="977" w:right="977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 I C H I A R A</w:t>
      </w:r>
    </w:p>
    <w:p>
      <w:pPr>
        <w:pStyle w:val="TextBody"/>
        <w:spacing w:before="2" w:after="0"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tabs>
          <w:tab w:val="clear" w:pos="720"/>
          <w:tab w:val="left" w:pos="4734" w:leader="none"/>
          <w:tab w:val="left" w:pos="10459" w:leader="none"/>
        </w:tabs>
        <w:jc w:val="center"/>
        <w:rPr>
          <w:b/>
          <w:b/>
          <w:sz w:val="18"/>
          <w:lang w:val="it-IT"/>
        </w:rPr>
      </w:pPr>
      <w:r>
        <w:rPr>
          <w:b/>
          <w:sz w:val="18"/>
          <w:shd w:fill="C7C7C7" w:val="clear"/>
          <w:lang w:val="it-IT"/>
        </w:rPr>
        <w:t xml:space="preserve"> </w:t>
      </w:r>
      <w:r>
        <w:rPr>
          <w:b/>
          <w:sz w:val="18"/>
          <w:shd w:fill="C7C7C7" w:val="clear"/>
          <w:lang w:val="it-IT"/>
        </w:rPr>
        <w:tab/>
        <w:t>ANTIMAFIA</w:t>
        <w:tab/>
      </w:r>
    </w:p>
    <w:p>
      <w:pPr>
        <w:pStyle w:val="TextBody"/>
        <w:spacing w:before="153" w:after="0"/>
        <w:ind w:left="100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628650"/>
                <wp:effectExtent l="3175" t="3175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628560"/>
                          <a:chOff x="0" y="0"/>
                          <a:chExt cx="6596280" cy="628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6278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62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62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6278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6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non sussistono nei propri confronti cause di divieto, decadenza o sospensione previste art. 67 del D.lgs. 6/9/2011 n. 159 “Effetti delle misure di prevenzione previste dal Codice delle leggi antimafia e delle misure di prevenzione, nonché nuove disposizioni in materia di documentazione antimafia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49.5pt" coordorigin="755,457" coordsize="10388,990">
                <v:rect id="shape_0" fillcolor="#f0f0f0" stroked="f" o:allowincell="f" style="position:absolute;left:755;top:458;width:5193;height:98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98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98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6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non sussistono nei propri confronti cause di divieto, decadenza o sospensione previste art. 67 del D.lgs. 6/9/2011 n. 159 “Effetti delle misure di prevenzione previste dal Codice delle leggi antimafia e delle misure di prevenzione, nonché nuove disposizioni in materia di documentazione antimafia”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it-IT"/>
        </w:rPr>
        <w:t>che:</w:t>
      </w:r>
    </w:p>
    <w:p>
      <w:pPr>
        <w:pStyle w:val="TextBody"/>
        <w:spacing w:before="3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tabs>
          <w:tab w:val="clear" w:pos="720"/>
          <w:tab w:val="left" w:pos="3874" w:leader="none"/>
          <w:tab w:val="left" w:pos="10559" w:leader="none"/>
        </w:tabs>
        <w:spacing w:before="94" w:after="0"/>
        <w:ind w:left="100" w:hanging="0"/>
        <w:rPr>
          <w:lang w:val="it-IT"/>
        </w:rPr>
      </w:pPr>
      <w:r>
        <w:rPr>
          <w:shd w:fill="C7C7C7" w:val="clear"/>
          <w:lang w:val="it-IT"/>
        </w:rPr>
        <w:t xml:space="preserve"> </w:t>
      </w:r>
      <w:r>
        <w:rPr>
          <w:shd w:fill="C7C7C7" w:val="clear"/>
          <w:lang w:val="it-IT"/>
        </w:rPr>
        <w:tab/>
        <w:t>INIZIO ATTIVITÀ CENTRO ESTIVO</w:t>
        <w:tab/>
      </w:r>
    </w:p>
    <w:p>
      <w:pPr>
        <w:pStyle w:val="TextBody"/>
        <w:spacing w:before="153" w:after="0"/>
        <w:ind w:left="100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171450"/>
                <wp:effectExtent l="3175" t="3175" r="317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resso la struttura denomin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13.5pt" coordorigin="755,457" coordsize="10388,270">
                <v:rect id="shape_0" fillcolor="#f0f0f0" stroked="f" o:allowincell="f" style="position:absolute;left:755;top:4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resso la struttura denominata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9425</wp:posOffset>
                </wp:positionH>
                <wp:positionV relativeFrom="paragraph">
                  <wp:posOffset>569595</wp:posOffset>
                </wp:positionV>
                <wp:extent cx="6596380" cy="171450"/>
                <wp:effectExtent l="3175" t="3175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i proprietà 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.85pt;width:519.4pt;height:13.5pt" coordorigin="755,897" coordsize="10388,270">
                <v:rect id="shape_0" fillcolor="#f0f0f0" stroked="f" o:allowincell="f" style="position:absolute;left:755;top:89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89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i proprietà di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it-IT"/>
        </w:rPr>
        <w:t>di segnalare l'inizio dell'attività di centro estivo:</w:t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spacing w:before="157" w:after="137"/>
        <w:ind w:left="140" w:hanging="0"/>
        <w:rPr>
          <w:lang w:val="it-IT"/>
        </w:rPr>
      </w:pPr>
      <w:r>
        <w:rPr>
          <w:lang w:val="it-IT"/>
        </w:rPr>
        <w:t>autorizzata e funzionante con la seguente destinazione (barrare con una crocetta</w:t>
      </w:r>
      <w:bookmarkStart w:id="0" w:name="_GoBack"/>
      <w:bookmarkEnd w:id="0"/>
      <w:r>
        <w:rPr>
          <w:lang w:val="it-IT"/>
        </w:rPr>
        <w:t xml:space="preserve"> una delle tre opzioni):</w:t>
      </w:r>
    </w:p>
    <w:p>
      <w:pPr>
        <w:pStyle w:val="TextBody"/>
        <w:spacing w:before="0" w:after="0"/>
        <w:ind w:left="13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596380" cy="1714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colast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4pt;height:13.5pt" coordorigin="0,0" coordsize="10388,270">
                <v:rect id="shape_0" fillcolor="#f0f0f0" stroked="f" o:allowincell="f" style="position:absolute;left:0;top:1;width:5193;height:268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rect>
                <v:rect id="shape_0" stroked="t" o:allowincell="f" style="position:absolute;left:0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94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235;top:59;width:189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0f0f0" stroked="t" o:allowincell="f" style="position:absolute;left:0;top:0;width:51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colastica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9425</wp:posOffset>
                </wp:positionH>
                <wp:positionV relativeFrom="paragraph">
                  <wp:posOffset>92075</wp:posOffset>
                </wp:positionV>
                <wp:extent cx="6596380" cy="400050"/>
                <wp:effectExtent l="3175" t="3175" r="317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399960"/>
                          <a:chOff x="0" y="0"/>
                          <a:chExt cx="6596280" cy="399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399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3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3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6360"/>
                            <a:ext cx="1206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399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3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struttura extra scolastica già soggetta a particolari normative per la propria destinazione d’uso che la rendono idonea ad ospitare collettività di minori (punto 2.1 della DGR247/201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.25pt;width:519.4pt;height:31.5pt" coordorigin="755,145" coordsize="10388,630">
                <v:rect id="shape_0" fillcolor="#f0f0f0" stroked="f" o:allowincell="f" style="position:absolute;left:755;top:146;width:5193;height:62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46;width:5193;height:6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46;width:5193;height:6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202;width:189;height:2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145;width:5193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3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struttura extra scolastica già soggetta a particolari normative per la propria destinazione d’uso che la rendono idonea ad ospitare collettività di minori (punto 2.1 della DGR247/2018)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9425</wp:posOffset>
                </wp:positionH>
                <wp:positionV relativeFrom="paragraph">
                  <wp:posOffset>600075</wp:posOffset>
                </wp:positionV>
                <wp:extent cx="6596380" cy="171450"/>
                <wp:effectExtent l="3175" t="3175" r="317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ltra strutt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7.25pt;width:519.4pt;height:13.5pt" coordorigin="755,945" coordsize="10388,270">
                <v:rect id="shape_0" fillcolor="#f0f0f0" stroked="f" o:allowincell="f" style="position:absolute;left:755;top:94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9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9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1004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94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ltra struttura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9425</wp:posOffset>
                </wp:positionH>
                <wp:positionV relativeFrom="paragraph">
                  <wp:posOffset>879475</wp:posOffset>
                </wp:positionV>
                <wp:extent cx="6596380" cy="171450"/>
                <wp:effectExtent l="3175" t="3175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pecific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.25pt;width:519.4pt;height:13.5pt" coordorigin="755,1385" coordsize="10388,270">
                <v:rect id="shape_0" fillcolor="#f0f0f0" stroked="f" o:allowincell="f" style="position:absolute;left:755;top:138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38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38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38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pecificare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9425</wp:posOffset>
                </wp:positionH>
                <wp:positionV relativeFrom="paragraph">
                  <wp:posOffset>1158875</wp:posOffset>
                </wp:positionV>
                <wp:extent cx="6596380" cy="171450"/>
                <wp:effectExtent l="3175" t="3175" r="317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per un numero massimo di minori per turno 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91.25pt;width:519.4pt;height:13.5pt" coordorigin="755,1825" coordsize="10388,270">
                <v:rect id="shape_0" fillcolor="#f0f0f0" stroked="f" o:allowincell="f" style="position:absolute;left:755;top:182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82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82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82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per un numero massimo di minori per turno di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79425</wp:posOffset>
                </wp:positionH>
                <wp:positionV relativeFrom="paragraph">
                  <wp:posOffset>1438275</wp:posOffset>
                </wp:positionV>
                <wp:extent cx="6596380" cy="171450"/>
                <wp:effectExtent l="3175" t="3175" r="317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i età compresa tra an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13.25pt;width:519.4pt;height:13.5pt" coordorigin="755,2265" coordsize="10388,270">
                <v:rect id="shape_0" fillcolor="#f0f0f0" stroked="f" o:allowincell="f" style="position:absolute;left:755;top:226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226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226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226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i età compresa tra anni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9425</wp:posOffset>
                </wp:positionH>
                <wp:positionV relativeFrom="paragraph">
                  <wp:posOffset>1717675</wp:posOffset>
                </wp:positionV>
                <wp:extent cx="6596380" cy="171450"/>
                <wp:effectExtent l="3175" t="3175" r="317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 an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35.25pt;width:519.4pt;height:13.5pt" coordorigin="755,2705" coordsize="10388,270">
                <v:rect id="shape_0" fillcolor="#f0f0f0" stroked="f" o:allowincell="f" style="position:absolute;left:755;top:270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270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270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270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 anni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79425</wp:posOffset>
                </wp:positionH>
                <wp:positionV relativeFrom="paragraph">
                  <wp:posOffset>1997075</wp:posOffset>
                </wp:positionV>
                <wp:extent cx="6596380" cy="171450"/>
                <wp:effectExtent l="3175" t="3175" r="317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el periodo d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57.25pt;width:519.4pt;height:13.5pt" coordorigin="755,3145" coordsize="10388,270">
                <v:rect id="shape_0" fillcolor="#f0f0f0" stroked="f" o:allowincell="f" style="position:absolute;left:755;top:314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31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31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314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el periodo dal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79425</wp:posOffset>
                </wp:positionH>
                <wp:positionV relativeFrom="paragraph">
                  <wp:posOffset>2276475</wp:posOffset>
                </wp:positionV>
                <wp:extent cx="6596380" cy="170815"/>
                <wp:effectExtent l="3175" t="3810" r="317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0640"/>
                          <a:chOff x="0" y="0"/>
                          <a:chExt cx="659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6720"/>
                            <a:ext cx="1022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79.25pt;width:519.4pt;height:13.45pt" coordorigin="755,3585" coordsize="10388,269">
                <v:rect id="shape_0" fillcolor="#f0f0f0" stroked="f" o:allowincell="f" style="position:absolute;left:755;top:3585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3585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3585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794;top:3643;width:160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4654" w:leader="none"/>
          <w:tab w:val="left" w:pos="10559" w:leader="none"/>
        </w:tabs>
        <w:spacing w:before="94" w:after="0"/>
        <w:ind w:left="100" w:hanging="0"/>
        <w:rPr>
          <w:lang w:val="it-IT"/>
        </w:rPr>
      </w:pPr>
      <w:r>
        <w:rPr>
          <w:shd w:fill="C7C7C7" w:val="clear"/>
          <w:lang w:val="it-IT"/>
        </w:rPr>
        <w:t xml:space="preserve"> </w:t>
      </w:r>
      <w:r>
        <w:rPr>
          <w:shd w:fill="C7C7C7" w:val="clear"/>
          <w:lang w:val="it-IT"/>
        </w:rPr>
        <w:tab/>
        <w:t>SEDE ATTIVITÀ</w:t>
        <w:tab/>
      </w:r>
    </w:p>
    <w:p>
      <w:pPr>
        <w:pStyle w:val="TextBody"/>
        <w:spacing w:before="153" w:after="0"/>
        <w:ind w:left="100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171450"/>
                <wp:effectExtent l="3175" t="3175" r="317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13.5pt" coordorigin="755,457" coordsize="10388,270">
                <v:rect id="shape_0" fillcolor="#f0f0f0" stroked="f" o:allowincell="f" style="position:absolute;left:755;top:4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51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4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CT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79425</wp:posOffset>
                </wp:positionH>
                <wp:positionV relativeFrom="paragraph">
                  <wp:posOffset>569595</wp:posOffset>
                </wp:positionV>
                <wp:extent cx="6596380" cy="171450"/>
                <wp:effectExtent l="3175" t="3175" r="317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CE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.85pt;width:519.4pt;height:13.5pt" coordorigin="755,897" coordsize="10388,270">
                <v:rect id="shape_0" fillcolor="#f0f0f0" stroked="f" o:allowincell="f" style="position:absolute;left:755;top:89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95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89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CEU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79425</wp:posOffset>
                </wp:positionH>
                <wp:positionV relativeFrom="paragraph">
                  <wp:posOffset>848995</wp:posOffset>
                </wp:positionV>
                <wp:extent cx="6596380" cy="171450"/>
                <wp:effectExtent l="3175" t="3175" r="317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res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.85pt;width:519.4pt;height:13.5pt" coordorigin="755,1337" coordsize="10388,270">
                <v:rect id="shape_0" fillcolor="#f0f0f0" stroked="f" o:allowincell="f" style="position:absolute;left:755;top:133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33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33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139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133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resente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79425</wp:posOffset>
                </wp:positionH>
                <wp:positionV relativeFrom="paragraph">
                  <wp:posOffset>1128395</wp:posOffset>
                </wp:positionV>
                <wp:extent cx="6596380" cy="171450"/>
                <wp:effectExtent l="3175" t="3175" r="3175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 pres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88.85pt;width:519.4pt;height:13.5pt" coordorigin="755,1777" coordsize="10388,270">
                <v:rect id="shape_0" fillcolor="#f0f0f0" stroked="f" o:allowincell="f" style="position:absolute;left:755;top:177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77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77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183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177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 presente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79425</wp:posOffset>
                </wp:positionH>
                <wp:positionV relativeFrom="paragraph">
                  <wp:posOffset>1407795</wp:posOffset>
                </wp:positionV>
                <wp:extent cx="6596380" cy="171450"/>
                <wp:effectExtent l="3175" t="3175" r="3175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el Comune 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10.85pt;width:519.4pt;height:13.55pt" coordorigin="755,2217" coordsize="10388,271">
                <v:rect id="shape_0" fillcolor="#f0f0f0" stroked="f" o:allowincell="f" style="position:absolute;left:755;top:221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221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221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221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el Comune di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79425</wp:posOffset>
                </wp:positionH>
                <wp:positionV relativeFrom="paragraph">
                  <wp:posOffset>1687195</wp:posOffset>
                </wp:positionV>
                <wp:extent cx="6596380" cy="171450"/>
                <wp:effectExtent l="3175" t="3175" r="3175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ro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32.85pt;width:519.4pt;height:13.55pt" coordorigin="755,2657" coordsize="10388,271">
                <v:rect id="shape_0" fillcolor="#f0f0f0" stroked="f" o:allowincell="f" style="position:absolute;left:755;top:26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26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26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26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rov.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79425</wp:posOffset>
                </wp:positionH>
                <wp:positionV relativeFrom="paragraph">
                  <wp:posOffset>1966595</wp:posOffset>
                </wp:positionV>
                <wp:extent cx="6596380" cy="171450"/>
                <wp:effectExtent l="3175" t="3175" r="3175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ia/Piaz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54.85pt;width:519.4pt;height:13.5pt" coordorigin="755,3097" coordsize="10388,270">
                <v:rect id="shape_0" fillcolor="#f0f0f0" stroked="f" o:allowincell="f" style="position:absolute;left:755;top:309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30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30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309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ia/Piazza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it-IT"/>
        </w:rPr>
        <w:t>che la sede dell'attività è:</w:t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sectPr>
          <w:type w:val="nextPage"/>
          <w:pgSz w:w="11906" w:h="16838"/>
          <w:pgMar w:left="620" w:right="6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spacing w:before="0" w:after="0"/>
        <w:ind w:left="13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596380" cy="17081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0640"/>
                          <a:chOff x="0" y="0"/>
                          <a:chExt cx="659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6720"/>
                            <a:ext cx="1087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4pt;height:13.45pt" coordorigin="0,0" coordsize="10388,269">
                <v:rect id="shape_0" fillcolor="#f0f0f0" stroked="f" o:allowincell="f" style="position:absolute;left:0;top:0;width:5193;height:268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rect>
                <v:rect id="shape_0" stroked="t" o:allowincell="f" style="position:absolute;left:0;top:0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94;top:0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39;top:58;width:170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ragraph">
                  <wp:posOffset>88900</wp:posOffset>
                </wp:positionV>
                <wp:extent cx="6596380" cy="171450"/>
                <wp:effectExtent l="3175" t="3175" r="3175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pt;width:519.4pt;height:13.5pt" coordorigin="755,140" coordsize="10388,270">
                <v:rect id="shape_0" fillcolor="#f0f0f0" stroked="f" o:allowincell="f" style="position:absolute;left:755;top:141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41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41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40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AP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ragraph">
                  <wp:posOffset>368300</wp:posOffset>
                </wp:positionV>
                <wp:extent cx="6596380" cy="170815"/>
                <wp:effectExtent l="3175" t="3810" r="3175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0640"/>
                          <a:chOff x="0" y="0"/>
                          <a:chExt cx="659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6720"/>
                            <a:ext cx="2037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e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pt;width:519.4pt;height:13.45pt" coordorigin="755,580" coordsize="10388,269">
                <v:rect id="shape_0" fillcolor="#f0f0f0" stroked="f" o:allowincell="f" style="position:absolute;left:755;top:580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580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580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794;top:638;width:320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e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ragraph">
                  <wp:posOffset>647700</wp:posOffset>
                </wp:positionV>
                <wp:extent cx="6596380" cy="170815"/>
                <wp:effectExtent l="3175" t="3810" r="3175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0640"/>
                          <a:chOff x="0" y="0"/>
                          <a:chExt cx="659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6720"/>
                            <a:ext cx="2037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1pt;width:519.4pt;height:13.45pt" coordorigin="755,1020" coordsize="10388,269">
                <v:rect id="shape_0" fillcolor="#f0f0f0" stroked="f" o:allowincell="f" style="position:absolute;left:755;top:1020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020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020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794;top:1078;width:320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ragraph">
                  <wp:posOffset>927100</wp:posOffset>
                </wp:positionV>
                <wp:extent cx="6596380" cy="171450"/>
                <wp:effectExtent l="3175" t="3175" r="3175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pt;width:519.4pt;height:13.5pt" coordorigin="755,1460" coordsize="10388,270">
                <v:rect id="shape_0" fillcolor="#f0f0f0" stroked="f" o:allowincell="f" style="position:absolute;left:755;top:1461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461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461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460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ragraph">
                  <wp:posOffset>1206500</wp:posOffset>
                </wp:positionV>
                <wp:extent cx="6596380" cy="171450"/>
                <wp:effectExtent l="3175" t="3175" r="3175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ito we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95pt;width:519.4pt;height:13.5pt" coordorigin="755,1900" coordsize="10388,270">
                <v:rect id="shape_0" fillcolor="#f0f0f0" stroked="f" o:allowincell="f" style="position:absolute;left:755;top:1901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901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901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900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ito web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157" w:after="137"/>
        <w:ind w:left="140" w:hanging="0"/>
        <w:rPr/>
      </w:pPr>
      <w:r>
        <w:rPr/>
        <w:t>Riferimenti catastali:</w:t>
      </w:r>
    </w:p>
    <w:p>
      <w:pPr>
        <w:pStyle w:val="TextBody"/>
        <w:spacing w:before="0" w:after="0"/>
        <w:ind w:left="13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596380" cy="1714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ogl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4pt;height:13.5pt" coordorigin="0,0" coordsize="10388,270">
                <v:rect id="shape_0" fillcolor="#f0f0f0" stroked="f" o:allowincell="f" style="position:absolute;left:0;top:1;width:5193;height:268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rect>
                <v:rect id="shape_0" stroked="t" o:allowincell="f" style="position:absolute;left:0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94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fillcolor="#f0f0f0" stroked="t" o:allowincell="f" style="position:absolute;left:0;top:0;width:51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oglio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ragraph">
                  <wp:posOffset>92075</wp:posOffset>
                </wp:positionV>
                <wp:extent cx="6596380" cy="171450"/>
                <wp:effectExtent l="3175" t="3175" r="3175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umero/mapp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.25pt;width:519.4pt;height:13.5pt" coordorigin="755,145" coordsize="10388,270">
                <v:rect id="shape_0" fillcolor="#f0f0f0" stroked="f" o:allowincell="f" style="position:absolute;left:755;top:14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4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umero/mappale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57" w:after="137"/>
        <w:ind w:left="140" w:hanging="0"/>
        <w:rPr/>
      </w:pPr>
      <w:r>
        <w:rPr/>
        <w:t>Subalterno:</w:t>
      </w:r>
    </w:p>
    <w:p>
      <w:pPr>
        <w:pStyle w:val="TextBody"/>
        <w:spacing w:before="0" w:after="0"/>
        <w:ind w:left="13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596380" cy="1714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pecific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4pt;height:13.5pt" coordorigin="0,0" coordsize="10388,270">
                <v:rect id="shape_0" fillcolor="#f0f0f0" stroked="f" o:allowincell="f" style="position:absolute;left:0;top:1;width:5193;height:268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rect>
                <v:rect id="shape_0" stroked="t" o:allowincell="f" style="position:absolute;left:0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94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fillcolor="#f0f0f0" stroked="t" o:allowincell="f" style="position:absolute;left:0;top:0;width:51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pecificare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3464" w:leader="none"/>
          <w:tab w:val="left" w:pos="10559" w:leader="none"/>
        </w:tabs>
        <w:spacing w:before="94" w:after="0"/>
        <w:ind w:left="100" w:hanging="0"/>
        <w:rPr>
          <w:lang w:val="it-IT"/>
        </w:rPr>
      </w:pPr>
      <w:r>
        <w:rPr>
          <w:shd w:fill="C7C7C7" w:val="clear"/>
          <w:lang w:val="it-IT"/>
        </w:rPr>
        <w:t xml:space="preserve"> </w:t>
      </w:r>
      <w:r>
        <w:rPr>
          <w:shd w:fill="C7C7C7" w:val="clear"/>
          <w:lang w:val="it-IT"/>
        </w:rPr>
        <w:tab/>
        <w:t>REQUISITI STRUTTURALI CENTRO ESTIVO</w:t>
        <w:tab/>
      </w:r>
    </w:p>
    <w:p>
      <w:pPr>
        <w:pStyle w:val="TextBody"/>
        <w:spacing w:before="153" w:after="0"/>
        <w:ind w:left="100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285750"/>
                <wp:effectExtent l="3175" t="3175" r="3175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285840"/>
                          <a:chOff x="0" y="0"/>
                          <a:chExt cx="6596280" cy="28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20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è conforme alle vigenti normative in materia di igiene e sanità, prevenzione incendi, sicurezza degli impianti e accessibilit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22.5pt" coordorigin="755,457" coordsize="10388,450">
                <v:rect id="shape_0" fillcolor="#f0f0f0" stroked="f" o:allowincell="f" style="position:absolute;left:755;top:458;width:5193;height:44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20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è conforme alle vigenti normative in materia di igiene e sanità, prevenzione incendi, sicurezza degli impianti e accessibilità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it-IT"/>
        </w:rPr>
        <w:t>che la struttura utilizzata:</w:t>
      </w:r>
    </w:p>
    <w:p>
      <w:pPr>
        <w:pStyle w:val="TextBody"/>
        <w:spacing w:before="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tabs>
          <w:tab w:val="clear" w:pos="720"/>
          <w:tab w:val="left" w:pos="3829" w:leader="none"/>
          <w:tab w:val="left" w:pos="10559" w:leader="none"/>
        </w:tabs>
        <w:ind w:left="100" w:hanging="0"/>
        <w:rPr>
          <w:lang w:val="it-IT"/>
        </w:rPr>
      </w:pPr>
      <w:r>
        <w:rPr>
          <w:shd w:fill="C7C7C7" w:val="clear"/>
          <w:lang w:val="it-IT"/>
        </w:rPr>
        <w:t xml:space="preserve"> </w:t>
      </w:r>
      <w:r>
        <w:rPr>
          <w:shd w:fill="C7C7C7" w:val="clear"/>
          <w:lang w:val="it-IT"/>
        </w:rPr>
        <w:tab/>
        <w:t>COORDINATORE CENTRO ESTIVO</w:t>
        <w:tab/>
      </w:r>
    </w:p>
    <w:p>
      <w:pPr>
        <w:pStyle w:val="TextBody"/>
        <w:spacing w:before="153" w:after="0"/>
        <w:ind w:left="100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171450"/>
                <wp:effectExtent l="3175" t="3175" r="3175" b="254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g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13.5pt" coordorigin="755,457" coordsize="10388,270">
                <v:rect id="shape_0" fillcolor="#f0f0f0" stroked="f" o:allowincell="f" style="position:absolute;left:755;top:4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gnome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79425</wp:posOffset>
                </wp:positionH>
                <wp:positionV relativeFrom="paragraph">
                  <wp:posOffset>569595</wp:posOffset>
                </wp:positionV>
                <wp:extent cx="6596380" cy="171450"/>
                <wp:effectExtent l="3175" t="3175" r="3175" b="254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.85pt;width:519.4pt;height:13.5pt" coordorigin="755,897" coordsize="10388,270">
                <v:rect id="shape_0" fillcolor="#f0f0f0" stroked="f" o:allowincell="f" style="position:absolute;left:755;top:89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89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me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it-IT"/>
        </w:rPr>
        <w:t>che il responsabile delle attività educative, ricreative e gestionali è:</w:t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spacing w:before="157" w:after="137"/>
        <w:ind w:left="140" w:hanging="0"/>
        <w:rPr>
          <w:lang w:val="it-IT"/>
        </w:rPr>
      </w:pPr>
      <w:r>
        <w:rPr>
          <w:lang w:val="it-IT"/>
        </w:rPr>
        <w:t>in possesso dei requisiti previsti dalla DGR n. 247/2018:</w:t>
      </w:r>
    </w:p>
    <w:p>
      <w:pPr>
        <w:pStyle w:val="TextBody"/>
        <w:spacing w:before="0" w:after="0"/>
        <w:ind w:left="13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596380" cy="1714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aggiore et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4pt;height:13.5pt" coordorigin="0,0" coordsize="10388,270">
                <v:rect id="shape_0" fillcolor="#f0f0f0" stroked="f" o:allowincell="f" style="position:absolute;left:0;top:1;width:5193;height:268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rect>
                <v:rect id="shape_0" stroked="t" o:allowincell="f" style="position:absolute;left:0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94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fillcolor="#f0f0f0" stroked="t" o:allowincell="f" style="position:absolute;left:0;top:0;width:51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aggiore età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79425</wp:posOffset>
                </wp:positionH>
                <wp:positionV relativeFrom="paragraph">
                  <wp:posOffset>92075</wp:posOffset>
                </wp:positionV>
                <wp:extent cx="6596380" cy="171450"/>
                <wp:effectExtent l="3175" t="3175" r="3175" b="254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diploma di scuola secondaria di secondo g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.25pt;width:519.4pt;height:13.5pt" coordorigin="755,145" coordsize="10388,270">
                <v:rect id="shape_0" fillcolor="#f0f0f0" stroked="f" o:allowincell="f" style="position:absolute;left:755;top:14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4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diploma di scuola secondaria di secondo grado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79425</wp:posOffset>
                </wp:positionH>
                <wp:positionV relativeFrom="paragraph">
                  <wp:posOffset>371475</wp:posOffset>
                </wp:positionV>
                <wp:extent cx="6596380" cy="285750"/>
                <wp:effectExtent l="3175" t="3175" r="3175" b="254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285840"/>
                          <a:chOff x="0" y="0"/>
                          <a:chExt cx="6596280" cy="28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79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documentata esperienza in campo educativo (si allega documentazion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.25pt;width:519.4pt;height:22.5pt" coordorigin="755,585" coordsize="10388,450">
                <v:rect id="shape_0" fillcolor="#f0f0f0" stroked="f" o:allowincell="f" style="position:absolute;left:755;top:586;width:5193;height:44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586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586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585;width:5193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79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documentata esperienza in campo educativo (si allega documentazione)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3459" w:leader="none"/>
          <w:tab w:val="left" w:pos="10559" w:leader="none"/>
        </w:tabs>
        <w:spacing w:before="94" w:after="0"/>
        <w:ind w:left="100" w:hanging="0"/>
        <w:rPr>
          <w:lang w:val="it-IT"/>
        </w:rPr>
      </w:pPr>
      <w:r>
        <w:rPr>
          <w:shd w:fill="C7C7C7" w:val="clear"/>
          <w:lang w:val="it-IT"/>
        </w:rPr>
        <w:t xml:space="preserve"> </w:t>
      </w:r>
      <w:r>
        <w:rPr>
          <w:shd w:fill="C7C7C7" w:val="clear"/>
          <w:lang w:val="it-IT"/>
        </w:rPr>
        <w:tab/>
        <w:t>PERSONALE UTILIZZATO CENTRO ESTIVO</w:t>
        <w:tab/>
      </w:r>
    </w:p>
    <w:p>
      <w:pPr>
        <w:pStyle w:val="TextBody"/>
        <w:spacing w:before="153" w:after="0"/>
        <w:ind w:left="100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171450"/>
                <wp:effectExtent l="3175" t="3175" r="3175" b="254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è maggioren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13.5pt" coordorigin="755,457" coordsize="10388,270">
                <v:rect id="shape_0" fillcolor="#f0f0f0" stroked="f" o:allowincell="f" style="position:absolute;left:755;top:4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è maggiorenne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79425</wp:posOffset>
                </wp:positionH>
                <wp:positionV relativeFrom="paragraph">
                  <wp:posOffset>569595</wp:posOffset>
                </wp:positionV>
                <wp:extent cx="6596380" cy="285750"/>
                <wp:effectExtent l="3175" t="3175" r="3175" b="254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285840"/>
                          <a:chOff x="0" y="0"/>
                          <a:chExt cx="6596280" cy="28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45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è in possesso del diploma di scuola secondaria di secondo grado o laurea preferibilmente ad indirizzo socio educa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.85pt;width:519.4pt;height:22.5pt" coordorigin="755,897" coordsize="10388,450">
                <v:rect id="shape_0" fillcolor="#f0f0f0" stroked="f" o:allowincell="f" style="position:absolute;left:755;top:898;width:5193;height:44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89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89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897;width:5193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45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è in possesso del diploma di scuola secondaria di secondo grado o laurea preferibilmente ad indirizzo socio educativo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79425</wp:posOffset>
                </wp:positionH>
                <wp:positionV relativeFrom="paragraph">
                  <wp:posOffset>963295</wp:posOffset>
                </wp:positionV>
                <wp:extent cx="6596380" cy="285750"/>
                <wp:effectExtent l="3175" t="3175" r="3175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285840"/>
                          <a:chOff x="0" y="0"/>
                          <a:chExt cx="6596280" cy="28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è utilizzato secondo un rapporto di 1 educatore per un numero di bambini pari a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.85pt;width:519.4pt;height:22.5pt" coordorigin="755,1517" coordsize="10388,450">
                <v:rect id="shape_0" fillcolor="#f0f0f0" stroked="f" o:allowincell="f" style="position:absolute;left:755;top:1518;width:5193;height:44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51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51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1576;width:189;height: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1517;width:5193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17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è utilizzato secondo un rapporto di 1 educatore per un numero di bambini pari a 20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79425</wp:posOffset>
                </wp:positionH>
                <wp:positionV relativeFrom="paragraph">
                  <wp:posOffset>1356995</wp:posOffset>
                </wp:positionV>
                <wp:extent cx="6596380" cy="171450"/>
                <wp:effectExtent l="3175" t="3175" r="3175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è utilizzato secondo un rapporto più favorevol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06.85pt;width:519.4pt;height:13.5pt" coordorigin="755,2137" coordsize="10388,270">
                <v:rect id="shape_0" fillcolor="#f0f0f0" stroked="f" o:allowincell="f" style="position:absolute;left:755;top:213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213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213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219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213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è utilizzato secondo un rapporto più favorevole: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79425</wp:posOffset>
                </wp:positionH>
                <wp:positionV relativeFrom="paragraph">
                  <wp:posOffset>1636395</wp:posOffset>
                </wp:positionV>
                <wp:extent cx="6596380" cy="171450"/>
                <wp:effectExtent l="3175" t="3175" r="3175" b="2540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1 educatore per un numero di bambini pari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28.85pt;width:519.4pt;height:13.55pt" coordorigin="755,2577" coordsize="10388,271">
                <v:rect id="shape_0" fillcolor="#f0f0f0" stroked="f" o:allowincell="f" style="position:absolute;left:755;top:257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257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257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257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1 educatore per un numero di bambini pari a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it-IT"/>
        </w:rPr>
        <w:t>che il personale impiegato in qualità di educatore:</w:t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spacing w:before="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tabs>
          <w:tab w:val="clear" w:pos="720"/>
          <w:tab w:val="left" w:pos="2349" w:leader="none"/>
          <w:tab w:val="left" w:pos="10559" w:leader="none"/>
        </w:tabs>
        <w:ind w:left="100" w:hanging="0"/>
        <w:rPr>
          <w:lang w:val="it-IT"/>
        </w:rPr>
      </w:pPr>
      <w:r>
        <w:rPr>
          <w:shd w:fill="C7C7C7" w:val="clear"/>
          <w:lang w:val="it-IT"/>
        </w:rPr>
        <w:t xml:space="preserve"> </w:t>
      </w:r>
      <w:r>
        <w:rPr>
          <w:shd w:fill="C7C7C7" w:val="clear"/>
          <w:lang w:val="it-IT"/>
        </w:rPr>
        <w:tab/>
        <w:t>REQUISITI PERSONALE EDUCATIVO E AUSILIARIO CENTRO ESTIVO</w:t>
        <w:tab/>
      </w:r>
    </w:p>
    <w:p>
      <w:pPr>
        <w:sectPr>
          <w:type w:val="nextPage"/>
          <w:pgSz w:w="11906" w:h="16838"/>
          <w:pgMar w:left="620" w:right="6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3" w:after="0"/>
        <w:ind w:left="100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514350"/>
                <wp:effectExtent l="3175" t="3175" r="3175" b="254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514440"/>
                          <a:chOff x="0" y="0"/>
                          <a:chExt cx="6596280" cy="514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5137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51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51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5137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33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non si trova nella situazione indicata agli articoli 5 e 8 della Legge 6 febbraio 2006, n. 38 "Disposizioni in materia di lotta contro lo sfruttamento sessuale dei bambini e la pedopornografia anche a mezzo internet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40.5pt" coordorigin="755,457" coordsize="10388,810">
                <v:rect id="shape_0" fillcolor="#f0f0f0" stroked="f" o:allowincell="f" style="position:absolute;left:755;top:458;width:5193;height:80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80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80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8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33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non si trova nella situazione indicata agli articoli 5 e 8 della Legge 6 febbraio 2006, n. 38 "Disposizioni in materia di lotta contro lo sfruttamento sessuale dei bambini e la pedopornografia anche a mezzo internet"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it-IT"/>
        </w:rPr>
        <w:t>che il personale impiegato, sia educativo che ausiliario:</w:t>
      </w:r>
    </w:p>
    <w:p>
      <w:pPr>
        <w:pStyle w:val="Heading2"/>
        <w:tabs>
          <w:tab w:val="clear" w:pos="720"/>
          <w:tab w:val="left" w:pos="3589" w:leader="none"/>
          <w:tab w:val="left" w:pos="10559" w:leader="none"/>
        </w:tabs>
        <w:spacing w:before="71" w:after="0"/>
        <w:ind w:left="100" w:hanging="0"/>
        <w:rPr>
          <w:lang w:val="it-IT"/>
        </w:rPr>
      </w:pPr>
      <w:r>
        <w:rPr>
          <w:shd w:fill="C7C7C7" w:val="clear"/>
          <w:lang w:val="it-IT"/>
        </w:rPr>
        <w:t xml:space="preserve"> </w:t>
      </w:r>
      <w:r>
        <w:rPr>
          <w:shd w:fill="C7C7C7" w:val="clear"/>
          <w:lang w:val="it-IT"/>
        </w:rPr>
        <w:tab/>
        <w:t>REGISTRO PRESENZE CENTRO ESTIVO</w:t>
        <w:tab/>
      </w:r>
    </w:p>
    <w:p>
      <w:pPr>
        <w:pStyle w:val="TextBody"/>
        <w:spacing w:before="153" w:after="0"/>
        <w:ind w:left="100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400050"/>
                <wp:effectExtent l="3175" t="3175" r="3175" b="2540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399960"/>
                          <a:chOff x="0" y="0"/>
                          <a:chExt cx="6596280" cy="399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399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3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3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399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3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verrà istituito apposito registro per annotare giornalmente le presenze dei minori e degli adulti, come previsto dall'articolo 2.1 della DGR 247/2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31.5pt" coordorigin="755,457" coordsize="10388,630">
                <v:rect id="shape_0" fillcolor="#f0f0f0" stroked="f" o:allowincell="f" style="position:absolute;left:755;top:458;width:5193;height:62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6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6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3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verrà istituito apposito registro per annotare giornalmente le presenze dei minori e degli adulti, come previsto dall'articolo 2.1 della DGR 247/2018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it-IT"/>
        </w:rPr>
        <w:t>che, relativamente alle presenze:</w:t>
      </w:r>
    </w:p>
    <w:p>
      <w:pPr>
        <w:pStyle w:val="TextBody"/>
        <w:spacing w:before="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tabs>
          <w:tab w:val="clear" w:pos="720"/>
          <w:tab w:val="left" w:pos="2654" w:leader="none"/>
          <w:tab w:val="left" w:pos="10559" w:leader="none"/>
        </w:tabs>
        <w:ind w:left="100" w:hanging="0"/>
        <w:rPr>
          <w:lang w:val="it-IT"/>
        </w:rPr>
      </w:pPr>
      <w:r>
        <w:rPr>
          <w:shd w:fill="C7C7C7" w:val="clear"/>
          <w:lang w:val="it-IT"/>
        </w:rPr>
        <w:t xml:space="preserve"> </w:t>
      </w:r>
      <w:r>
        <w:rPr>
          <w:shd w:fill="C7C7C7" w:val="clear"/>
          <w:lang w:val="it-IT"/>
        </w:rPr>
        <w:tab/>
        <w:t>SOMMINISTRAZIONE ALIMENTI E BEVANDE CENTRO ESTIVO</w:t>
        <w:tab/>
      </w:r>
    </w:p>
    <w:p>
      <w:pPr>
        <w:pStyle w:val="TextBody"/>
        <w:spacing w:before="153" w:after="0"/>
        <w:ind w:left="100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171450"/>
                <wp:effectExtent l="3175" t="3175" r="3175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non sono somministrati alimenti e beva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13.5pt" coordorigin="755,457" coordsize="10388,270">
                <v:rect id="shape_0" fillcolor="#f0f0f0" stroked="f" o:allowincell="f" style="position:absolute;left:755;top:4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51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4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non sono somministrati alimenti e bevande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79425</wp:posOffset>
                </wp:positionH>
                <wp:positionV relativeFrom="paragraph">
                  <wp:posOffset>569595</wp:posOffset>
                </wp:positionV>
                <wp:extent cx="6596380" cy="1200150"/>
                <wp:effectExtent l="3175" t="3175" r="3175" b="254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200240"/>
                          <a:chOff x="0" y="0"/>
                          <a:chExt cx="6596280" cy="1200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1995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19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19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6360"/>
                            <a:ext cx="120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1995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2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sono somministrati alimenti e bevande e il personale addetto alla preparazione dei pasti nelle strutture possiede l’attestato di formazione ai sensi del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6"/>
                                <w:ind w:left="35" w:right="12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L.R. 11/2003. Dichiara inoltre che a garanzia della salubrità dei pasti somministrati presso i centri estivi è fatto riferimento alle norme europee, nazionali e regionali vigenti in materia di sicurezza alimentare e all’osservanza delle “Linee guida per l’offerta di alimenti e bevande salutari nelle scuole e strumenti per la sua valutazione e controllo” approvate con DGR n. 418/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.85pt;width:519.4pt;height:94.5pt" coordorigin="755,897" coordsize="10388,1890">
                <v:rect id="shape_0" fillcolor="#f0f0f0" stroked="f" o:allowincell="f" style="position:absolute;left:755;top:898;width:5193;height:188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898;width:5193;height:188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898;width:5193;height:188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954;width:189;height:2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897;width:5193;height:18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2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sono somministrati alimenti e bevande e il personale addetto alla preparazione dei pasti nelle strutture possiede l’attestato di formazione ai sensi del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6"/>
                          <w:ind w:left="35" w:right="12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L.R. 11/2003. Dichiara inoltre che a garanzia della salubrità dei pasti somministrati presso i centri estivi è fatto riferimento alle norme europee, nazionali e regionali vigenti in materia di sicurezza alimentare e all’osservanza delle “Linee guida per l’offerta di alimenti e bevande salutari nelle scuole e strumenti per la sua valutazione e controllo” approvate con DGR n. 418/2012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it-IT"/>
        </w:rPr>
        <w:t>che nella struttura adibita a centro estivo:</w:t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spacing w:before="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tabs>
          <w:tab w:val="clear" w:pos="720"/>
          <w:tab w:val="left" w:pos="3664" w:leader="none"/>
          <w:tab w:val="left" w:pos="10559" w:leader="none"/>
        </w:tabs>
        <w:ind w:left="100" w:hanging="0"/>
        <w:rPr>
          <w:lang w:val="it-IT"/>
        </w:rPr>
      </w:pPr>
      <w:r>
        <w:rPr>
          <w:shd w:fill="C7C7C7" w:val="clear"/>
          <w:lang w:val="it-IT"/>
        </w:rPr>
        <w:t xml:space="preserve"> </w:t>
      </w:r>
      <w:r>
        <w:rPr>
          <w:shd w:fill="C7C7C7" w:val="clear"/>
          <w:lang w:val="it-IT"/>
        </w:rPr>
        <w:tab/>
        <w:t>DIMENSIONE DOTAZIONI STRUTTURA</w:t>
        <w:tab/>
      </w:r>
    </w:p>
    <w:p>
      <w:pPr>
        <w:pStyle w:val="TextBody"/>
        <w:spacing w:before="153" w:after="0"/>
        <w:ind w:left="100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400050"/>
                <wp:effectExtent l="3175" t="3175" r="3175" b="254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399960"/>
                          <a:chOff x="0" y="0"/>
                          <a:chExt cx="6596280" cy="399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399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3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3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399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21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spazi esterni destinati allo svolgimento delle attività comprensivo dello spazio per la ristorazione (valore minimo di riferimento: 5 mq/uten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31.5pt" coordorigin="755,457" coordsize="10388,630">
                <v:rect id="shape_0" fillcolor="#f0f0f0" stroked="f" o:allowincell="f" style="position:absolute;left:755;top:458;width:5193;height:62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6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6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21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spazi esterni destinati allo svolgimento delle attività comprensivo dello spazio per la ristorazione (valore minimo di riferimento: 5 mq/utente)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79425</wp:posOffset>
                </wp:positionH>
                <wp:positionV relativeFrom="paragraph">
                  <wp:posOffset>798195</wp:posOffset>
                </wp:positionV>
                <wp:extent cx="6596380" cy="170815"/>
                <wp:effectExtent l="3175" t="3810" r="3175" b="2540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0640"/>
                          <a:chOff x="0" y="0"/>
                          <a:chExt cx="659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6720"/>
                            <a:ext cx="1720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2.85pt;width:519.4pt;height:13.45pt" coordorigin="755,1257" coordsize="10388,269">
                <v:rect id="shape_0" fillcolor="#f0f0f0" stroked="f" o:allowincell="f" style="position:absolute;left:755;top:1257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257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257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794;top:1315;width:270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79425</wp:posOffset>
                </wp:positionH>
                <wp:positionV relativeFrom="paragraph">
                  <wp:posOffset>1077595</wp:posOffset>
                </wp:positionV>
                <wp:extent cx="6596380" cy="285750"/>
                <wp:effectExtent l="3175" t="3175" r="3175" b="2540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285840"/>
                          <a:chOff x="0" y="0"/>
                          <a:chExt cx="6596280" cy="28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51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spazi interni destinati allo svolgimento delle attività (valore minimo di riferimento: 2 mq/uten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84.85pt;width:519.4pt;height:22.5pt" coordorigin="755,1697" coordsize="10388,450">
                <v:rect id="shape_0" fillcolor="#f0f0f0" stroked="f" o:allowincell="f" style="position:absolute;left:755;top:1698;width:5193;height:44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69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69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697;width:5193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51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spazi interni destinati allo svolgimento delle attività (valore minimo di riferimento: 2 mq/utente)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79425</wp:posOffset>
                </wp:positionH>
                <wp:positionV relativeFrom="paragraph">
                  <wp:posOffset>1471295</wp:posOffset>
                </wp:positionV>
                <wp:extent cx="6596380" cy="170815"/>
                <wp:effectExtent l="3175" t="3810" r="3175" b="254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0640"/>
                          <a:chOff x="0" y="0"/>
                          <a:chExt cx="659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6720"/>
                            <a:ext cx="1720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15.85pt;width:519.4pt;height:13.45pt" coordorigin="755,2317" coordsize="10388,269">
                <v:rect id="shape_0" fillcolor="#f0f0f0" stroked="f" o:allowincell="f" style="position:absolute;left:755;top:2317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2317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2317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794;top:2375;width:270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79425</wp:posOffset>
                </wp:positionH>
                <wp:positionV relativeFrom="paragraph">
                  <wp:posOffset>1750695</wp:posOffset>
                </wp:positionV>
                <wp:extent cx="6596380" cy="285750"/>
                <wp:effectExtent l="3175" t="3175" r="3175" b="2540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285840"/>
                          <a:chOff x="0" y="0"/>
                          <a:chExt cx="6596280" cy="28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25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servizi igienici con wc (valore minimo di riferimento: 1 ogni 25 utent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37.85pt;width:519.4pt;height:22.5pt" coordorigin="755,2757" coordsize="10388,450">
                <v:rect id="shape_0" fillcolor="#f0f0f0" stroked="f" o:allowincell="f" style="position:absolute;left:755;top:2758;width:5193;height:44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275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275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2757;width:5193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25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servizi igienici con wc (valore minimo di riferimento: 1 ogni 25 utenti)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79425</wp:posOffset>
                </wp:positionH>
                <wp:positionV relativeFrom="paragraph">
                  <wp:posOffset>2144395</wp:posOffset>
                </wp:positionV>
                <wp:extent cx="6596380" cy="170815"/>
                <wp:effectExtent l="3175" t="3810" r="3175" b="2540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0640"/>
                          <a:chOff x="0" y="0"/>
                          <a:chExt cx="659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6720"/>
                            <a:ext cx="1224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68.85pt;width:519.4pt;height:13.45pt" coordorigin="755,3377" coordsize="10388,269">
                <v:rect id="shape_0" fillcolor="#f0f0f0" stroked="f" o:allowincell="f" style="position:absolute;left:755;top:3377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3377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3377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794;top:3435;width:192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79425</wp:posOffset>
                </wp:positionH>
                <wp:positionV relativeFrom="paragraph">
                  <wp:posOffset>2423795</wp:posOffset>
                </wp:positionV>
                <wp:extent cx="6596380" cy="285750"/>
                <wp:effectExtent l="3175" t="3175" r="3175" b="254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285840"/>
                          <a:chOff x="0" y="0"/>
                          <a:chExt cx="6596280" cy="28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servizi igienici per disabili (valore minimo di riferimento: almeno 1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90.85pt;width:519.4pt;height:22.5pt" coordorigin="755,3817" coordsize="10388,450">
                <v:rect id="shape_0" fillcolor="#f0f0f0" stroked="f" o:allowincell="f" style="position:absolute;left:755;top:3818;width:5193;height:44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381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381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3817;width:5193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10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servizi igienici per disabili (valore minimo di riferimento: almeno 1 )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79425</wp:posOffset>
                </wp:positionH>
                <wp:positionV relativeFrom="paragraph">
                  <wp:posOffset>2817495</wp:posOffset>
                </wp:positionV>
                <wp:extent cx="6596380" cy="170815"/>
                <wp:effectExtent l="3175" t="3810" r="3175" b="2540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0640"/>
                          <a:chOff x="0" y="0"/>
                          <a:chExt cx="659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6720"/>
                            <a:ext cx="1224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1.85pt;width:519.4pt;height:13.45pt" coordorigin="755,4437" coordsize="10388,269">
                <v:rect id="shape_0" fillcolor="#f0f0f0" stroked="f" o:allowincell="f" style="position:absolute;left:755;top:4437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437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437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794;top:4495;width:192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79425</wp:posOffset>
                </wp:positionH>
                <wp:positionV relativeFrom="paragraph">
                  <wp:posOffset>3096895</wp:posOffset>
                </wp:positionV>
                <wp:extent cx="6596380" cy="171450"/>
                <wp:effectExtent l="3175" t="3175" r="3175" b="2540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olo spazi inter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3.85pt;width:519.4pt;height:13.5pt" coordorigin="755,4877" coordsize="10388,270">
                <v:rect id="shape_0" fillcolor="#f0f0f0" stroked="f" o:allowincell="f" style="position:absolute;left:755;top:487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87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87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493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487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olo spazi interni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79425</wp:posOffset>
                </wp:positionH>
                <wp:positionV relativeFrom="paragraph">
                  <wp:posOffset>3376295</wp:posOffset>
                </wp:positionV>
                <wp:extent cx="6596380" cy="171450"/>
                <wp:effectExtent l="3175" t="3175" r="3175" b="2540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olo spazi ester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65.85pt;width:519.4pt;height:13.55pt" coordorigin="755,5317" coordsize="10388,271">
                <v:rect id="shape_0" fillcolor="#f0f0f0" stroked="f" o:allowincell="f" style="position:absolute;left:755;top:531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531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531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537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531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olo spazi esterni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79425</wp:posOffset>
                </wp:positionH>
                <wp:positionV relativeFrom="paragraph">
                  <wp:posOffset>3655695</wp:posOffset>
                </wp:positionV>
                <wp:extent cx="6596380" cy="171450"/>
                <wp:effectExtent l="3175" t="3175" r="3175" b="2540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pazi interni ed ester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87.85pt;width:519.4pt;height:13.55pt" coordorigin="755,5757" coordsize="10388,271">
                <v:rect id="shape_0" fillcolor="#f0f0f0" stroked="f" o:allowincell="f" style="position:absolute;left:755;top:57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57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57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581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57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pazi interni ed esterni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it-IT"/>
        </w:rPr>
        <w:t>che verranno utilizzati:</w:t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spacing w:before="157" w:after="137"/>
        <w:ind w:left="140" w:hanging="0"/>
        <w:rPr>
          <w:lang w:val="it-IT"/>
        </w:rPr>
      </w:pPr>
      <w:r>
        <w:rPr>
          <w:lang w:val="it-IT"/>
        </w:rPr>
        <w:t>e che la struttura è dotata di :</w:t>
      </w:r>
    </w:p>
    <w:p>
      <w:pPr>
        <w:pStyle w:val="TextBody"/>
        <w:spacing w:before="0" w:after="0"/>
        <w:ind w:left="13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596380" cy="1714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servizi igienici per educatori: almeno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4pt;height:13.5pt" coordorigin="0,0" coordsize="10388,270">
                <v:rect id="shape_0" fillcolor="#f0f0f0" stroked="f" o:allowincell="f" style="position:absolute;left:0;top:1;width:5193;height:268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rect>
                <v:rect id="shape_0" stroked="t" o:allowincell="f" style="position:absolute;left:0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94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fillcolor="#f0f0f0" stroked="t" o:allowincell="f" style="position:absolute;left:0;top:0;width:51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servizi igienici per educatori: almeno 1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79425</wp:posOffset>
                </wp:positionH>
                <wp:positionV relativeFrom="paragraph">
                  <wp:posOffset>92075</wp:posOffset>
                </wp:positionV>
                <wp:extent cx="6596380" cy="170815"/>
                <wp:effectExtent l="3175" t="3810" r="3175" b="2540"/>
                <wp:wrapTopAndBottom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0640"/>
                          <a:chOff x="0" y="0"/>
                          <a:chExt cx="659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6720"/>
                            <a:ext cx="1224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.25pt;width:519.4pt;height:13.45pt" coordorigin="755,145" coordsize="10388,269">
                <v:rect id="shape_0" fillcolor="#f0f0f0" stroked="f" o:allowincell="f" style="position:absolute;left:755;top:145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45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45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794;top:203;width:192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79425</wp:posOffset>
                </wp:positionH>
                <wp:positionV relativeFrom="paragraph">
                  <wp:posOffset>371475</wp:posOffset>
                </wp:positionV>
                <wp:extent cx="6596380" cy="285750"/>
                <wp:effectExtent l="3175" t="3175" r="3175" b="2540"/>
                <wp:wrapTopAndBottom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285840"/>
                          <a:chOff x="0" y="0"/>
                          <a:chExt cx="6596280" cy="28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cassetta di pronto soccorso: almeno 1 (deve essere assicurata la presenz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.25pt;width:519.4pt;height:22.5pt" coordorigin="755,585" coordsize="10388,450">
                <v:rect id="shape_0" fillcolor="#f0f0f0" stroked="f" o:allowincell="f" style="position:absolute;left:755;top:586;width:5193;height:44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586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586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585;width:5193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cassetta di pronto soccorso: almeno 1 (deve essere assicurata la presenza)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79425</wp:posOffset>
                </wp:positionH>
                <wp:positionV relativeFrom="paragraph">
                  <wp:posOffset>765175</wp:posOffset>
                </wp:positionV>
                <wp:extent cx="6596380" cy="170815"/>
                <wp:effectExtent l="3175" t="3810" r="3175" b="254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0640"/>
                          <a:chOff x="0" y="0"/>
                          <a:chExt cx="659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6720"/>
                            <a:ext cx="1224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0.25pt;width:519.4pt;height:13.45pt" coordorigin="755,1205" coordsize="10388,269">
                <v:rect id="shape_0" fillcolor="#f0f0f0" stroked="f" o:allowincell="f" style="position:absolute;left:755;top:1205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205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205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794;top:1263;width:192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79425</wp:posOffset>
                </wp:positionH>
                <wp:positionV relativeFrom="paragraph">
                  <wp:posOffset>1044575</wp:posOffset>
                </wp:positionV>
                <wp:extent cx="6596380" cy="285750"/>
                <wp:effectExtent l="3175" t="3175" r="3175" b="2540"/>
                <wp:wrapTopAndBottom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285840"/>
                          <a:chOff x="0" y="0"/>
                          <a:chExt cx="6596280" cy="28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servizi igienici con lavabo (valore minimo di riferimento: 1 ogni 15 utent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82.25pt;width:519.4pt;height:22.55pt" coordorigin="755,1645" coordsize="10388,451">
                <v:rect id="shape_0" fillcolor="#f0f0f0" stroked="f" o:allowincell="f" style="position:absolute;left:755;top:1646;width:5193;height:44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646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646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645;width:5193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19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servizi igienici con lavabo (valore minimo di riferimento: 1 ogni 15 utenti)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79425</wp:posOffset>
                </wp:positionH>
                <wp:positionV relativeFrom="paragraph">
                  <wp:posOffset>1438275</wp:posOffset>
                </wp:positionV>
                <wp:extent cx="6596380" cy="170815"/>
                <wp:effectExtent l="3175" t="3810" r="3175" b="2540"/>
                <wp:wrapTopAndBottom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0640"/>
                          <a:chOff x="0" y="0"/>
                          <a:chExt cx="659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6720"/>
                            <a:ext cx="1224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13.25pt;width:519.4pt;height:13.45pt" coordorigin="755,2265" coordsize="10388,269">
                <v:rect id="shape_0" fillcolor="#f0f0f0" stroked="f" o:allowincell="f" style="position:absolute;left:755;top:2265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2265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2265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794;top:2323;width:192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sectPr>
          <w:type w:val="nextPage"/>
          <w:pgSz w:w="11906" w:h="16838"/>
          <w:pgMar w:left="620" w:right="6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8"/>
        </w:rPr>
      </w:pPr>
      <w:r>
        <w:rPr>
          <w:sz w:val="8"/>
        </w:rPr>
      </w:r>
    </w:p>
    <w:p>
      <w:pPr>
        <w:pStyle w:val="Heading2"/>
        <w:tabs>
          <w:tab w:val="clear" w:pos="720"/>
          <w:tab w:val="left" w:pos="4049" w:leader="none"/>
          <w:tab w:val="left" w:pos="10559" w:leader="none"/>
        </w:tabs>
        <w:spacing w:before="71" w:after="0"/>
        <w:ind w:left="100" w:hanging="0"/>
        <w:rPr>
          <w:lang w:val="it-IT"/>
        </w:rPr>
      </w:pPr>
      <w:r>
        <w:rPr>
          <w:shd w:fill="C7C7C7" w:val="clear"/>
          <w:lang w:val="it-IT"/>
        </w:rPr>
        <w:t xml:space="preserve"> </w:t>
      </w:r>
      <w:r>
        <w:rPr>
          <w:shd w:fill="C7C7C7" w:val="clear"/>
          <w:lang w:val="it-IT"/>
        </w:rPr>
        <w:tab/>
        <w:t>AUSILIARIO CENTRO ESTIVO</w:t>
        <w:tab/>
      </w:r>
    </w:p>
    <w:p>
      <w:pPr>
        <w:pStyle w:val="TextBody"/>
        <w:spacing w:before="153" w:after="0"/>
        <w:ind w:left="100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171450"/>
                <wp:effectExtent l="3175" t="3175" r="3175" b="2540"/>
                <wp:wrapTopAndBottom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che è presente personale ausiliario 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13.5pt" coordorigin="755,457" coordsize="10388,270">
                <v:rect id="shape_0" fillcolor="#f0f0f0" stroked="f" o:allowincell="f" style="position:absolute;left:755;top:4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che è presente personale ausiliario n.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it-IT"/>
        </w:rPr>
        <w:t>che:</w:t>
      </w:r>
    </w:p>
    <w:p>
      <w:pPr>
        <w:pStyle w:val="TextBody"/>
        <w:spacing w:before="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tabs>
          <w:tab w:val="clear" w:pos="720"/>
          <w:tab w:val="left" w:pos="3599" w:leader="none"/>
          <w:tab w:val="left" w:pos="10559" w:leader="none"/>
        </w:tabs>
        <w:ind w:left="100" w:hanging="0"/>
        <w:rPr>
          <w:lang w:val="it-IT"/>
        </w:rPr>
      </w:pPr>
      <w:r>
        <w:rPr>
          <w:shd w:fill="C7C7C7" w:val="clear"/>
          <w:lang w:val="it-IT"/>
        </w:rPr>
        <w:t xml:space="preserve"> </w:t>
      </w:r>
      <w:r>
        <w:rPr>
          <w:shd w:fill="C7C7C7" w:val="clear"/>
          <w:lang w:val="it-IT"/>
        </w:rPr>
        <w:t>AGIBILITÀ LOCALI - SCIA E ORDINARIO (da compilare solo in caso sia stata scelta l’opzione “altra struttura”)</w:t>
        <w:tab/>
      </w:r>
    </w:p>
    <w:p>
      <w:pPr>
        <w:pStyle w:val="TextBody"/>
        <w:spacing w:before="153" w:after="0"/>
        <w:ind w:left="100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171450"/>
                <wp:effectExtent l="3175" t="3175" r="3175" b="2540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Unità immobiliare 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13.5pt" coordorigin="755,457" coordsize="10388,270">
                <v:rect id="shape_0" fillcolor="#f0f0f0" stroked="f" o:allowincell="f" style="position:absolute;left:755;top:4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51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4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Unità immobiliare n.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79425</wp:posOffset>
                </wp:positionH>
                <wp:positionV relativeFrom="paragraph">
                  <wp:posOffset>569595</wp:posOffset>
                </wp:positionV>
                <wp:extent cx="6596380" cy="171450"/>
                <wp:effectExtent l="3175" t="3175" r="3175" b="2540"/>
                <wp:wrapTopAndBottom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il CERTIFICATO di CONFORMITA' EDILIZIA e di AGIBILITA'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.85pt;width:519.4pt;height:13.5pt" coordorigin="755,897" coordsize="10388,270">
                <v:rect id="shape_0" fillcolor="#f0f0f0" stroked="f" o:allowincell="f" style="position:absolute;left:755;top:89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95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89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il CERTIFICATO di CONFORMITA' EDILIZIA e di AGIBILITA':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79425</wp:posOffset>
                </wp:positionH>
                <wp:positionV relativeFrom="paragraph">
                  <wp:posOffset>848995</wp:posOffset>
                </wp:positionV>
                <wp:extent cx="6596380" cy="285750"/>
                <wp:effectExtent l="3175" t="8890" r="3175" b="2540"/>
                <wp:wrapTopAndBottom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285840"/>
                          <a:chOff x="0" y="0"/>
                          <a:chExt cx="6596280" cy="28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la SEGNALAZIONE CERTIFICATA DI CONFORMITÀ EDILIZIA E DI AGIBILITÀ (art. 23 LR n.15/201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.85pt;width:519.4pt;height:22.5pt" coordorigin="755,1337" coordsize="10388,450">
                <v:rect id="shape_0" fillcolor="#f0f0f0" stroked="f" o:allowincell="f" style="position:absolute;left:755;top:1338;width:5193;height:44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33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33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1396;width:189;height: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1337;width:5193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4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la SEGNALAZIONE CERTIFICATA DI CONFORMITÀ EDILIZIA E DI AGIBILITÀ (art. 23 LR n.15/2013)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it-IT"/>
        </w:rPr>
        <w:t>che relativamente ai requisiti di agibilità e conformità edilizia, i locali sono utilizzabili in quanto:</w:t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spacing w:before="157" w:after="137"/>
        <w:ind w:left="140" w:hanging="0"/>
        <w:rPr>
          <w:lang w:val="it-IT"/>
        </w:rPr>
      </w:pPr>
      <w:r>
        <w:rPr>
          <w:lang w:val="it-IT"/>
        </w:rPr>
        <w:t>Inoltre specifico che INTERVENTI EDILIZI successivi alla AGIBILITA', che necessitino di comunicazioni o istanze al Comune:</w:t>
      </w:r>
    </w:p>
    <w:p>
      <w:pPr>
        <w:pStyle w:val="TextBody"/>
        <w:spacing w:before="0" w:after="0"/>
        <w:ind w:left="13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596380" cy="1714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è stato ottenu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4pt;height:13.5pt" coordorigin="0,0" coordsize="10388,270">
                <v:rect id="shape_0" fillcolor="#f0f0f0" stroked="f" o:allowincell="f" style="position:absolute;left:0;top:1;width:5193;height:268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rect>
                <v:rect id="shape_0" stroked="t" o:allowincell="f" style="position:absolute;left:0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94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235;top:59;width:189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0f0f0" stroked="t" o:allowincell="f" style="position:absolute;left:0;top:0;width:51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è stato ottenuto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79425</wp:posOffset>
                </wp:positionH>
                <wp:positionV relativeFrom="paragraph">
                  <wp:posOffset>92075</wp:posOffset>
                </wp:positionV>
                <wp:extent cx="6596380" cy="171450"/>
                <wp:effectExtent l="3175" t="3175" r="3175" b="2540"/>
                <wp:wrapTopAndBottom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n pro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.25pt;width:519.4pt;height:13.5pt" coordorigin="755,145" coordsize="10388,270">
                <v:rect id="shape_0" fillcolor="#f0f0f0" stroked="f" o:allowincell="f" style="position:absolute;left:755;top:14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4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n prot.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79425</wp:posOffset>
                </wp:positionH>
                <wp:positionV relativeFrom="paragraph">
                  <wp:posOffset>371475</wp:posOffset>
                </wp:positionV>
                <wp:extent cx="6596380" cy="171450"/>
                <wp:effectExtent l="3175" t="3175" r="3175" b="2540"/>
                <wp:wrapTopAndBottom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.25pt;width:519.4pt;height:13.5pt" coordorigin="755,585" coordsize="10388,270">
                <v:rect id="shape_0" fillcolor="#f0f0f0" stroked="f" o:allowincell="f" style="position:absolute;left:755;top:58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58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58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58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 data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79425</wp:posOffset>
                </wp:positionH>
                <wp:positionV relativeFrom="paragraph">
                  <wp:posOffset>650875</wp:posOffset>
                </wp:positionV>
                <wp:extent cx="6596380" cy="171450"/>
                <wp:effectExtent l="3175" t="3175" r="3175" b="2540"/>
                <wp:wrapTopAndBottom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 SONO STATI ESEGUI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1.25pt;width:519.4pt;height:13.5pt" coordorigin="755,1025" coordsize="10388,270">
                <v:rect id="shape_0" fillcolor="#f0f0f0" stroked="f" o:allowincell="f" style="position:absolute;left:755;top:102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02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02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1084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102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 SONO STATI ESEGUITI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79425</wp:posOffset>
                </wp:positionH>
                <wp:positionV relativeFrom="paragraph">
                  <wp:posOffset>930275</wp:posOffset>
                </wp:positionV>
                <wp:extent cx="6596380" cy="400050"/>
                <wp:effectExtent l="3175" t="3175" r="3175" b="2540"/>
                <wp:wrapTopAndBottom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399960"/>
                          <a:chOff x="0" y="0"/>
                          <a:chExt cx="6596280" cy="399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399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3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3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6360"/>
                            <a:ext cx="1206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399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50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SONO STATI ESEGUITI, pertanto il Certificato è stato aggiornato dai seguenti Atti/Pratiche (CIL, scheda tecnica, collaudo Dpr.160/2010, ecc.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.25pt;width:519.4pt;height:31.5pt" coordorigin="755,1465" coordsize="10388,630">
                <v:rect id="shape_0" fillcolor="#f0f0f0" stroked="f" o:allowincell="f" style="position:absolute;left:755;top:1466;width:5193;height:62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466;width:5193;height:6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466;width:5193;height:6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1522;width:189;height:2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1465;width:5193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50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SONO STATI ESEGUITI, pertanto il Certificato è stato aggiornato dai seguenti Atti/Pratiche (CIL, scheda tecnica, collaudo Dpr.160/2010, ecc.):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79425</wp:posOffset>
                </wp:positionH>
                <wp:positionV relativeFrom="paragraph">
                  <wp:posOffset>1438275</wp:posOffset>
                </wp:positionV>
                <wp:extent cx="6596380" cy="171450"/>
                <wp:effectExtent l="3175" t="3175" r="3175" b="2540"/>
                <wp:wrapTopAndBottom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pecificare il tip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13.25pt;width:519.4pt;height:13.5pt" coordorigin="755,2265" coordsize="10388,270">
                <v:rect id="shape_0" fillcolor="#f0f0f0" stroked="f" o:allowincell="f" style="position:absolute;left:755;top:226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226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226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226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pecificare il tipo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79425</wp:posOffset>
                </wp:positionH>
                <wp:positionV relativeFrom="paragraph">
                  <wp:posOffset>1717675</wp:posOffset>
                </wp:positionV>
                <wp:extent cx="6596380" cy="171450"/>
                <wp:effectExtent l="3175" t="3175" r="3175" b="2540"/>
                <wp:wrapTopAndBottom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n pro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35.25pt;width:519.4pt;height:13.5pt" coordorigin="755,2705" coordsize="10388,270">
                <v:rect id="shape_0" fillcolor="#f0f0f0" stroked="f" o:allowincell="f" style="position:absolute;left:755;top:270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270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270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270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n prot.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79425</wp:posOffset>
                </wp:positionH>
                <wp:positionV relativeFrom="paragraph">
                  <wp:posOffset>1997075</wp:posOffset>
                </wp:positionV>
                <wp:extent cx="6596380" cy="171450"/>
                <wp:effectExtent l="3175" t="3175" r="3175" b="2540"/>
                <wp:wrapTopAndBottom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57.25pt;width:519.4pt;height:13.5pt" coordorigin="755,3145" coordsize="10388,270">
                <v:rect id="shape_0" fillcolor="#f0f0f0" stroked="f" o:allowincell="f" style="position:absolute;left:755;top:314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31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31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314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 data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79425</wp:posOffset>
                </wp:positionH>
                <wp:positionV relativeFrom="paragraph">
                  <wp:posOffset>2276475</wp:posOffset>
                </wp:positionV>
                <wp:extent cx="6596380" cy="171450"/>
                <wp:effectExtent l="3175" t="3175" r="3175" b="2540"/>
                <wp:wrapTopAndBottom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è stato deposit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79.25pt;width:519.4pt;height:13.55pt" coordorigin="755,3585" coordsize="10388,271">
                <v:rect id="shape_0" fillcolor="#f0f0f0" stroked="f" o:allowincell="f" style="position:absolute;left:755;top:358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358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358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3644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358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è stato depositato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79425</wp:posOffset>
                </wp:positionH>
                <wp:positionV relativeFrom="paragraph">
                  <wp:posOffset>2555875</wp:posOffset>
                </wp:positionV>
                <wp:extent cx="6596380" cy="171450"/>
                <wp:effectExtent l="3175" t="3175" r="3175" b="2540"/>
                <wp:wrapTopAndBottom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è presentato contestualmente alla presente pratic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01.25pt;width:519.4pt;height:13.55pt" coordorigin="755,4025" coordsize="10388,271">
                <v:rect id="shape_0" fillcolor="#f0f0f0" stroked="f" o:allowincell="f" style="position:absolute;left:755;top:402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02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02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4084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402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è presentato contestualmente alla presente pratica.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79425</wp:posOffset>
                </wp:positionH>
                <wp:positionV relativeFrom="paragraph">
                  <wp:posOffset>2835275</wp:posOffset>
                </wp:positionV>
                <wp:extent cx="6596380" cy="171450"/>
                <wp:effectExtent l="3175" t="3175" r="3175" b="2540"/>
                <wp:wrapTopAndBottom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n pro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3.25pt;width:519.4pt;height:13.5pt" coordorigin="755,4465" coordsize="10388,270">
                <v:rect id="shape_0" fillcolor="#f0f0f0" stroked="f" o:allowincell="f" style="position:absolute;left:755;top:446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46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46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46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n prot.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79425</wp:posOffset>
                </wp:positionH>
                <wp:positionV relativeFrom="paragraph">
                  <wp:posOffset>3114675</wp:posOffset>
                </wp:positionV>
                <wp:extent cx="6596380" cy="171450"/>
                <wp:effectExtent l="3175" t="3175" r="3175" b="2540"/>
                <wp:wrapTopAndBottom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5.25pt;width:519.4pt;height:13.5pt" coordorigin="755,4905" coordsize="10388,270">
                <v:rect id="shape_0" fillcolor="#f0f0f0" stroked="f" o:allowincell="f" style="position:absolute;left:755;top:490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90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90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90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 data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3359" w:leader="none"/>
          <w:tab w:val="left" w:pos="10559" w:leader="none"/>
        </w:tabs>
        <w:spacing w:before="94" w:after="0"/>
        <w:ind w:left="100" w:hanging="0"/>
        <w:rPr>
          <w:lang w:val="it-IT"/>
        </w:rPr>
      </w:pPr>
      <w:r>
        <w:rPr>
          <w:shd w:fill="C7C7C7" w:val="clear"/>
          <w:lang w:val="it-IT"/>
        </w:rPr>
        <w:t xml:space="preserve"> </w:t>
      </w:r>
      <w:r>
        <w:rPr>
          <w:shd w:fill="C7C7C7" w:val="clear"/>
          <w:lang w:val="it-IT"/>
        </w:rPr>
        <w:tab/>
        <w:t>COPERTURA ASSICURATIVA DI PERSONALE</w:t>
        <w:tab/>
      </w:r>
    </w:p>
    <w:p>
      <w:pPr>
        <w:pStyle w:val="TextBody"/>
        <w:spacing w:before="153" w:after="0"/>
        <w:ind w:left="100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171450"/>
                <wp:effectExtent l="3175" t="3175" r="3175" b="2540"/>
                <wp:wrapTopAndBottom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a garantire copertura assicurativa di personale e ute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13.5pt" coordorigin="755,457" coordsize="10388,270">
                <v:rect id="shape_0" fillcolor="#f0f0f0" stroked="f" o:allowincell="f" style="position:absolute;left:755;top:4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a garantire copertura assicurativa di personale e utenza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it-IT"/>
        </w:rPr>
        <w:t>si impegna:</w:t>
      </w:r>
    </w:p>
    <w:p>
      <w:pPr>
        <w:pStyle w:val="TextBody"/>
        <w:spacing w:before="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tabs>
          <w:tab w:val="clear" w:pos="720"/>
          <w:tab w:val="left" w:pos="2649" w:leader="none"/>
          <w:tab w:val="left" w:pos="10559" w:leader="none"/>
        </w:tabs>
        <w:ind w:left="100" w:hanging="0"/>
        <w:rPr>
          <w:lang w:val="it-IT"/>
        </w:rPr>
      </w:pPr>
      <w:r>
        <w:rPr>
          <w:shd w:fill="C7C7C7" w:val="clear"/>
          <w:lang w:val="it-IT"/>
        </w:rPr>
        <w:t xml:space="preserve"> </w:t>
      </w:r>
      <w:r>
        <w:rPr>
          <w:shd w:fill="C7C7C7" w:val="clear"/>
          <w:lang w:val="it-IT"/>
        </w:rPr>
        <w:tab/>
        <w:t>IMPEGNO ALLA COMUNICAZIONE DI EVENTUALI VARIAZIONI</w:t>
        <w:tab/>
      </w:r>
    </w:p>
    <w:p>
      <w:pPr>
        <w:pStyle w:val="TextBody"/>
        <w:spacing w:before="153" w:after="0"/>
        <w:ind w:left="100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400050"/>
                <wp:effectExtent l="3175" t="3175" r="3175" b="2540"/>
                <wp:wrapTopAndBottom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399960"/>
                          <a:chOff x="0" y="0"/>
                          <a:chExt cx="6596280" cy="399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399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3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3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399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Impegnarsi a comunicare, entro i termini previsti dalla normativa di settore, ogni eventuale variazione dei dati contenuti nella presente ista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31.5pt" coordorigin="755,457" coordsize="10388,630">
                <v:rect id="shape_0" fillcolor="#f0f0f0" stroked="f" o:allowincell="f" style="position:absolute;left:755;top:458;width:5193;height:62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6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6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Impegnarsi a comunicare, entro i termini previsti dalla normativa di settore, ogni eventuale variazione dei dati contenuti nella presente istanza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it-IT"/>
        </w:rPr>
        <w:t>di:</w:t>
      </w:r>
    </w:p>
    <w:p>
      <w:pPr>
        <w:pStyle w:val="TextBody"/>
        <w:spacing w:before="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tabs>
          <w:tab w:val="clear" w:pos="720"/>
          <w:tab w:val="left" w:pos="4149" w:leader="none"/>
          <w:tab w:val="left" w:pos="10559" w:leader="none"/>
        </w:tabs>
        <w:ind w:left="100" w:hanging="0"/>
        <w:rPr>
          <w:lang w:val="it-IT"/>
        </w:rPr>
      </w:pPr>
      <w:r>
        <w:rPr>
          <w:shd w:fill="C7C7C7" w:val="clear"/>
          <w:lang w:val="it-IT"/>
        </w:rPr>
        <w:t xml:space="preserve"> </w:t>
      </w:r>
      <w:r>
        <w:rPr>
          <w:shd w:fill="C7C7C7" w:val="clear"/>
          <w:lang w:val="it-IT"/>
        </w:rPr>
        <w:tab/>
        <w:t>RECAPITI CENTRO ESTIVO</w:t>
        <w:tab/>
      </w:r>
    </w:p>
    <w:p>
      <w:pPr>
        <w:pStyle w:val="TextBody"/>
        <w:spacing w:before="153" w:after="0"/>
        <w:ind w:left="100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171450"/>
                <wp:effectExtent l="3175" t="3175" r="3175" b="2540"/>
                <wp:wrapTopAndBottom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elefono fis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13.5pt" coordorigin="755,457" coordsize="10388,270">
                <v:rect id="shape_0" fillcolor="#f0f0f0" stroked="f" o:allowincell="f" style="position:absolute;left:755;top:4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elefono fisso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79425</wp:posOffset>
                </wp:positionH>
                <wp:positionV relativeFrom="paragraph">
                  <wp:posOffset>569595</wp:posOffset>
                </wp:positionV>
                <wp:extent cx="6596380" cy="171450"/>
                <wp:effectExtent l="3175" t="3175" r="3175" b="2540"/>
                <wp:wrapTopAndBottom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dicare nume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.85pt;width:519.4pt;height:13.5pt" coordorigin="755,897" coordsize="10388,270">
                <v:rect id="shape_0" fillcolor="#f0f0f0" stroked="f" o:allowincell="f" style="position:absolute;left:755;top:89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89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dicare numero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79425</wp:posOffset>
                </wp:positionH>
                <wp:positionV relativeFrom="paragraph">
                  <wp:posOffset>848995</wp:posOffset>
                </wp:positionV>
                <wp:extent cx="6596380" cy="171450"/>
                <wp:effectExtent l="3175" t="3175" r="3175" b="2540"/>
                <wp:wrapTopAndBottom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ellul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.85pt;width:519.4pt;height:13.5pt" coordorigin="755,1337" coordsize="10388,270">
                <v:rect id="shape_0" fillcolor="#f0f0f0" stroked="f" o:allowincell="f" style="position:absolute;left:755;top:133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33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33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33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ellulare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it-IT"/>
        </w:rPr>
        <w:t>che i recapiti telefonici del centro estivo sono i seguenti:</w:t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sectPr>
          <w:type w:val="nextPage"/>
          <w:pgSz w:w="11906" w:h="16838"/>
          <w:pgMar w:left="620" w:right="6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spacing w:before="0" w:after="0"/>
        <w:ind w:left="13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596380" cy="1714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dicare nume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4pt;height:13.5pt" coordorigin="0,0" coordsize="10388,270">
                <v:rect id="shape_0" fillcolor="#f0f0f0" stroked="f" o:allowincell="f" style="position:absolute;left:0;top:1;width:5193;height:268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rect>
                <v:rect id="shape_0" stroked="t" o:allowincell="f" style="position:absolute;left:0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94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fillcolor="#f0f0f0" stroked="t" o:allowincell="f" style="position:absolute;left:0;top:0;width:51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dicare numero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4429" w:leader="none"/>
          <w:tab w:val="left" w:pos="10559" w:leader="none"/>
        </w:tabs>
        <w:spacing w:before="94" w:after="0"/>
        <w:ind w:left="100" w:hanging="0"/>
        <w:rPr>
          <w:lang w:val="it-IT"/>
        </w:rPr>
      </w:pPr>
      <w:r>
        <w:rPr>
          <w:shd w:fill="C7C7C7" w:val="clear"/>
          <w:lang w:val="it-IT"/>
        </w:rPr>
        <w:t xml:space="preserve"> </w:t>
      </w:r>
      <w:r>
        <w:rPr>
          <w:shd w:fill="C7C7C7" w:val="clear"/>
          <w:lang w:val="it-IT"/>
        </w:rPr>
        <w:tab/>
        <w:t>INSERIMENTO NOTE</w:t>
        <w:tab/>
      </w:r>
    </w:p>
    <w:p>
      <w:pPr>
        <w:pStyle w:val="TextBody"/>
        <w:spacing w:before="153" w:after="0"/>
        <w:ind w:left="100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171450"/>
                <wp:effectExtent l="3175" t="3175" r="3175" b="2540"/>
                <wp:wrapTopAndBottom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non è necessaria nessuna nota aggiun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13.5pt" coordorigin="755,457" coordsize="10388,270">
                <v:rect id="shape_0" fillcolor="#f0f0f0" stroked="f" o:allowincell="f" style="position:absolute;left:755;top:4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51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4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non è necessaria nessuna nota aggiuntiva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79425</wp:posOffset>
                </wp:positionH>
                <wp:positionV relativeFrom="paragraph">
                  <wp:posOffset>569595</wp:posOffset>
                </wp:positionV>
                <wp:extent cx="6596380" cy="171450"/>
                <wp:effectExtent l="3175" t="3175" r="3175" b="2540"/>
                <wp:wrapTopAndBottom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per maggior chiarezza, preciso ch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.85pt;width:519.4pt;height:13.5pt" coordorigin="755,897" coordsize="10388,270">
                <v:rect id="shape_0" fillcolor="#f0f0f0" stroked="f" o:allowincell="f" style="position:absolute;left:755;top:89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95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89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per maggior chiarezza, preciso che: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79425</wp:posOffset>
                </wp:positionH>
                <wp:positionV relativeFrom="paragraph">
                  <wp:posOffset>848995</wp:posOffset>
                </wp:positionV>
                <wp:extent cx="6596380" cy="171450"/>
                <wp:effectExtent l="3175" t="3175" r="3175" b="2540"/>
                <wp:wrapTopAndBottom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specificar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.85pt;width:519.4pt;height:13.5pt" coordorigin="755,1337" coordsize="10388,270">
                <v:rect id="shape_0" fillcolor="#f0f0f0" stroked="f" o:allowincell="f" style="position:absolute;left:755;top:133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33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33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33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specificare)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it-IT"/>
        </w:rPr>
        <w:t>che per maggior chiarezza, si precisa:</w:t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spacing w:before="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977" w:right="977" w:hanging="0"/>
        <w:jc w:val="center"/>
        <w:rPr>
          <w:b/>
          <w:b/>
          <w:sz w:val="18"/>
        </w:rPr>
      </w:pPr>
      <w:r>
        <w:rPr>
          <w:b/>
          <w:sz w:val="18"/>
        </w:rPr>
        <w:t>A L L E G A</w:t>
      </w:r>
    </w:p>
    <w:p>
      <w:pPr>
        <w:pStyle w:val="TextBody"/>
        <w:spacing w:before="3" w:after="0"/>
        <w:jc w:val="both"/>
        <w:rPr>
          <w:b/>
          <w:b/>
          <w:sz w:val="10"/>
        </w:rPr>
      </w:pPr>
      <w:r>
        <w:rPr>
          <w:b/>
          <w:sz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4025</wp:posOffset>
                </wp:positionH>
                <wp:positionV relativeFrom="paragraph">
                  <wp:posOffset>99695</wp:posOffset>
                </wp:positionV>
                <wp:extent cx="6648450" cy="171450"/>
                <wp:effectExtent l="0" t="0" r="0" b="0"/>
                <wp:wrapTopAndBottom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 w:before="46" w:after="0"/>
                              <w:ind w:left="35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ocumentazione che attesta esperienza nel settore del responsabile delle attività educative, ricreative e gesti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3.5pt;mso-wrap-distance-left:0pt;mso-wrap-distance-right:0pt;mso-wrap-distance-top:0pt;mso-wrap-distance-bottom:0pt;margin-top:7.85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04" w:before="46" w:after="0"/>
                        <w:ind w:left="35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ocumentazione che attesta esperienza nel settore del responsabile delle attività educative, ricreative e gestiona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jc w:val="both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0" w:after="0"/>
        <w:ind w:left="95" w:hanging="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648450" cy="171450"/>
                <wp:effectExtent l="0" t="0" r="0" b="0"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 w:before="46" w:after="0"/>
                              <w:ind w:left="35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lenco completo delle persone che lavorano presso i centri estivi con nome, cognome e data di nas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3.5pt;height:13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04" w:before="46" w:after="0"/>
                        <w:ind w:left="35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lenco completo delle persone che lavorano presso i centri estivi con nome, cognome e data di na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jc w:val="both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7" w:after="0"/>
        <w:jc w:val="both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0" w:after="0"/>
        <w:ind w:left="95" w:hanging="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648450" cy="320040"/>
                <wp:effectExtent l="0" t="0" r="0" b="0"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06" w:before="68" w:after="0"/>
                              <w:ind w:left="35" w:right="45" w:hanging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Copia di un documento d'identità in corso di validità ai sensi del D.P.R. 28.12.2000 n.445  o copia della carta di soggiorno o permesso di soggiorno con idonea motivazione e in corso di validità del legale rappresen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3.5pt;height:25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06" w:before="68" w:after="0"/>
                        <w:ind w:left="35" w:right="45" w:hanging="0"/>
                        <w:rPr/>
                      </w:pPr>
                      <w:r>
                        <w:rPr>
                          <w:lang w:val="it-IT"/>
                        </w:rPr>
                        <w:t>Copia di un documento d'identità in corso di validità ai sensi del D.P.R. 28.12.2000 n.445  o copia della carta di soggiorno o permesso di soggiorno con idonea motivazione e in corso di validità del legale rappresen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jc w:val="both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7" w:after="0"/>
        <w:jc w:val="both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0" w:after="0"/>
        <w:ind w:left="95" w:hanging="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648450" cy="410845"/>
                <wp:effectExtent l="0" t="0" r="0" b="0"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 w:before="46" w:after="0"/>
                              <w:ind w:left="35" w:hanging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Planimetria dei locali in scala adeguata evidenziando le aree di utilizzo ( le planimetrie non dovranno essere prodotte in caso di uso di locali scolastici e aree cortilive adiacenti già adibite a nido, scuola comunale, statale o privat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3.5pt;height:32.3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04" w:before="46" w:after="0"/>
                        <w:ind w:left="35" w:hanging="0"/>
                        <w:rPr/>
                      </w:pPr>
                      <w:r>
                        <w:rPr>
                          <w:lang w:val="it-IT"/>
                        </w:rPr>
                        <w:t>Planimetria dei locali in scala adeguata evidenziando le aree di utilizzo ( le planimetrie non dovranno essere prodotte in caso di uso di locali scolastici e aree cortilive adiacenti già adibite a nido, scuola comunale, statale o privat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jc w:val="both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0" w:after="0"/>
        <w:ind w:left="95" w:hanging="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648450" cy="171450"/>
                <wp:effectExtent l="0" t="0" r="0" b="0"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 w:before="46" w:after="0"/>
                              <w:ind w:left="35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rogetto organizzativo contenente l’indicazione delle principali attività proposte (ludico-ricreative, sportive, educative, laboratorial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3.5pt;height:13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04" w:before="46" w:after="0"/>
                        <w:ind w:left="35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rogetto organizzativo contenente l’indicazione delle principali attività proposte (ludico-ricreative, sportive, educative, laboratorial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jc w:val="both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7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7" w:after="0"/>
        <w:jc w:val="both"/>
        <w:rPr>
          <w:b/>
          <w:b/>
          <w:sz w:val="23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648450" cy="1372235"/>
                <wp:effectExtent l="0" t="0" r="0" b="0"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ichiarazione sostitutiva di atto di notorietà di avere acquisito i casellari penali dei propri dipendenti o di avere acquisito le autocertificazioni dei volontari che attestino che detti soggetti  non hanno  riportato  condanne per taluno dei reati di cui agli articoli 600 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b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 60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ter, 600-quater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0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quinquie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 60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undecie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el codice penale, ovvero irrogazione di sanzioni interdittive all'esercizio di attività che comportino contatti diretti e regolari con minori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 Per i dipendenti si può dichiarare di avere acquisito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autocertific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  per stipulare il contratto di lavoro in caso di nuova assunzione, in attesa che si acquisisca il relativo certificato (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certificato antipedofil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)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Si tratta di un certificato che il datore di lavoro pubblico o provato deve richiedere nel caso intenda impiegare al lavoro persone che, in ragione delle mansioni attribuite, hanno contatti diretti e regolari con 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min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3.5pt;height:108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Dichiarazione sostitutiva di atto di notorietà di avere acquisito i casellari penali dei propri dipendenti o di avere acquisito le autocertificazioni dei volontari che attestino che detti soggetti  non hanno  riportato  condanne per taluno dei reati di cui agli articoli 600 -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>bi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, 600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 xml:space="preserve">-ter, 600-quater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600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 xml:space="preserve">-quinquies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 609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 xml:space="preserve">-undecies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del codice penale, ovvero irrogazione di sanzioni interdittive all'esercizio di attività che comportino contatti diretti e regolari con minori.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 Per i dipendenti si può dichiarare di avere acquisito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  <w:shd w:fill="FFFFFF" w:val="clear"/>
                        </w:rPr>
                        <w:t>autocertificazione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  <w:shd w:fill="FFFFFF" w:val="clear"/>
                        </w:rPr>
                        <w:t>  per stipulare il contratto di lavoro in caso di nuova assunzione, in attesa che si acquisisca il relativo certificato (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  <w:shd w:fill="FFFFFF" w:val="clear"/>
                        </w:rPr>
                        <w:t>certificato antipedofilia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  <w:shd w:fill="FFFFFF" w:val="clear"/>
                        </w:rPr>
                        <w:t>)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  <w:shd w:fill="FFFFFF" w:val="clear"/>
                        </w:rPr>
                        <w:t>Si tratta di un certificato che il datore di lavoro pubblico o provato deve richiedere nel caso intenda impiegare al lavoro persone che, in ragione delle mansioni attribuite, hanno contatti diretti e regolari con 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  <w:shd w:fill="FFFFFF" w:val="clear"/>
                        </w:rPr>
                        <w:t>minori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  <w:shd w:fill="FFFFFF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12" w:before="0" w:after="0"/>
        <w:ind w:left="100" w:right="161" w:hanging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spacing w:lineRule="auto" w:line="312" w:before="0" w:after="0"/>
        <w:ind w:left="100" w:right="161" w:hanging="0"/>
        <w:rPr>
          <w:lang w:val="it-IT"/>
        </w:rPr>
      </w:pPr>
      <w:r>
        <w:rPr>
          <w:lang w:val="it-IT"/>
        </w:rPr>
        <w:t>Il sottoscritto autorizza il trattamento dei dati forniti e dichiara di essere previamente informato, ai sensi e per gli effetti di cui all'articolo 13 del D.Lgs. n. 196 del 2003, che i dati personali forniti saranno trattati dall'Ufficio ricevente esclusivamente nell'ambito del procedimento per il quale i dati sono resi, e che potranno essere comunicati ad altri soggetti, anche con mezzi informatici, solo per ragioni istituzionali, per operazioni e servizi connessi ai procedimenti e provvedimenti che lo riguardano. Dichiara, altresì, di essere informato che in ogni momento potrà esercitare i diritti previsti all'articolo 7 del summenzionato decreto legislativo.</w:t>
      </w:r>
    </w:p>
    <w:p>
      <w:pPr>
        <w:pStyle w:val="TextBody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before="0" w:after="0"/>
        <w:ind w:left="100" w:hanging="0"/>
        <w:rPr/>
      </w:pPr>
      <w:r>
        <w:rPr/>
        <w:t>Data, ________________________</w:t>
      </w:r>
    </w:p>
    <w:p>
      <w:pPr>
        <w:pStyle w:val="TextBody"/>
        <w:spacing w:before="0" w:after="0"/>
        <w:ind w:left="100" w:hanging="0"/>
        <w:rPr/>
      </w:pPr>
      <w:r>
        <w:rPr/>
      </w:r>
    </w:p>
    <w:p>
      <w:pPr>
        <w:pStyle w:val="TextBody"/>
        <w:spacing w:before="0" w:after="0"/>
        <w:ind w:left="100" w:hanging="0"/>
        <w:rPr/>
      </w:pPr>
      <w:r>
        <w:rPr/>
      </w:r>
    </w:p>
    <w:p>
      <w:pPr>
        <w:pStyle w:val="TextBody"/>
        <w:spacing w:before="0" w:after="0"/>
        <w:ind w:left="100" w:hanging="0"/>
        <w:rPr/>
      </w:pPr>
      <w:r>
        <w:rPr/>
        <w:t>Firma _______________________</w:t>
      </w:r>
    </w:p>
    <w:sectPr>
      <w:type w:val="nextPage"/>
      <w:pgSz w:w="11906" w:h="16838"/>
      <w:pgMar w:left="620" w:right="62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4" w:after="0"/>
      <w:ind w:left="1042" w:right="977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47" w:after="0"/>
      <w:ind w:left="100" w:hanging="0"/>
      <w:outlineLvl w:val="1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00Z</dcterms:created>
  <dc:creator>Amministratore</dc:creator>
  <dc:description/>
  <dc:language>en-US</dc:language>
  <cp:lastModifiedBy>Spinato.A</cp:lastModifiedBy>
  <cp:lastPrinted>2022-03-31T12:11:00Z</cp:lastPrinted>
  <dcterms:modified xsi:type="dcterms:W3CDTF">2022-03-31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2T00:00:00Z</vt:filetime>
  </property>
  <property fmtid="{D5CDD505-2E9C-101B-9397-08002B2CF9AE}" pid="3" name="LastSaved">
    <vt:filetime>2018-03-22T00:00:00Z</vt:filetime>
  </property>
</Properties>
</file>