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AL COMUNE DI CASTELFRANCO EMILIA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SERVIZIO RISO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IAZZA DELLA VITTORIA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013 CASTELFRANCO EMILIA  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RICHIESTA CERTIFICAZION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 nato/a a ____________________________________________________ il _______________ risiedente a _______________________________ (cap. _______) in via _____________________   n. _____ tel. ______________, e-mail 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 H I E D E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2730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7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4"/>
          <w:szCs w:val="24"/>
        </w:rPr>
        <w:t xml:space="preserve">La sistemazione della propria posizione assicurativa nella banca dati dell’INPS – Gestione Dipendenti Pubblici, per i periodi di servizio prestati presso il Comune di Castelfranco Emilia con iscrizione alla cassa ex INPD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rilascio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-2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7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CERTIFICATO DI SERVIZ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in carta libera per il seguente uso ___________________________________________ normativa di riferimento: _______________________________ art. ____________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00"/>
        <w:ind w:left="850" w:hanging="425"/>
        <w:jc w:val="both"/>
        <w:rPr>
          <w:sz w:val="24"/>
        </w:rPr>
      </w:pPr>
      <w:r>
        <w:rPr>
          <w:sz w:val="24"/>
        </w:rPr>
        <w:t>in bollo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-23" w:firstLine="4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2730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0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CUD ANNO CORRENTE per conguaglio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Modalità di consegna della documentazione richiest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direttamente presso il Servizio Risorse Uma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trasmissione all’indirizzo e-mail/pec sopra indicato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te: 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left="-2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Data 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rma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26670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dicare la norma di legge che esenta dall’imposta di bollo per l’uso specificato. </w:t>
      </w:r>
      <w:hyperlink r:id="rId1">
        <w:r>
          <w:rPr>
            <w:rStyle w:val="InternetLink"/>
          </w:rPr>
          <w:t>Visualizza l’elenco dei principali usi esenti bollo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lascia una sola copia per ogni uso esente bollo indic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certificato richiesto portare una marca dal bollo da € 14,62 al momento della richiesta o del ritiro del certific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ne sempre rilasciato in carta lib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12"/>
        </w:tabs>
        <w:ind w:left="12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-23" w:firstLine="448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castelfranco-emilia.mo.it/upload/castelfrancoemilia/gestionedocumentale/TabellaUsiEsentiBollo_784_162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8:00Z</dcterms:created>
  <dc:creator>VERONESI CHIARA</dc:creator>
  <dc:description/>
  <dc:language>en-US</dc:language>
  <cp:lastModifiedBy>Veronesi.C</cp:lastModifiedBy>
  <cp:lastPrinted>2020-01-02T15:44:00Z</cp:lastPrinted>
  <dcterms:modified xsi:type="dcterms:W3CDTF">2020-01-02T14:55:00Z</dcterms:modified>
  <cp:revision>4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