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arnevale dei Ragazzi di Piumaz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menica 3 e 10 febbraio, a partire dalle ore 14,30</w:t>
      </w:r>
      <w:r>
        <w:rPr/>
        <w:t xml:space="preserve">, si rinnova la tradizione delle sfilate del </w:t>
      </w:r>
      <w:r>
        <w:rPr>
          <w:i/>
          <w:iCs/>
        </w:rPr>
        <w:t>Carnevale dei Ragazzi</w:t>
      </w:r>
      <w:r>
        <w:rPr/>
        <w:t xml:space="preserve"> di Piumazzo che tocca quest'anno la trentanovesima edizione .</w:t>
      </w:r>
    </w:p>
    <w:p>
      <w:pPr>
        <w:pStyle w:val="Corpodeltesto2"/>
        <w:rPr/>
      </w:pPr>
      <w:r>
        <w:rPr/>
        <w:t>Tutto è quasi pronto, resta meno di un mese per ultimare anche i più piccoli dettagli allo scopo di rappresentare un tema che sia gradito ai tanti bambini e ai tanti adulti che, anno dopo anno, non vogliono mancare a questo appuntamento.</w:t>
      </w:r>
    </w:p>
    <w:p>
      <w:pPr>
        <w:pStyle w:val="Normal"/>
        <w:jc w:val="both"/>
        <w:rPr/>
      </w:pPr>
      <w:r>
        <w:rPr/>
        <w:t>Quattordici quintali di caramelle, venti di coriandoli, gnocco fritto, patatine, vino a volontà, giocattoli di peluche, figurine e le vie del centro imbandierate a festa sono solo alcuni degli elementi che connotano questo carnevale che rappresenta da parecchi anni una delle manifestazioni più seguite di tutta la provincia.</w:t>
      </w:r>
    </w:p>
    <w:p>
      <w:pPr>
        <w:pStyle w:val="Normal"/>
        <w:jc w:val="both"/>
        <w:rPr/>
      </w:pPr>
      <w:r>
        <w:rPr/>
        <w:t>E' un carnevale nato per divertire soprattutto i ragazzi, i temi dei carri, in molti casi, fanno riferimento a soggetti favolistici, a cartoni animati o al mondo del cinema e della tivù.</w:t>
      </w:r>
    </w:p>
    <w:p>
      <w:pPr>
        <w:pStyle w:val="Normal"/>
        <w:jc w:val="both"/>
        <w:rPr/>
      </w:pPr>
      <w:r>
        <w:rPr/>
        <w:t>Gli argomenti di questa sfilata spaziano da Titti e Gatto Silvestro, L'ospedale matto, La spada nella roccia, Quel treno per Yuma, Ratatouille, Surf's up, La fattoria degli animali, Gli Aristogatti, e alcuni altri titoli che per il momento sono top secret.</w:t>
      </w:r>
    </w:p>
    <w:p>
      <w:pPr>
        <w:pStyle w:val="Normal"/>
        <w:jc w:val="both"/>
        <w:rPr/>
      </w:pPr>
      <w:r>
        <w:rPr/>
        <w:t>Ogni carro è uno spettacolo dove tantissimi giovani, con bellissimi costumi, si muovono e ballano con lo scopo di impressionare lo spettatore e soprattutto di dare una precisa caratteristica al carro e al tema rappresentato.</w:t>
      </w:r>
    </w:p>
    <w:p>
      <w:pPr>
        <w:pStyle w:val="Normal"/>
        <w:jc w:val="both"/>
        <w:rPr/>
      </w:pPr>
      <w:r>
        <w:rPr/>
        <w:t>I carri, strutture che nella maggior parte dei casi superano i  13 metri di lunghezza e i 5,50 di altezza, sono allestiti in capannoni gentilmente prestati allo scopo da proprietari locali.</w:t>
      </w:r>
    </w:p>
    <w:p>
      <w:pPr>
        <w:pStyle w:val="Normal"/>
        <w:jc w:val="both"/>
        <w:rPr/>
      </w:pPr>
      <w:r>
        <w:rPr/>
        <w:t>Va ricordato che partecipano inoltre alla sfilata il Gruppo Folcloristico Ballerini e Frustatori di Vignola e il Gruppo Folcloristico Insieme per Caso di Zocca, la Banda di Spilamberto e aprirà la prima giornata di sfilate la Banda di Castelfranco Emilia. Tutto questo ulteriormente allietato da numerosissimi gruppi a piedi e dalla presenza della Ciclistica La Torre di Piumazzo che da anni “condisce” la manifestazione con le sue famose crescentine.</w:t>
      </w:r>
    </w:p>
    <w:p>
      <w:pPr>
        <w:pStyle w:val="Normal"/>
        <w:jc w:val="both"/>
        <w:rPr/>
      </w:pPr>
      <w:r>
        <w:rPr/>
        <w:t>Da rimarcare inoltre il fondamentale aiuto di tantissimi sponsor che ci permettono, anno dopo anno, di sostenere le spese organizzative.</w:t>
      </w:r>
    </w:p>
    <w:p>
      <w:pPr>
        <w:pStyle w:val="Normal"/>
        <w:jc w:val="both"/>
        <w:rPr/>
      </w:pPr>
      <w:r>
        <w:rPr/>
        <w:t>Un'ultima annotazione: da una stima approssimativa si calcola che nella passata edizione, abbiamo complessivamente assistito circa ventimila perso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presidente del comitato organizzatore</w:t>
      </w:r>
    </w:p>
    <w:p>
      <w:pPr>
        <w:pStyle w:val="Normal"/>
        <w:jc w:val="right"/>
        <w:rPr/>
      </w:pPr>
      <w:r>
        <w:rPr/>
        <w:t xml:space="preserve">Prof. </w:t>
      </w:r>
      <w:r>
        <w:rPr>
          <w:b/>
          <w:bCs/>
          <w:i/>
          <w:iCs/>
        </w:rPr>
        <w:t>Franco Maes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4:00Z</dcterms:created>
  <dc:creator>Negrini.S</dc:creator>
  <dc:description/>
  <cp:keywords/>
  <dc:language>en-US</dc:language>
  <cp:lastModifiedBy>Negrini.S</cp:lastModifiedBy>
  <cp:lastPrinted>2113-01-01T00:00:00Z</cp:lastPrinted>
  <dcterms:modified xsi:type="dcterms:W3CDTF">2008-01-09T11:34:00Z</dcterms:modified>
  <cp:revision>2</cp:revision>
  <dc:subject/>
  <dc:title>Carnevale dei Ragazzi di Piumazzo</dc:title>
</cp:coreProperties>
</file>