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Comune di CASTELFRANCO EM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ELL’ATTO DI NOTORIETA’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rt. 47 D.P.R. 28 dicembre 2000, n. 445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COMUNICAZIONE DI UTILIZZO ALIQUOTA AGEVOLATA (FABBRICATO DI CATEGORIA CATASTALE C/1-C/3-D/7 POSSEDUTO E DIRETTAMENTE UTILIZZATO PER L’ESERCIZIO DI ATTIVITA’ PRODUTTIVA A CARATTERE INDUSTRIALE, ARTIGIANALE E COMMERCIALE-COMPRESI IMMOBILI IN LEASING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 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a ___________________________________________il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     Via _________________________n.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tel.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____C.F:_______________________________________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In qualità di    Proprietario    Titolare di altro diritto reale, Immobile in leasing, per un quota pari  al   ______% ,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ell’immobile sito a Castelfranco Emilia, via______________________________________n._____ individuato catastalmente al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-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Di possedere e utilizzare direttamente tale/i immobile/i per l’esercizio della seguente attività produttiva a carattere industriale, artigianale e commerciale con insegna (se esistente) ___________________________________________________________________________quale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della ditta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locale della ditta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dal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7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Di applicare</w:t>
      </w:r>
      <w:r>
        <w:rPr>
          <w:rFonts w:cs="Arial" w:ascii="Arial" w:hAnsi="Arial"/>
          <w:sz w:val="22"/>
          <w:szCs w:val="22"/>
        </w:rPr>
        <w:t xml:space="preserve"> agli stessi l’aliquota ridotta, così come stabilito dalla deliberazione di Consiglio Comunale di approvazione aliquote e detrazioni I.M.U.  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 li __________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L/LA DICHIARANTE</w:t>
      </w:r>
    </w:p>
    <w:p>
      <w:pPr>
        <w:pStyle w:val="Normal"/>
        <w:ind w:left="4956" w:right="-8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5664" w:right="-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VVERTENZA</w:t>
      </w:r>
      <w:r>
        <w:rPr>
          <w:rFonts w:cs="Arial" w:ascii="Arial" w:hAnsi="Arial"/>
          <w:bCs/>
          <w:sz w:val="16"/>
          <w:szCs w:val="16"/>
        </w:rPr>
        <w:t>: 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 (059/920560), tramite un incaricato, oppure a mezzo posta.</w:t>
      </w:r>
    </w:p>
    <w:p>
      <w:pPr>
        <w:pStyle w:val="Normal"/>
        <w:ind w:right="-7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La presente comunicazione deve essere presentata, a pena di decadenza, </w:t>
      </w:r>
      <w:r>
        <w:rPr>
          <w:rFonts w:cs="Arial"/>
          <w:sz w:val="22"/>
          <w:szCs w:val="22"/>
          <w:u w:val="single"/>
        </w:rPr>
        <w:t xml:space="preserve">entro il 30 giugno dell’anno successivo </w:t>
      </w:r>
      <w:r>
        <w:rPr>
          <w:rFonts w:cs="Arial"/>
          <w:sz w:val="22"/>
          <w:szCs w:val="22"/>
        </w:rPr>
        <w:t xml:space="preserve">a quello in cui il possesso degli immobili ha avuto inizio o sono intervenute variazioni rilevanti ai fini della determinazione dell’impost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ntribuente si impegna inoltre a comunicare al Comune la cessazione delle condizioni previste per il godimento del predetto beneficio.</w:t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  <w:bookmarkStart w:id="0" w:name="_kkw3m29506tr"/>
      <w:bookmarkEnd w:id="0"/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entità e i dati di contatto del titolare del trattamento </w:t>
      </w: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Responsabile della protezione dei dati personali </w:t>
      </w: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abili del trattamento </w:t>
      </w: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ggetti autorizzati al trattamento </w:t>
      </w: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</w:t>
      </w: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atari dei dati personali </w:t>
      </w: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asferimento dei dati personali a Paesi extra UE </w:t>
      </w: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iodo di conservazione </w:t>
      </w: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suoi diritti </w:t>
      </w: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ferimento dei dati </w:t>
      </w: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Normal"/>
        <w:ind w:right="-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0:00Z</dcterms:created>
  <dc:creator>Andrea Di Luca Sidozzi</dc:creator>
  <dc:description/>
  <cp:keywords/>
  <dc:language>en-US</dc:language>
  <cp:lastModifiedBy>castaldi.s</cp:lastModifiedBy>
  <cp:lastPrinted>2018-11-12T15:22:00Z</cp:lastPrinted>
  <dcterms:modified xsi:type="dcterms:W3CDTF">2018-11-12T14:35:00Z</dcterms:modified>
  <cp:revision>43</cp:revision>
  <dc:subject/>
  <dc:title/>
</cp:coreProperties>
</file>