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Il giorno GIOVEDI’  20/05/2010 -  alle ore 18.3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presso la sede comunale – Sala del Consiglio -  è convocata la </w:t>
      </w:r>
      <w:r>
        <w:rPr>
          <w:rFonts w:cs="Times New Roman" w:ascii="Times New Roman" w:hAnsi="Times New Roman"/>
          <w:b/>
          <w:sz w:val="32"/>
          <w:szCs w:val="32"/>
        </w:rPr>
        <w:t>Commissione Consiliare nr. 1 “</w:t>
      </w:r>
      <w:r>
        <w:rPr>
          <w:rFonts w:eastAsia="SimSun;宋体" w:cs="Times New Roman" w:ascii="Times New Roman" w:hAnsi="Times New Roman"/>
          <w:b/>
          <w:bCs/>
          <w:sz w:val="32"/>
          <w:szCs w:val="32"/>
        </w:rPr>
        <w:t xml:space="preserve">AFFARI ISTITUZIONALI E ORGANIZZAZIONE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” E CONFERENZA CAPI GRUPPO  </w:t>
      </w:r>
      <w:r>
        <w:rPr>
          <w:rFonts w:cs="Times New Roman" w:ascii="Times New Roman" w:hAnsi="Times New Roman"/>
          <w:sz w:val="32"/>
          <w:szCs w:val="32"/>
        </w:rPr>
        <w:t>per trattare il seguente ordine del giorno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ariazioni al Bilancio di previsione 2010, al pluriennale 2010-2012 e alla relazione previsionale e programmatica 2010-2012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innovo convenzione fra il Comune di Castelfranco Emilia e l’Istituto per la storia della resistenza e della societa’ contemporanea di Modena e provinci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SAME OGGETTI PRESENTI ALL’O.D.G. DEL CONSIGLIO COMUNALE DEL 26 MAGGIO 2010  (come di consueto copia dell’ odg provvisorio verrà depositato nella casella di ciascun capogruppo il giorno stesso della riunione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ARIE ED  EVENTUAL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 cittadinanza è invitata a partecipare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astelfranco Emilia, </w:t>
      </w:r>
      <w:r>
        <w:rPr>
          <w:rFonts w:cs="Times New Roman" w:ascii="Times New Roman" w:hAnsi="Times New Roman"/>
          <w:b/>
          <w:sz w:val="32"/>
          <w:szCs w:val="32"/>
        </w:rPr>
        <w:t>15/05/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IL PRESID. CONFERENZA CAPI GRUPPO </w:t>
        <w:tab/>
        <w:tab/>
        <w:tab/>
        <w:t>IL PRESID. COMMISS. CONS. 1</w:t>
        <w:tab/>
        <w:t xml:space="preserve">  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F.to Boccia Rosario    </w:t>
        <w:tab/>
        <w:tab/>
        <w:tab/>
        <w:tab/>
        <w:tab/>
        <w:t xml:space="preserve">  F.to  Barbieri Giorgio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 xml:space="preserve">  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18"/>
        <w:szCs w:val="18"/>
        <w:lang w:val="en-US" w:eastAsia="en-US"/>
      </w:rPr>
    </w:pPr>
    <w:r>
      <w:rPr>
        <w:rFonts w:cs="Garamond" w:ascii="Garamond" w:hAnsi="Garamond"/>
        <w:sz w:val="18"/>
        <w:szCs w:val="18"/>
        <w:lang w:val="en-US" w:eastAsia="en-US"/>
      </w:rPr>
      <w:drawing>
        <wp:inline distT="0" distB="0" distL="0" distR="0">
          <wp:extent cx="2070100" cy="9740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6z0">
    <w:name w:val="WW8Num6z0"/>
    <w:qFormat/>
    <w:rPr>
      <w:b/>
      <w:sz w:val="32"/>
      <w:szCs w:val="32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8:02:00Z</dcterms:created>
  <dc:creator>comune</dc:creator>
  <dc:description/>
  <cp:keywords/>
  <dc:language>en-US</dc:language>
  <cp:lastModifiedBy>caregnato.g</cp:lastModifiedBy>
  <cp:lastPrinted>2010-01-16T10:01:00Z</cp:lastPrinted>
  <dcterms:modified xsi:type="dcterms:W3CDTF">2010-05-15T08:35:00Z</dcterms:modified>
  <cp:revision>8</cp:revision>
  <dc:subject/>
  <dc:title>Il giorno MERCOLEDI’  20/01/2010 -  alle ore 19</dc:title>
</cp:coreProperties>
</file>