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372"/>
      </w:tblGrid>
      <w:tr>
        <w:trPr>
          <w:trHeight w:val="354" w:hRule="atLeast"/>
          <w:cantSplit w:val="true"/>
        </w:trPr>
        <w:tc>
          <w:tcPr>
            <w:tcW w:w="312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00100</wp:posOffset>
                      </wp:positionV>
                      <wp:extent cx="5143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63pt" to="457.25pt,6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4500" cy="812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pacing w:before="120" w:after="0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  <w:t>Settore Tecnico e Sviluppo del Territori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pacing w:before="6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rigente:  Dott. Arch. Bruno Mari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pacing w:before="180" w:after="0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</w:rPr>
              <w:t>Ufficio Pianificazione Territoriale e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</w:rPr>
              <w:t>Urbanistica</w:t>
            </w:r>
          </w:p>
        </w:tc>
      </w:tr>
      <w:tr>
        <w:trPr>
          <w:trHeight w:val="706" w:hRule="atLeast"/>
          <w:cantSplit w:val="true"/>
        </w:trPr>
        <w:tc>
          <w:tcPr>
            <w:tcW w:w="3126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8"/>
                <w:szCs w:val="16"/>
                <w:lang w:eastAsia="en-US"/>
              </w:rPr>
            </w:r>
          </w:p>
        </w:tc>
        <w:tc>
          <w:tcPr>
            <w:tcW w:w="737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6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tcBorders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Dirigente del Settore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i/>
          <w:i/>
        </w:rPr>
      </w:pPr>
      <w:r>
        <w:rPr>
          <w:b/>
          <w:bCs/>
          <w:i/>
          <w:sz w:val="24"/>
          <w:szCs w:val="24"/>
        </w:rPr>
        <w:t>Tecnico e Sviluppo del Territori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IESTA DI APPROVAZIONE DI PIAN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BANISTICO ATTUATIVO (P.U.A.) DI INIZIATIVA PRIVAT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  <w:t>Il/i sottoscritto/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729"/>
        <w:gridCol w:w="513"/>
        <w:gridCol w:w="283"/>
        <w:gridCol w:w="1547"/>
        <w:gridCol w:w="12"/>
        <w:gridCol w:w="284"/>
        <w:gridCol w:w="65"/>
        <w:gridCol w:w="89"/>
        <w:gridCol w:w="813"/>
        <w:gridCol w:w="170"/>
        <w:gridCol w:w="189"/>
        <w:gridCol w:w="91"/>
        <w:gridCol w:w="615"/>
        <w:gridCol w:w="553"/>
        <w:gridCol w:w="675"/>
        <w:gridCol w:w="284"/>
        <w:gridCol w:w="2409"/>
      </w:tblGrid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RICHIEDENTE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471361128"/>
            <w:bookmarkStart w:id="1" w:name="__Fieldmark__0_2471361128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471361128"/>
            <w:bookmarkStart w:id="3" w:name="__Fieldmark__1_2471361128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471361128"/>
            <w:bookmarkStart w:id="5" w:name="__Fieldmark__2_2471361128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471361128"/>
            <w:bookmarkStart w:id="7" w:name="__Fieldmark__3_2471361128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471361128"/>
            <w:bookmarkStart w:id="9" w:name="__Fieldmark__4_2471361128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471361128"/>
            <w:bookmarkStart w:id="11" w:name="__Fieldmark__5_2471361128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471361128"/>
            <w:bookmarkStart w:id="13" w:name="__Fieldmark__6_2471361128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471361128"/>
            <w:bookmarkStart w:id="15" w:name="__Fieldmark__7_2471361128"/>
            <w:bookmarkEnd w:id="1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471361128"/>
            <w:bookmarkStart w:id="17" w:name="__Fieldmark__8_2471361128"/>
            <w:bookmarkEnd w:id="1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471361128"/>
            <w:bookmarkStart w:id="19" w:name="__Fieldmark__9_2471361128"/>
            <w:bookmarkEnd w:id="1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471361128"/>
            <w:bookmarkStart w:id="21" w:name="__Fieldmark__10_2471361128"/>
            <w:bookmarkEnd w:id="2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471361128"/>
            <w:bookmarkStart w:id="23" w:name="__Fieldmark__11_2471361128"/>
            <w:bookmarkEnd w:id="2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471361128"/>
            <w:bookmarkStart w:id="25" w:name="__Fieldmark__12_2471361128"/>
            <w:bookmarkEnd w:id="2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471361128"/>
            <w:bookmarkStart w:id="27" w:name="__Fieldmark__13_2471361128"/>
            <w:bookmarkEnd w:id="2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471361128"/>
            <w:bookmarkStart w:id="29" w:name="__Fieldmark__14_2471361128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471361128"/>
            <w:bookmarkStart w:id="31" w:name="__Fieldmark__15_2471361128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471361128"/>
            <w:bookmarkStart w:id="33" w:name="__Fieldmark__16_2471361128"/>
            <w:bookmarkEnd w:id="3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471361128"/>
            <w:bookmarkStart w:id="35" w:name="__Fieldmark__17_2471361128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471361128"/>
            <w:bookmarkStart w:id="37" w:name="__Fieldmark__18_2471361128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471361128"/>
            <w:bookmarkStart w:id="39" w:name="__Fieldmark__19_2471361128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unitamente agli altri soggetti aventi titolo sulle aree interessate dalla proposta di PUA, che </w:t>
      </w:r>
      <w:r>
        <w:rPr>
          <w:b/>
          <w:bCs/>
          <w:u w:val="single"/>
        </w:rPr>
        <w:t>non partecipano all’iniziativa</w:t>
      </w:r>
      <w:r>
        <w:rPr>
          <w:b/>
          <w:bCs/>
        </w:rPr>
        <w:t>:</w:t>
      </w:r>
    </w:p>
    <w:tbl>
      <w:tblPr>
        <w:tblW w:w="10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763"/>
        <w:gridCol w:w="3629"/>
      </w:tblGrid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/Titolo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 Ragione Sociale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in disponibilità identificata catastalmen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al Foglio Mappale/i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/>
      </w:pPr>
      <w:r>
        <w:rPr/>
        <w:t>richiamata la Delibera di Giunta n° ____ del __ / __ / ____ che ha autorizzato la formazione e presentazione del P.U.A. in oggetto, con la presente formula/n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bCs/>
          <w:sz w:val="22"/>
          <w:szCs w:val="22"/>
        </w:rPr>
        <w:t>richiesta di approvazione di Piano Urbanistico Attutivo (P.U.A.) di iniziativa privat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in relazione alla proposta di intervento urbanistico così localizzato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276"/>
        <w:gridCol w:w="708"/>
        <w:gridCol w:w="200"/>
        <w:gridCol w:w="2625"/>
        <w:gridCol w:w="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Ambito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Sub-Ambito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UB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V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Localit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ATI CATASTALI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Mappale/i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EL COMPAR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I INTERVEN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 con riferimento al progetto redatto dal/dai</w:t>
      </w:r>
      <w:r>
        <w:rPr/>
        <w:t xml:space="preserve"> </w:t>
      </w:r>
      <w:r>
        <w:rPr>
          <w:rFonts w:cs="Arial" w:ascii="Arial" w:hAnsi="Arial"/>
          <w:sz w:val="20"/>
        </w:rPr>
        <w:t>tecnico/i professionista/i abilitato/i, di seguito indicato/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0"/>
        <w:gridCol w:w="2967"/>
        <w:gridCol w:w="17"/>
        <w:gridCol w:w="616"/>
        <w:gridCol w:w="561"/>
        <w:gridCol w:w="1506"/>
        <w:gridCol w:w="144"/>
        <w:gridCol w:w="417"/>
        <w:gridCol w:w="292"/>
        <w:gridCol w:w="1203"/>
        <w:gridCol w:w="923"/>
      </w:tblGrid>
      <w:tr>
        <w:trPr>
          <w:trHeight w:val="36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TECNICO PROFESSIONISTA INCARICATO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2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3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 la seguente documentazione, in conformità all’art. 7.13.3 del RUE vigente:</w:t>
      </w:r>
    </w:p>
    <w:p>
      <w:pPr>
        <w:pStyle w:val="Elencopun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lencopun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URBANISTICO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  <w:tab/>
        <w:t xml:space="preserve">planimetria di individuazione dell’area di intervento </w:t>
      </w:r>
      <w:r>
        <w:rPr>
          <w:rFonts w:cs="Arial" w:ascii="Arial" w:hAnsi="Arial"/>
          <w:sz w:val="20"/>
        </w:rPr>
        <w:t>in scala minima 1:2.000 rappresentante lo stato di fatto planimetrico e altimetrico dell’area, con dichiarazione circa la disponibilità o meno da parte del richiedente dell’area soggetta alla disciplina del PUA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0"/>
        </w:rPr>
        <w:t>b.</w:t>
        <w:tab/>
        <w:t xml:space="preserve">rappresentazione planimetrica </w:t>
      </w:r>
      <w:r>
        <w:rPr>
          <w:rFonts w:cs="Arial" w:ascii="Arial" w:hAnsi="Arial"/>
          <w:sz w:val="20"/>
        </w:rPr>
        <w:t>(indicativamente in scala 1:500)</w:t>
      </w:r>
      <w:r>
        <w:rPr>
          <w:rFonts w:cs="Arial" w:ascii="Arial" w:hAnsi="Arial"/>
          <w:b/>
          <w:sz w:val="20"/>
        </w:rPr>
        <w:t xml:space="preserve"> dello stato di fatto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</w:t>
        <w:tab/>
        <w:t xml:space="preserve">documentazione catastale </w:t>
      </w:r>
      <w:r>
        <w:rPr>
          <w:rFonts w:cs="Arial" w:ascii="Arial" w:hAnsi="Arial"/>
          <w:sz w:val="20"/>
        </w:rPr>
        <w:t>con indicazione dei limiti di proprietà e relative superfici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</w:t>
        <w:tab/>
        <w:t xml:space="preserve">documentazione fotografica </w:t>
      </w:r>
      <w:r>
        <w:rPr>
          <w:rFonts w:cs="Arial" w:ascii="Arial" w:hAnsi="Arial"/>
          <w:sz w:val="20"/>
        </w:rPr>
        <w:t>dell’area o degli edifici e delle condizioni del contorno, con indicazione dei relativi punti di vista su cartografia d’insieme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0"/>
        </w:rPr>
        <w:t>e.</w:t>
        <w:tab/>
        <w:t>relazione tecnica illustrativa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.</w:t>
        <w:tab/>
        <w:t xml:space="preserve">schema di massima per l’assetto planivolumetrico </w:t>
      </w:r>
      <w:r>
        <w:rPr>
          <w:rFonts w:cs="Arial" w:ascii="Arial" w:hAnsi="Arial"/>
          <w:sz w:val="20"/>
        </w:rPr>
        <w:t>in scala minima 1:1.000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0"/>
        </w:rPr>
        <w:t>g.</w:t>
        <w:tab/>
      </w:r>
      <w:r>
        <w:rPr>
          <w:rFonts w:cs="Arial" w:ascii="Arial" w:hAnsi="Arial"/>
          <w:sz w:val="20"/>
        </w:rPr>
        <w:t>schema di assetto dell’area in scala minima 1:1.000 con l’indicazione delle categorie di intervento limitatamente ai piani Urbanistici Attuativi caratterizzati da interventi di recupero e riqualificazione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0"/>
        </w:rPr>
        <w:t>h.</w:t>
        <w:tab/>
        <w:t>norme tecniche di attuazione</w:t>
      </w:r>
      <w:r>
        <w:rPr>
          <w:rFonts w:cs="Arial" w:ascii="Arial" w:hAnsi="Arial"/>
          <w:sz w:val="20"/>
        </w:rPr>
        <w:t>, urbanistiche ed edilizie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0"/>
        </w:rPr>
        <w:t>i.</w:t>
        <w:tab/>
        <w:t>schema di convenzione urbanistica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.</w:t>
        <w:tab/>
        <w:t>studio della sostenibilità ambientale e territoriale;</w:t>
      </w:r>
    </w:p>
    <w:p>
      <w:pPr>
        <w:pStyle w:val="Elencopun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lencopun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PRELIMINARE DELLE OPERE DI URBANIZZA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P.R. n. 207/2010 - art. 17, da redigersi in conformità al “Regolamento comunale per l’esecuzione delle opere di urbanizzazion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richiesta di approvazione del Piano Urbanistico Attuativo, sottoscritta dal proprietario o da chi ne abbia titolo, è presentata allo Sportello unico per l'edilizia per via telematica, previo conferimento di procura speciale al professionista incaricato da parte della proprietà.</w:t>
      </w:r>
    </w:p>
    <w:sectPr>
      <w:footerReference w:type="default" r:id="rId3"/>
      <w:type w:val="nextPage"/>
      <w:pgSz w:w="11906" w:h="16838"/>
      <w:pgMar w:left="851" w:right="851" w:gutter="0" w:header="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TITOLO %1.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lvlText w:val="CAPO %1.%2"/>
      <w:lvlJc w:val="left"/>
      <w:pPr>
        <w:tabs>
          <w:tab w:val="num" w:pos="0"/>
        </w:tabs>
        <w:ind w:left="2268" w:hanging="2268"/>
      </w:pPr>
      <w:rPr/>
    </w:lvl>
    <w:lvl w:ilvl="2">
      <w:start w:val="1"/>
      <w:numFmt w:val="decimal"/>
      <w:lvlText w:val="Art. 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268" w:hanging="22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68" w:hanging="226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68" w:hanging="226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26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68" w:hanging="226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20" w:leader="none"/>
      </w:tabs>
      <w:jc w:val="right"/>
      <w:outlineLvl w:val="4"/>
    </w:pPr>
    <w:rPr>
      <w:rFonts w:ascii="Arial" w:hAnsi="Arial" w:cs="Arial"/>
      <w:b/>
      <w:sz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" w:leader="none"/>
      </w:tabs>
      <w:jc w:val="center"/>
      <w:outlineLvl w:val="5"/>
    </w:pPr>
    <w:rPr>
      <w:rFonts w:ascii="Arial" w:hAnsi="Arial" w:cs="Arial"/>
      <w:b/>
      <w:sz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caps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abellaCarattereCarattere">
    <w:name w:val="Tabella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vertAlign w:val="superscript"/>
    </w:rPr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80" w:after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hanging="539"/>
      <w:jc w:val="both"/>
    </w:pPr>
    <w:rPr>
      <w:rFonts w:ascii="Arial" w:hAnsi="Arial" w:cs="Arial"/>
      <w:b/>
      <w:sz w:val="3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</w:rPr>
  </w:style>
  <w:style w:type="paragraph" w:styleId="TITRUE">
    <w:name w:val="TIT_RUE"/>
    <w:basedOn w:val="Normal"/>
    <w:qFormat/>
    <w:pPr>
      <w:spacing w:before="120" w:after="0"/>
      <w:jc w:val="right"/>
    </w:pPr>
    <w:rPr>
      <w:rFonts w:ascii="Arial" w:hAnsi="Arial" w:cs="Arial"/>
      <w:sz w:val="16"/>
      <w:szCs w:val="24"/>
    </w:rPr>
  </w:style>
  <w:style w:type="paragraph" w:styleId="Elencopunto">
    <w:name w:val="elenco punto"/>
    <w:basedOn w:val="Normal"/>
    <w:qFormat/>
    <w:pPr>
      <w:numPr>
        <w:ilvl w:val="0"/>
        <w:numId w:val="4"/>
      </w:numPr>
      <w:tabs>
        <w:tab w:val="clear" w:pos="170"/>
        <w:tab w:val="left" w:pos="567" w:leader="none"/>
      </w:tabs>
      <w:spacing w:before="60" w:after="0"/>
      <w:jc w:val="both"/>
    </w:pPr>
    <w:rPr>
      <w:rFonts w:ascii="Tahoma" w:hAnsi="Tahoma" w:cs="Tahoma"/>
      <w:sz w:val="22"/>
    </w:rPr>
  </w:style>
  <w:style w:type="paragraph" w:styleId="TITOLORUE">
    <w:name w:val="TITOLO RUE"/>
    <w:basedOn w:val="Normal"/>
    <w:qFormat/>
    <w:pPr>
      <w:keepNext w:val="true"/>
      <w:pageBreakBefore/>
      <w:widowControl w:val="false"/>
      <w:numPr>
        <w:ilvl w:val="0"/>
        <w:numId w:val="3"/>
      </w:numPr>
      <w:jc w:val="both"/>
    </w:pPr>
    <w:rPr>
      <w:rFonts w:ascii="Tahoma" w:hAnsi="Tahoma" w:cs="Tahoma"/>
      <w:b/>
    </w:rPr>
  </w:style>
  <w:style w:type="paragraph" w:styleId="CAPORUE">
    <w:name w:val="CAPO RUE"/>
    <w:basedOn w:val="Normal"/>
    <w:qFormat/>
    <w:pPr>
      <w:keepNext w:val="true"/>
      <w:numPr>
        <w:ilvl w:val="0"/>
        <w:numId w:val="3"/>
      </w:numPr>
      <w:spacing w:before="120" w:after="0"/>
      <w:ind w:left="1418" w:hanging="1418"/>
      <w:jc w:val="both"/>
    </w:pPr>
    <w:rPr>
      <w:rFonts w:ascii="Tahoma" w:hAnsi="Tahoma" w:cs="Tahoma"/>
      <w:b/>
      <w:caps/>
      <w:sz w:val="22"/>
    </w:rPr>
  </w:style>
  <w:style w:type="paragraph" w:styleId="ArticoloRUE">
    <w:name w:val="Articolo RUE"/>
    <w:basedOn w:val="Normal"/>
    <w:next w:val="Comma"/>
    <w:qFormat/>
    <w:pPr>
      <w:numPr>
        <w:ilvl w:val="0"/>
        <w:numId w:val="3"/>
      </w:numPr>
      <w:tabs>
        <w:tab w:val="clear" w:pos="170"/>
        <w:tab w:val="left" w:pos="1418" w:leader="none"/>
      </w:tabs>
      <w:spacing w:before="120" w:after="0"/>
      <w:ind w:left="1418" w:hanging="1418"/>
      <w:jc w:val="both"/>
    </w:pPr>
    <w:rPr>
      <w:rFonts w:ascii="Tahoma" w:hAnsi="Tahoma" w:cs="Tahoma"/>
      <w:b/>
      <w:sz w:val="22"/>
    </w:rPr>
  </w:style>
  <w:style w:type="paragraph" w:styleId="Comma">
    <w:name w:val="comma"/>
    <w:basedOn w:val="Normal"/>
    <w:qFormat/>
    <w:pPr>
      <w:numPr>
        <w:ilvl w:val="0"/>
        <w:numId w:val="3"/>
      </w:numPr>
      <w:tabs>
        <w:tab w:val="clear" w:pos="170"/>
        <w:tab w:val="left" w:pos="426" w:leader="none"/>
      </w:tabs>
      <w:spacing w:before="60" w:after="0"/>
      <w:ind w:left="0" w:hanging="0"/>
      <w:jc w:val="both"/>
    </w:pPr>
    <w:rPr>
      <w:rFonts w:ascii="Tahoma" w:hAnsi="Tahoma" w:cs="Tahoma"/>
      <w:sz w:val="22"/>
    </w:rPr>
  </w:style>
  <w:style w:type="paragraph" w:styleId="Commasottolineato">
    <w:name w:val="comma sottolineato"/>
    <w:basedOn w:val="Normal"/>
    <w:next w:val="Normal"/>
    <w:qFormat/>
    <w:pPr>
      <w:numPr>
        <w:ilvl w:val="0"/>
        <w:numId w:val="3"/>
      </w:numPr>
      <w:tabs>
        <w:tab w:val="clear" w:pos="170"/>
        <w:tab w:val="left" w:pos="426" w:leader="none"/>
      </w:tabs>
      <w:spacing w:before="60" w:after="0"/>
      <w:jc w:val="both"/>
    </w:pPr>
    <w:rPr>
      <w:rFonts w:ascii="Tahoma" w:hAnsi="Tahoma" w:cs="Tahoma"/>
      <w:sz w:val="22"/>
      <w:u w:val="single"/>
    </w:rPr>
  </w:style>
  <w:style w:type="paragraph" w:styleId="Elencolettera">
    <w:name w:val="elenco letter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4:00Z</dcterms:created>
  <dc:creator>Comune di Castelfranco Emilia</dc:creator>
  <dc:description/>
  <cp:keywords/>
  <dc:language>en-US</dc:language>
  <cp:lastModifiedBy>Comini.S</cp:lastModifiedBy>
  <cp:lastPrinted>2015-06-17T09:17:00Z</cp:lastPrinted>
  <dcterms:modified xsi:type="dcterms:W3CDTF">2015-06-17T07:24:00Z</dcterms:modified>
  <cp:revision>9</cp:revision>
  <dc:subject/>
  <dc:title>P</dc:title>
</cp:coreProperties>
</file>