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-147955</wp:posOffset>
                </wp:positionV>
                <wp:extent cx="2314575" cy="1235075"/>
                <wp:effectExtent l="5715" t="5715" r="4445" b="4445"/>
                <wp:wrapTight wrapText="bothSides">
                  <wp:wrapPolygon edited="0">
                    <wp:start x="-3" y="21594"/>
                    <wp:lineTo x="-3" y="-6"/>
                    <wp:lineTo x="21597" y="-6"/>
                    <wp:lineTo x="21597" y="21594"/>
                    <wp:lineTo x="-3" y="215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-11.65pt;width:182.2pt;height:97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</w:rPr>
        <w:t>Al SINDAC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 Comune di Castelfranco Emi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5195</wp:posOffset>
                </wp:positionH>
                <wp:positionV relativeFrom="paragraph">
                  <wp:posOffset>100965</wp:posOffset>
                </wp:positionV>
                <wp:extent cx="18815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A MARCA DA BOLLO DA € 16,00, S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28.35pt;mso-wrap-distance-left:9.05pt;mso-wrap-distance-right:9.05pt;mso-wrap-distance-top:0pt;mso-wrap-distance-bottom:0pt;margin-top:7.95pt;mso-position-vertical-relative:text;margin-left:-1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A MARCA DA BOLLO DA € 16,00, SE DOV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iazza della Vittoria, 8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</w:rPr>
        <w:t>41013 Castelfranco Emilia (M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OGGETTO: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sz w:val="22"/>
          <w:szCs w:val="22"/>
        </w:rPr>
        <w:t xml:space="preserve">RICHIESTA DI AUTORIZZAZIONE PER L’OCCUPAZIONE DI SUOLO </w:t>
        <w:tab/>
        <w:tab/>
        <w:tab/>
        <w:t>PUBBLIC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ignor/a________________________________ nato/a a ____________________________ Prov._____ il ___/___/_______, residente a ________________________________ Prov._____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via ___________________________________________, n.______ Tel._____/_____________, Cell. _____/______________, e-mail________________________________________________ per conto della ditta ___________________________________________________ con sede in ______________________________________ Prov. _____, via ___________________________, n.____ C.F. _______________________________ P. IVA ______________________________ Tel. </w:t>
        <w:softHyphen/>
        <w:softHyphen/>
        <w:t>______/_____________, e-mail 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 occupare il suolo pubblico in Via/Piazza ________________________________________ n. ___ con ____________________________________________________________________________ per una superficie complessiva di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________ (lunghezza m ________ x larghezza m _______):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2454488213"/>
      <w:bookmarkStart w:id="1" w:name="__Fieldmark__0_2454488213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l/i giorno/i ____________________________________ dalle ore _______ alle ore _________;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l/i giorno/i ____________________________________ dalle ore _______ alle ore _________;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2454488213"/>
      <w:bookmarkStart w:id="3" w:name="__Fieldmark__1_2454488213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l periodo dal ________________ al ________________ dalle ore _______ alle ore _________;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l periodo dal ________________ al ________________ dalle ore _______ alle ore _________;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l periodo dal ________________ al ________________ dalle ore _______ alle ore _________;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seguente motivo ____________________________________________________________ 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2454488213"/>
      <w:bookmarkStart w:id="5" w:name="__Fieldmark__2_2454488213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quale proroga dell’autorizzazione già rilasciata con prot. _____________ del ______________ 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Lo scrivente richiede, inoltre, l’adozione dei seguenti provvedimenti di limitazione della circolazione stradale:</w:t>
      </w:r>
    </w:p>
    <w:p>
      <w:pPr>
        <w:pStyle w:val="Normal"/>
        <w:spacing w:lineRule="auto" w:line="360"/>
        <w:ind w:left="141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2454488213"/>
      <w:bookmarkStart w:id="7" w:name="__Fieldmark__3_2454488213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Sospensione della circolazione per tutti i veicoli;</w:t>
      </w:r>
    </w:p>
    <w:p>
      <w:pPr>
        <w:pStyle w:val="Normal"/>
        <w:spacing w:lineRule="auto" w:line="360"/>
        <w:ind w:left="1418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2454488213"/>
      <w:bookmarkStart w:id="9" w:name="__Fieldmark__4_2454488213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Istituzione di senso unico alternato;</w:t>
      </w:r>
    </w:p>
    <w:p>
      <w:pPr>
        <w:pStyle w:val="Normal"/>
        <w:ind w:left="1843" w:hanging="425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2454488213"/>
      <w:bookmarkStart w:id="11" w:name="__Fieldmark__5_2454488213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Istituzione di zona di divieto di sosta con rimozione veicoli </w:t>
      </w:r>
      <w:r>
        <w:rPr>
          <w:rFonts w:cs="Tahoma" w:ascii="Tahoma" w:hAnsi="Tahoma"/>
          <w:sz w:val="18"/>
          <w:szCs w:val="18"/>
        </w:rPr>
        <w:t>(da collocarsi a cura del       richiedente 48 ore prima dell’inizio dell’occupazione; pena l’inefficacia del provvedimento);</w:t>
      </w:r>
    </w:p>
    <w:p>
      <w:pPr>
        <w:pStyle w:val="Normal"/>
        <w:ind w:left="1843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2454488213"/>
      <w:bookmarkStart w:id="13" w:name="__Fieldmark__6_2454488213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in via ______________________________________________________, n ___________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2454488213"/>
      <w:bookmarkStart w:id="15" w:name="__Fieldmark__7_2454488213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tratto compreso tra via _________________________ e via __________________________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tratto compreso tra via _________________________ e via __________________________.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rPr>
          <w:i/>
          <w:i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2454488213"/>
      <w:bookmarkStart w:id="17" w:name="__Fieldmark__8_2454488213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essere in possesso o avere richiesto autorizzazione ad eseguire volantinaggio, secondo quanto disposto dal </w:t>
      </w:r>
      <w:r>
        <w:rPr>
          <w:rFonts w:cs="Tahoma" w:ascii="Tahoma" w:hAnsi="Tahoma"/>
          <w:i/>
          <w:sz w:val="22"/>
          <w:szCs w:val="22"/>
        </w:rPr>
        <w:t>Regolamento imposta di pubblicità e diritti pubbliche affissioni;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2454488213"/>
      <w:bookmarkStart w:id="19" w:name="__Fieldmark__9_2454488213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essere in possesso di autorizzazione/nulla osta ad eseguire l’intervento (ad es. abbattimento piante, lavori edili,….) rilasciata/o dall’ufficio ___________________________________________ in data _______________  prot. n. _________;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2454488213"/>
      <w:bookmarkStart w:id="21" w:name="__Fieldmark__10_2454488213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 essere in possesso di autorizzazione/nulla osta ad intervenire in area vincolata (ai sensi del D.Lgs. 42/2004 e ss.mm.ii.) rilasciata/o dalla Soprintendenza di Bologna in data ____________ prot. n. __________ e di cui si allega copia;</w:t>
      </w:r>
    </w:p>
    <w:p>
      <w:pPr>
        <w:pStyle w:val="Heading1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i impegnarsi a pagare l’ammontare del canone, quando dovuto, e a versare all’atto del rilascio della concessione in un’unica soluzione anticip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40"/>
        <w:jc w:val="both"/>
        <w:rPr/>
      </w:pPr>
      <w:r>
        <w:rPr>
          <w:rFonts w:cs="Tahoma" w:ascii="Tahoma" w:hAnsi="Tahoma"/>
          <w:sz w:val="22"/>
          <w:szCs w:val="22"/>
        </w:rPr>
        <w:t xml:space="preserve">di conoscere e di impegnarsi ad ottemperare alle prescrizioni del </w:t>
      </w:r>
      <w:r>
        <w:rPr>
          <w:rFonts w:cs="Tahoma" w:ascii="Tahoma" w:hAnsi="Tahoma"/>
          <w:i/>
          <w:sz w:val="22"/>
          <w:szCs w:val="22"/>
        </w:rPr>
        <w:t>Regolamento Comunale per l’istituzione e l’applicazione del canone per l’occupazione di spazi ed aree pubbliche e per il rilascio delle concession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ragraph">
                  <wp:posOffset>14605</wp:posOffset>
                </wp:positionV>
                <wp:extent cx="2185035" cy="381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 f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0pt;mso-wrap-distance-left:7.05pt;mso-wrap-distance-right:7.05pt;mso-wrap-distance-top:0pt;mso-wrap-distance-bottom:0pt;margin-top:1.15pt;mso-position-vertical-relative:text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 f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67605</wp:posOffset>
                </wp:positionH>
                <wp:positionV relativeFrom="paragraph">
                  <wp:posOffset>14605</wp:posOffset>
                </wp:positionV>
                <wp:extent cx="1534795" cy="381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30pt;mso-wrap-distance-left:7.05pt;mso-wrap-distance-right:7.05pt;mso-wrap-distance-top:0pt;mso-wrap-distance-bottom:0pt;margin-top:1.15pt;mso-position-vertical-relative:text;margin-left:3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stelfranco Emilia, lì ______/______/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-284"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ALLEGA:</w:t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el documento di identità del richiedente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1 marca da bollo da € 16,00 da applicare sulla domanda, se dovuta; al ritiro dell’autorizzazione consegnare, sempre se dovuta, ulteriore marca da bollo da € 16,00;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metria dei luoghi con l’indicazione degli spazi interessati dall’occupazione di suolo pubblico per la quale si chiede l’autorizzazione, nonché le strutture eventualmente posizion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.B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- LA RICHIESTA DEVE ESSERE PRESENTATA ALMENO 30 GIORNI PRIMA DELL’INIZIO DELL’OCCUP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  LE AUTORIZZAZIONI POTRANNO ESSERE RITIRATE NEI GIORNI DEDICATI AL RICEVIMENTO DEL PUBBLICO, OVVERO, MARTEDI’ dalle 8:30 alle 12:30 e dalle 14:30 alle 17:30, IL VENERDI’ dalle 8:30 alle 12:3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 COPIA DEL PROVVEDIMENTO ALLA LIMITAZIONE DEL TRAFFICO (ORDINANZA) SARA’ ALLEGATA ALL’AUTORIZZ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PER INFORMAZIONI SUL CANONE DI OCCUPAZIONE ACCEDERE AL SEGUENTE LINK:  </w:t>
        <w:tab/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icatributi.it/servizi_online/dettaglio_comune-cat-castelfranco_emilia_499.html</w:t>
        </w:r>
      </w:hyperlink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TIVA TRATTAMENTO DATI PERSONALI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l’art.12 del Regolamento Europeo 679/2016 e del D.lgs. 196/2003 e ss.mm.e ii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I dati forniti saranno oggetto di trattamento da parte del Comune di Castelfranco Emilia per il perseguimento delle sole finalità istituzionali per le quali i dati stessi sono stati forniti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sarà effettuato mediante strumenti informatici oltre che manuali e su supporto cartacei, ad opera di soggetti appositamente incaricati.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itolare del trattamento dei dati è l’Amministrazione Comunale di Castelfranco Emilia nel suo complesso. 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I dati saranno conservati per  un periodo  non superiore a quello previsto dalla base normativa che legittima il trattamento e in conformità alle norme sulla conservazione della documentazione amministrativa. 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646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centralino 059959211 • fax 059920560 • Piazza della Vittoria n° 8 • 41013 Castelfranco Emilia (Mo) • codice fiscale  e partita iva 00172960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760"/>
    </w:tblGrid>
    <w:tr>
      <w:trPr/>
      <w:tc>
        <w:tcPr>
          <w:tcW w:w="406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881380</wp:posOffset>
                    </wp:positionV>
                    <wp:extent cx="5328285" cy="0"/>
                    <wp:effectExtent l="0" t="1905" r="0" b="19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2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69.4pt" to="485.5pt,69.4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2066290" cy="9785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 xml:space="preserve">Settore: </w:t>
            <w:tab/>
          </w:r>
          <w:r>
            <w:rPr>
              <w:rFonts w:cs="Garamond" w:ascii="Garamond" w:hAnsi="Garamond"/>
              <w:smallCaps/>
              <w:sz w:val="20"/>
            </w:rPr>
            <w:t>Settore</w:t>
          </w:r>
          <w:r>
            <w:rPr>
              <w:rFonts w:cs="Garamond" w:ascii="Garamond" w:hAnsi="Garamond"/>
              <w:sz w:val="20"/>
            </w:rPr>
            <w:t xml:space="preserve"> </w:t>
          </w:r>
          <w:r>
            <w:rPr>
              <w:rFonts w:cs="Garamond" w:ascii="Garamond" w:hAnsi="Garamond"/>
              <w:bCs/>
              <w:iCs/>
              <w:smallCaps/>
              <w:sz w:val="20"/>
            </w:rPr>
            <w:t>Tecnico E Sviluppo Del Territorio</w:t>
          </w:r>
        </w:p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 xml:space="preserve">Servizio: Lavori Pubblici e Patrimonio 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e-mail:gnesato.a@comune.castelfranco-emilia.mo.it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e-mail:silvestri.paolo@comune.castelfranco-emilia.mo.it</w:t>
          </w:r>
        </w:p>
        <w:p>
          <w:pPr>
            <w:pStyle w:val="Header"/>
            <w:tabs>
              <w:tab w:val="clear" w:pos="4819"/>
              <w:tab w:val="clear" w:pos="9638"/>
              <w:tab w:val="left" w:pos="3345" w:leader="none"/>
            </w:tabs>
            <w:rPr>
              <w:rFonts w:ascii="Garamond" w:hAnsi="Garamond" w:cs="Garamond"/>
              <w:color w:val="FF0000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059959209/059959221 </w:t>
          </w:r>
        </w:p>
        <w:p>
          <w:pPr>
            <w:pStyle w:val="Header"/>
            <w:tabs>
              <w:tab w:val="clear" w:pos="4819"/>
              <w:tab w:val="clear" w:pos="9638"/>
              <w:tab w:val="left" w:pos="3720" w:leader="none"/>
            </w:tabs>
            <w:rPr>
              <w:rFonts w:ascii="Garamond" w:hAnsi="Garamond" w:cs="Garamond"/>
              <w:color w:val="FF0000"/>
              <w:sz w:val="18"/>
              <w:szCs w:val="18"/>
            </w:rPr>
          </w:pPr>
          <w:r>
            <w:rPr>
              <w:rFonts w:cs="Garamond" w:ascii="Garamond" w:hAnsi="Garamond"/>
              <w:color w:val="FF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11" w:leader="none"/>
      </w:tabs>
      <w:ind w:right="283" w:hanging="0"/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z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Descrizione">
    <w:name w:val="descrizione"/>
    <w:basedOn w:val="Carpredefinitoparagrafo"/>
    <w:qFormat/>
    <w:rPr/>
  </w:style>
  <w:style w:type="character" w:styleId="CharacterStyle2">
    <w:name w:val="Character Style 2"/>
    <w:qFormat/>
    <w:rPr>
      <w:rFonts w:ascii="Arial" w:hAnsi="Arial" w:cs="Arial"/>
      <w:sz w:val="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ggetto">
    <w:name w:val="Oggetto"/>
    <w:basedOn w:val="Intestazionemessaggio"/>
    <w:qFormat/>
    <w:pPr>
      <w:pBdr>
        <w:top w:val="nil"/>
        <w:left w:val="nil"/>
        <w:bottom w:val="nil"/>
        <w:right w:val="nil"/>
      </w:pBdr>
      <w:shd w:fill="auto" w:val="clear"/>
      <w:jc w:val="both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2">
    <w:name w:val="Style 1"/>
    <w:basedOn w:val="Normal"/>
    <w:qFormat/>
    <w:pPr>
      <w:widowControl w:val="false"/>
      <w:autoSpaceDE w:val="false"/>
      <w:spacing w:lineRule="auto" w:line="192"/>
      <w:jc w:val="center"/>
    </w:pPr>
    <w:rPr>
      <w:rFonts w:ascii="Arial" w:hAnsi="Arial" w:cs="Arial"/>
      <w:sz w:val="6"/>
      <w:szCs w:val="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tributi.it/servizi_online/dettaglio_comune-cat-castelfranco_emilia_49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8:00Z</dcterms:created>
  <dc:creator>Sirico</dc:creator>
  <dc:description/>
  <cp:keywords/>
  <dc:language>en-US</dc:language>
  <cp:lastModifiedBy>martinelli.f</cp:lastModifiedBy>
  <cp:lastPrinted>2019-03-04T11:25:00Z</cp:lastPrinted>
  <dcterms:modified xsi:type="dcterms:W3CDTF">2020-10-27T13:47:00Z</dcterms:modified>
  <cp:revision>3</cp:revision>
  <dc:subject/>
  <dc:title>Oggetto: utilizzo stemma comunale</dc:title>
</cp:coreProperties>
</file>