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COMUNE DI CASTELFRANCO EMIL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RISORSE UM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RICHIESTA ASPETTATIVA PER MOTIVI FAMILIARI E PERSO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(Art. 39, CCNL 21/05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_________________________ nato/a a ______________________ residente a ____________________________ in via _________________________ n. ____ </w:t>
      </w:r>
      <w:r>
        <w:rPr>
          <w:rFonts w:cs="Times New Roman" w:ascii="Times New Roman" w:hAnsi="Times New Roman"/>
          <w:sz w:val="24"/>
          <w:szCs w:val="24"/>
        </w:rPr>
        <w:t>dipendente a tempo indeterminato del Comune di Castelfranco Emil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poter fruire dell’aspettativa non retribuita per motivi familiari e personali nel periodo dal ____________ al _____________, per la seguente motiv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it-IT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 tal fine allega alla presente la documentazione attestante le motivazioni poste alla base della richiest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(eventual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richiedente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e fruito dei dodici mesi di aspettativa nel triennio;</w:t>
      </w:r>
    </w:p>
    <w:p>
      <w:pPr>
        <w:pStyle w:val="Paragrafoelenco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  <w:t>di aver già usufruito dei seguenti periodi di aspettativa non retribuita _________________</w:t>
      </w:r>
    </w:p>
    <w:p>
      <w:pPr>
        <w:pStyle w:val="Paragrafoelenco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  <w:t>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 che sussiste un arco temporale di almeno 4 mesi di servizio attivo dal termine dell’ultimo periodo di aspettativa fruito, secondo quanto previsto dall’art. 42 del ccnl 21/05/2018 in materia di cumulo di aspetta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 dichiara altresì di aver preso visione dell’informativa per il trattamento dei dati personali ai sensi dell’art. 13 del Regolamento europeo n. 679/2016, riportata nell’allegato A “Informativ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______                                                          firma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AUTORIZZAZIONE DEL DIRIG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ta _________________</w:t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inherit;Times New Roman" w:hAnsi="inherit;Times New Roman" w:eastAsia="Times New Roman" w:cs="Times New Roman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0:00Z</dcterms:created>
  <dc:creator>esposito.t</dc:creator>
  <dc:description/>
  <cp:keywords/>
  <dc:language>en-US</dc:language>
  <cp:lastModifiedBy>Veronesi.C</cp:lastModifiedBy>
  <cp:lastPrinted>2020-01-08T09:21:00Z</cp:lastPrinted>
  <dcterms:modified xsi:type="dcterms:W3CDTF">2020-01-08T10:56:00Z</dcterms:modified>
  <cp:revision>13</cp:revision>
  <dc:subject/>
  <dc:title/>
</cp:coreProperties>
</file>