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BIBLIOTECA COMUNALE DI CASTELFRANCO EMILI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SEZIONE DI STORIA LOCALE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Bibliografi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Aemilia: le decime dei secoli XIII-XIV con carta topografica delle diocesi nei sec. XII-XIV territori</w:t>
      </w:r>
      <w:r>
        <w:rPr/>
        <w:t xml:space="preserve"> </w:t>
      </w:r>
      <w:r>
        <w:rPr>
          <w:i/>
        </w:rPr>
        <w:t>fra Modena e Bologna</w:t>
      </w:r>
      <w:r>
        <w:rPr/>
        <w:t xml:space="preserve">, a cura di A. </w:t>
      </w:r>
      <w:r>
        <w:rPr>
          <w:caps/>
        </w:rPr>
        <w:t>Mercati, E. Nasalli-Rocca, P. Sella</w:t>
      </w:r>
      <w:r>
        <w:rPr/>
        <w:t xml:space="preserve">, Città del Vaticano, Biblioteca Apostolica Vaticana, 1933, in </w:t>
      </w:r>
      <w:r>
        <w:rPr>
          <w:i/>
        </w:rPr>
        <w:t>Rationes decimarum Italiae nei secoli XII e XIV</w:t>
      </w:r>
      <w:r>
        <w:rPr/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  <w:szCs w:val="18"/>
        </w:rPr>
      </w:pPr>
      <w:r>
        <w:rPr>
          <w:iCs/>
          <w:sz w:val="20"/>
          <w:szCs w:val="18"/>
        </w:rPr>
        <w:t>( in fotocopia;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Alberto Legnani,</w:t>
      </w:r>
      <w:r>
        <w:rPr/>
        <w:t xml:space="preserve"> a cura di Stefano Zironi e Fulvia Branchetta, Sala Bolognese, Forni, 1994.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</w:rPr>
      </w:pPr>
      <w:r>
        <w:rPr>
          <w:iCs/>
          <w:sz w:val="20"/>
        </w:rPr>
        <w:t>(945.4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ALBORESI Antonella, </w:t>
      </w:r>
      <w:r>
        <w:rPr>
          <w:i/>
        </w:rPr>
        <w:t>Tra Bolognese e Modenese. Analisi fonetica del dialetto di Castelfranco Emilia</w:t>
      </w:r>
      <w:r>
        <w:rPr/>
        <w:t xml:space="preserve"> </w:t>
      </w:r>
      <w:r>
        <w:rPr>
          <w:i/>
        </w:rPr>
        <w:t>(MO),</w:t>
      </w:r>
      <w:r>
        <w:rPr/>
        <w:t xml:space="preserve"> Tesi di laurea, Università degli Studi di Bologna, Facoltà di Lettere e Filosofia, Corso di laurea in Lettere Moderne, a.a. 1984-85, rel. F.</w:t>
      </w:r>
      <w:r>
        <w:rPr>
          <w:caps/>
        </w:rPr>
        <w:t xml:space="preserve"> Coco</w:t>
      </w:r>
      <w:r>
        <w:rPr/>
        <w:t xml:space="preserve">. 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</w:rPr>
      </w:pPr>
      <w:r>
        <w:rPr>
          <w:iCs/>
          <w:sz w:val="20"/>
        </w:rPr>
        <w:t>(457.42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Analisi socio-culturale di alcune ville patrizie e di architettura minore esistenti tuttora nel comune di Castelfranco E.,</w:t>
      </w:r>
      <w:r>
        <w:rPr/>
        <w:t xml:space="preserve"> in </w:t>
      </w:r>
      <w:r>
        <w:rPr>
          <w:i/>
        </w:rPr>
        <w:t>L’altro patrimonio: degrado dei beni culturali e situazioni ambientali in Toscana ed E.R.,</w:t>
      </w:r>
      <w:r>
        <w:rPr/>
        <w:t xml:space="preserve"> a cura di Umberto </w:t>
      </w:r>
      <w:r>
        <w:rPr>
          <w:caps/>
        </w:rPr>
        <w:t>Ramaciotti</w:t>
      </w:r>
      <w:r>
        <w:rPr/>
        <w:t xml:space="preserve">, 1980. 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  <w:szCs w:val="18"/>
        </w:rPr>
      </w:pPr>
      <w:r>
        <w:rPr>
          <w:iCs/>
          <w:sz w:val="20"/>
          <w:szCs w:val="18"/>
        </w:rPr>
        <w:t>(363.69 SL C; anche in fotocopia,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Analisi e proposte per progettare la crescita della città intermedia: l’esempio di Castelfranco Emilia: atti delle Giornate di studio promosse dalle Sezioni P.S.I. di Castelfranco Emilia, 16-17 novembre 1984,</w:t>
      </w:r>
      <w:r>
        <w:rPr/>
        <w:t xml:space="preserve"> 1985. 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</w:rPr>
      </w:pPr>
      <w:r>
        <w:rPr>
          <w:iCs/>
          <w:sz w:val="20"/>
        </w:rPr>
        <w:t>(711.4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ANEC (Associazione Naturalisti Ecologi Castelfranco), </w:t>
      </w:r>
      <w:r>
        <w:rPr>
          <w:i/>
        </w:rPr>
        <w:t>Catalogo delle piante e arbusti del “Parco Botanico”,</w:t>
      </w:r>
      <w:r>
        <w:rPr/>
        <w:t xml:space="preserve"> a cura di Gino </w:t>
      </w:r>
      <w:r>
        <w:rPr>
          <w:caps/>
        </w:rPr>
        <w:t>Spinato</w:t>
      </w:r>
      <w:r>
        <w:rPr/>
        <w:t xml:space="preserve">, 1988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SL, 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ANGIOLINI Enrico, </w:t>
      </w:r>
      <w:r>
        <w:rPr>
          <w:i/>
        </w:rPr>
        <w:t>Gli archivi parrocchiali di Castelfranco Emilia, nell’arcidiocesi di Bologna</w:t>
      </w:r>
      <w:r>
        <w:rPr/>
        <w:t xml:space="preserve">, in </w:t>
      </w:r>
      <w:r>
        <w:rPr>
          <w:i/>
        </w:rPr>
        <w:t>Gli archivi parrocchiali: organizzazione, gestione, fruizione e ricerca storica: atti dei convegni di Fiorano Modenese (4 settembre 1996 ) e di Ravenna (5 ottobre 1996),</w:t>
      </w:r>
      <w:r>
        <w:rPr/>
        <w:t xml:space="preserve"> a cura di Enrico </w:t>
      </w:r>
      <w:r>
        <w:rPr>
          <w:caps/>
        </w:rPr>
        <w:t>Angiolini</w:t>
      </w:r>
      <w:r>
        <w:rPr/>
        <w:t xml:space="preserve">, 1997 (Modena, Poligrafico Mucchi), pp. 57-65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025.171 4; anche in fotocopia, SL, II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ANGIOLINI Enrico, </w:t>
      </w:r>
      <w:r>
        <w:rPr>
          <w:i/>
          <w:iCs/>
        </w:rPr>
        <w:t>Fonti per la storia del locus ubi dicitur Gavile,</w:t>
      </w:r>
      <w:r>
        <w:rPr/>
        <w:t xml:space="preserve"> in «Per Vito Fumagalli. Terra, uomini, istituzioni medievali», Bologna, Clueb, 2000, pp. 157 -173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  <w:t>(SL, 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ANGIOLINI Enrico, NERI Diana, </w:t>
      </w:r>
      <w:r>
        <w:rPr>
          <w:i/>
          <w:iCs/>
        </w:rPr>
        <w:t>Nuovi dati per la storia del territorio di Castelfranco Emilia</w:t>
      </w:r>
      <w:r>
        <w:rPr/>
        <w:t>, «Atti e Memorie. Deputazione di Storia Patria per le antiche Provincie Modenesi», XI, (2000), n. XXII,  pp. 63-7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, 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L’Archivio Storico Comunale di Bazzano (1797-1953),</w:t>
      </w:r>
      <w:r>
        <w:rPr/>
        <w:t xml:space="preserve"> inventario a cura di Aurelia Casagrande, Bologna, Il Nove, 1999, p. 642 - 649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025.171 BAZZ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L’attività edilizia a C.Franco E.(1951/1987)</w:t>
      </w:r>
      <w:r>
        <w:rPr/>
        <w:t xml:space="preserve"> a cura dell’ufficio tecnico comunale - Servizio edilizia privata e urbanistica, (1989), n. 1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ACCHI Alessandro, </w:t>
      </w:r>
      <w:r>
        <w:rPr>
          <w:i/>
        </w:rPr>
        <w:t>Notizie istorico-artistico-biografiche sopra Castelfranco e la sua comune,</w:t>
      </w:r>
      <w:r>
        <w:rPr/>
        <w:t xml:space="preserve"> Bologna, Tip. Guidi All’insegna dell’ancora, 1844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ACCHI Alessandro, </w:t>
      </w:r>
      <w:r>
        <w:rPr>
          <w:i/>
        </w:rPr>
        <w:t>Curiosità storiche archeologiche statistiche e biografiche riguardanti il comune</w:t>
      </w:r>
      <w:r>
        <w:rPr/>
        <w:t xml:space="preserve"> </w:t>
      </w:r>
      <w:r>
        <w:rPr>
          <w:i/>
        </w:rPr>
        <w:t>di Castelfranco Emilia</w:t>
      </w:r>
      <w:r>
        <w:rPr/>
        <w:t xml:space="preserve">, Bologna, stabilimento tipografico di Giacomo Monti, (1872?)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ACCHI Alessandro, </w:t>
      </w:r>
      <w:r>
        <w:rPr>
          <w:i/>
        </w:rPr>
        <w:t>Il cholera: ai medici ed al pubblico</w:t>
      </w:r>
      <w:r>
        <w:rPr/>
        <w:t xml:space="preserve">, Bologna, Tipografia Gamberini e Parmeggiani, 1884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in fotocopia; SL, IX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ARICCHI Walter, </w:t>
      </w:r>
      <w:r>
        <w:rPr>
          <w:i/>
        </w:rPr>
        <w:t>Note sui teatri scomparsi della provincia di Modena</w:t>
      </w:r>
      <w:r>
        <w:rPr/>
        <w:t xml:space="preserve">, in </w:t>
      </w:r>
      <w:r>
        <w:rPr>
          <w:i/>
        </w:rPr>
        <w:t>Teatri storici in Emilia</w:t>
      </w:r>
      <w:r>
        <w:rPr/>
        <w:t xml:space="preserve"> </w:t>
      </w:r>
      <w:r>
        <w:rPr>
          <w:i/>
        </w:rPr>
        <w:t>Romagna</w:t>
      </w:r>
      <w:r>
        <w:rPr/>
        <w:t xml:space="preserve">, a cura di Simonetta M. </w:t>
      </w:r>
      <w:r>
        <w:rPr>
          <w:caps/>
        </w:rPr>
        <w:t>Bondoni</w:t>
      </w:r>
      <w:r>
        <w:rPr/>
        <w:t>, Bologna, 1982, pp. 139-145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725.822 TEAT; anche in fotocopia, SL, 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ASSINI Cesare, </w:t>
      </w:r>
      <w:r>
        <w:rPr>
          <w:i/>
        </w:rPr>
        <w:t>San Nicola contestatore in nome di Dio. Vita di un Agostiniano del XIII secolo</w:t>
      </w:r>
      <w:r>
        <w:rPr/>
        <w:t xml:space="preserve">, Modena, Ruggeri, 1989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922.22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BERTELLI Luigi, </w:t>
      </w:r>
      <w:r>
        <w:rPr>
          <w:i/>
        </w:rPr>
        <w:t>Il lambrusco di Sorbara: poemetto giocoso di Luigi Bertelli da Castelfranco</w:t>
      </w:r>
      <w:r>
        <w:rPr/>
        <w:t xml:space="preserve">; illustrazioni di Nasica, 1915.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; SL, IX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OCCHI Francesca, </w:t>
      </w:r>
      <w:r>
        <w:rPr>
          <w:i/>
        </w:rPr>
        <w:t>Centri minori e fonti catastali. Strutture sociali e spazio urbano nel territorio</w:t>
      </w:r>
      <w:r>
        <w:rPr/>
        <w:t xml:space="preserve"> </w:t>
      </w:r>
      <w:r>
        <w:rPr>
          <w:i/>
        </w:rPr>
        <w:t>bolognese attraverso il catasto Boncompagni (1789): un metodo di analisi</w:t>
      </w:r>
      <w:r>
        <w:rPr/>
        <w:t>, «Storia della città», 11 (1979), pp.5-4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, SL, 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MPANINI Antonella, </w:t>
      </w:r>
      <w:r>
        <w:rPr>
          <w:i/>
        </w:rPr>
        <w:t xml:space="preserve">Quod possit fenerari...Banchi, prestatori ebrei e comunità rurali del contado bolognese nella seconda metà del XV secolo, </w:t>
      </w:r>
      <w:r>
        <w:rPr/>
        <w:t xml:space="preserve">in </w:t>
      </w:r>
      <w:r>
        <w:rPr>
          <w:i/>
        </w:rPr>
        <w:t>Banchi ebraici a Bologna nel XV secolo</w:t>
      </w:r>
      <w:r>
        <w:rPr/>
        <w:t xml:space="preserve">, a cura di Maria Giuseppina </w:t>
      </w:r>
      <w:r>
        <w:rPr>
          <w:caps/>
        </w:rPr>
        <w:t>Muzzarelli</w:t>
      </w:r>
      <w:r>
        <w:rPr/>
        <w:t xml:space="preserve">, Bologna, Il Mulino, 1994, pp. 159-199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332.109 BANC; anche in fotocopia, SL, 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Cantina sociale cooperativa di Castelfranco Emilia (costituita in Castelfranco Emilia con rogito del</w:t>
      </w:r>
      <w:r>
        <w:rPr/>
        <w:t xml:space="preserve"> </w:t>
      </w:r>
      <w:r>
        <w:rPr>
          <w:i/>
        </w:rPr>
        <w:t>notaio Antonio Stagni di Bologna il 27 novembre 1928): Statuto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in fotocopia, SL, 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Il canto di una vita consacrata al Signore: giubileo sacerdotale di Mons. Marino Dal Fiume (1944-1994),</w:t>
      </w:r>
      <w:r>
        <w:rPr/>
        <w:t xml:space="preserve"> 1994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MORSELLI F., TAVELLA P., </w:t>
      </w:r>
      <w:r>
        <w:rPr>
          <w:i/>
        </w:rPr>
        <w:t>Villa Sorra. Contributo all’analisi storica</w:t>
      </w:r>
      <w:r>
        <w:rPr/>
        <w:t>, Castelfranco Emilia, 1979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V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La pieve di Panzano. Una antichissima struttura romanica da conservare e valorizzare</w:t>
      </w:r>
      <w:r>
        <w:rPr/>
        <w:t>, «Fatti nostri», (1979), n. 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;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Castelfranco Emilia. Vicende storiche, analisi tipologiche</w:t>
      </w:r>
      <w:r>
        <w:rPr/>
        <w:t>, Comune di Castelfranco Emilia, 1981 (Piumazzo, tipografia “Il punto”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(945.42 CAPE SL; 945.42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pacing w:val="-10"/>
        </w:rPr>
        <w:t xml:space="preserve">CAPELLI Andrea, </w:t>
      </w:r>
      <w:r>
        <w:rPr>
          <w:i/>
          <w:iCs/>
          <w:spacing w:val="-10"/>
        </w:rPr>
        <w:t>Verrà restaurato</w:t>
      </w:r>
      <w:r>
        <w:rPr>
          <w:spacing w:val="-10"/>
        </w:rPr>
        <w:t xml:space="preserve"> </w:t>
      </w:r>
      <w:r>
        <w:rPr>
          <w:i/>
          <w:spacing w:val="-10"/>
        </w:rPr>
        <w:t>il tempio della Vergine dei Prati</w:t>
      </w:r>
      <w:r>
        <w:rPr>
          <w:spacing w:val="-10"/>
        </w:rPr>
        <w:t xml:space="preserve">, «Fatti nostri», II, (1981), n. 21, 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</w:rPr>
      </w:pPr>
      <w:r>
        <w:rPr>
          <w:spacing w:val="-10"/>
        </w:rPr>
        <w:t>p. 8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;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L’oratorio B. V. Angioli. Profilo storico</w:t>
      </w:r>
      <w:r>
        <w:rPr/>
        <w:t>, Comune di Castelfranco Emilia, 198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CAPELLI Andrea</w:t>
      </w:r>
      <w:r>
        <w:rPr>
          <w:i/>
        </w:rPr>
        <w:t>, L’antico mulino ad acqua di Castelfranco Emilia</w:t>
      </w:r>
      <w:r>
        <w:rPr/>
        <w:t>, «Notiziario del Comune di Castelfranco E.», 2, (1982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,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CAPELLI Andrea</w:t>
      </w:r>
      <w:r>
        <w:rPr>
          <w:i/>
        </w:rPr>
        <w:t xml:space="preserve">, L’osteria della Corona di Castelfranco Emilia, </w:t>
      </w:r>
      <w:r>
        <w:rPr/>
        <w:t xml:space="preserve"> in </w:t>
      </w:r>
      <w:r>
        <w:rPr>
          <w:i/>
          <w:iCs/>
        </w:rPr>
        <w:t>Festa di S. Nicola (sagra del</w:t>
      </w:r>
      <w:r>
        <w:rPr/>
        <w:t xml:space="preserve"> </w:t>
      </w:r>
      <w:r>
        <w:rPr>
          <w:i/>
          <w:iCs/>
        </w:rPr>
        <w:t>tortellino)</w:t>
      </w:r>
      <w:r>
        <w:rPr/>
        <w:t>, 200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,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Il castello di Panzano. Vicende storiche e architettura</w:t>
      </w:r>
      <w:r>
        <w:rPr/>
        <w:t>, Modena, SIGEM, 1986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(945.42 CAPE SL; 945.42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La tradizione teatrale a Castelfranco e il cinema teatro comunale</w:t>
      </w:r>
      <w:r>
        <w:rPr/>
        <w:t>, «Rinnovamento», 2, (1988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;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La storia nei secoli della vecchia canonica di S.Maria, ex palazzo Piella:  Quando Carlo V si affacciò sulla via Emilia</w:t>
      </w:r>
      <w:r>
        <w:rPr/>
        <w:t xml:space="preserve"> «Castelfranco Emilia», 5, (1992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;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pacing w:val="-5"/>
        </w:rPr>
        <w:t xml:space="preserve">CAPELLI Andrea, </w:t>
      </w:r>
      <w:r>
        <w:rPr>
          <w:i/>
          <w:spacing w:val="-5"/>
        </w:rPr>
        <w:t xml:space="preserve">S.O.S. Beni culturali, </w:t>
      </w:r>
      <w:r>
        <w:rPr>
          <w:spacing w:val="-5"/>
        </w:rPr>
        <w:t>«Castelfranco Emilia», 3, (1992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;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Villa Beccadelli-Grimaldi,</w:t>
      </w:r>
      <w:r>
        <w:rPr/>
        <w:t xml:space="preserve"> «Castelfranco Emilia», 7, (1994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;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La villa Pietramellara di Castelfranco Emilia</w:t>
      </w:r>
      <w:r>
        <w:rPr/>
        <w:t>, «Rinnovamento», s.d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;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Cs w:val="18"/>
        </w:rPr>
        <w:t>CAPELLI Andrea</w:t>
      </w:r>
      <w:r>
        <w:rPr>
          <w:sz w:val="18"/>
          <w:szCs w:val="18"/>
        </w:rPr>
        <w:t xml:space="preserve">, </w:t>
      </w:r>
      <w:r>
        <w:rPr>
          <w:i/>
          <w:iCs/>
          <w:szCs w:val="18"/>
        </w:rPr>
        <w:t>Tipi degli insediamenti rurali nel territorio castelfranchese : Paesaggi /  tipi edilizi / linguaggi architettonici</w:t>
      </w:r>
      <w:r>
        <w:rPr>
          <w:szCs w:val="18"/>
        </w:rPr>
        <w:t>, 2001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;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L’antichissima pieve di San Sebastiano e Santa Maria di Panzano sul Canal Torbido,</w:t>
      </w:r>
      <w:r>
        <w:rPr/>
        <w:t xml:space="preserve"> «Memorie. La rivista del centro studi storici nonantolani», I, (2001), n. 1, pp. 18-20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CAPELLI Andrea </w:t>
      </w:r>
      <w:r>
        <w:rPr>
          <w:i/>
          <w:iCs/>
        </w:rPr>
        <w:t xml:space="preserve">Il “limite” La Pioppa di Castelfranco Emilia e l’oratorio “S. Mariae” </w:t>
      </w:r>
      <w:r>
        <w:rPr/>
        <w:t xml:space="preserve"> in </w:t>
      </w:r>
      <w:r>
        <w:rPr>
          <w:i/>
          <w:iCs/>
        </w:rPr>
        <w:t>Forme ed attestazioni di religiosità del mondo antico nell’Emilia centrale</w:t>
      </w:r>
      <w:r>
        <w:rPr/>
        <w:t>, a cura di Carla Corti, Diana Neri, Pierangelo Pancaldi, Bologna, Aspasia, 2002 (Pagani e cristiani, n. 2), pp. 161-168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(S.L.270.1 FORM; SL C 270.1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L’antica cartiera di Castelfranco Emilia,</w:t>
      </w:r>
      <w:r>
        <w:rPr/>
        <w:t xml:space="preserve"> «Atti e Memorie. Deputazione di storia patria per le antiche provincie modenesi », XI, (2003), n. XXV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Inventari e notizie dagli archivi Malvasia sui due mulini di Panzano di Castelfranco Emilia – secoli XVII/XIX,</w:t>
      </w:r>
      <w:r>
        <w:rPr/>
        <w:t xml:space="preserve"> «Memorie. La rivista del centro studi storici nonantolani», I, (2003), n. 3, pp. 21-2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RAFOLI Probo, </w:t>
      </w:r>
      <w:r>
        <w:rPr>
          <w:i/>
        </w:rPr>
        <w:t>Di alcune malattie in genere e dell’ileo-tifo in ispecie nel comune di Castelfranco nell’Emilia</w:t>
      </w:r>
      <w:r>
        <w:rPr/>
        <w:t>, Piacenza, Tipografia editrice Giacomo Favari, 188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in fotocopia; SL, IX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RETTI Germano, </w:t>
      </w:r>
      <w:r>
        <w:rPr>
          <w:i/>
          <w:iCs/>
        </w:rPr>
        <w:t xml:space="preserve">Il Castello di Panzano : centro di Cultura e Astronomia nel Seicento, </w:t>
      </w:r>
      <w:r>
        <w:rPr/>
        <w:t>Castelfranco Emilia, 198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,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RETTI Germano, DALLOLIO Arnaldo, DONDI Roberto, </w:t>
      </w:r>
      <w:r>
        <w:rPr>
          <w:i/>
        </w:rPr>
        <w:t xml:space="preserve">Castelfranco Emilia in cartolina: la storia del paese nel Novecento rivissuta attraverso le cartoline illustrate, </w:t>
      </w:r>
      <w:r>
        <w:rPr/>
        <w:t>1998 (Nonantola, Arti Grafiche Bagnoli &amp; C.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  <w:lang w:val="en-GB"/>
        </w:rPr>
        <w:t xml:space="preserve">(SL </w:t>
      </w:r>
      <w:r>
        <w:rPr>
          <w:sz w:val="20"/>
          <w:szCs w:val="18"/>
          <w:lang w:val="en-GB"/>
        </w:rPr>
        <w:t>945.42 CARE; C SL 945.42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RETTI Germano, </w:t>
      </w:r>
      <w:r>
        <w:rPr>
          <w:i/>
          <w:iCs/>
        </w:rPr>
        <w:t xml:space="preserve">Il Campanile di Panzano, </w:t>
      </w:r>
      <w:r>
        <w:rPr/>
        <w:t>in “Sotto il campanile di Panzano”, Numero unico della Parrocchia dei SS. Filippo e Giacomo, 2000, pp. 3-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RETTI Germano, </w:t>
      </w:r>
      <w:r>
        <w:rPr>
          <w:i/>
          <w:iCs/>
        </w:rPr>
        <w:t xml:space="preserve">Breve Storia della Chiesa di Panzano, , </w:t>
      </w:r>
      <w:r>
        <w:rPr/>
        <w:t>in “Sotto il campanile di Panzano”, Numero unico della Parrocchia dei SS. Filippo e Giacomo, 2000, pp. 6-8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,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RETTI Germano, </w:t>
      </w:r>
      <w:r>
        <w:rPr>
          <w:i/>
          <w:iCs/>
        </w:rPr>
        <w:t xml:space="preserve">Festa di San Luigi Gonzaga, , </w:t>
      </w:r>
      <w:r>
        <w:rPr/>
        <w:t>in “Sotto il campanile di Panzano”, Numero unico della Parrocchia dei SS. Filippo e Giacomo, 2000, p. 1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RETTI Germano, </w:t>
      </w:r>
      <w:r>
        <w:rPr>
          <w:i/>
          <w:iCs/>
        </w:rPr>
        <w:t xml:space="preserve">La Pieve di Panzano, , </w:t>
      </w:r>
      <w:r>
        <w:rPr/>
        <w:t>in “Sotto il campanile di Panzano”, Numero unico della Parrocchia dei SS. Filippo e Giacomo, 2000, pp. 9-10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RETTI Germano, </w:t>
      </w:r>
      <w:r>
        <w:rPr>
          <w:i/>
          <w:iCs/>
        </w:rPr>
        <w:t>Madonna dei prati di Panzano : storia della statua detta Madonna dei prati e dei luoghi in cui essa dimorò dal ‘600 ai giorni nostri.</w:t>
      </w:r>
      <w:r>
        <w:rPr/>
        <w:t xml:space="preserve"> Modena, Effedue, 2001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 945.42 SL C ; S.L  945.42 CARE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RGIOLI Luciano, </w:t>
      </w:r>
      <w:r>
        <w:rPr>
          <w:i/>
        </w:rPr>
        <w:t>Lo sviluppo della cooperazione a Castelfranco Emilia. Motivazioni, relazioni</w:t>
      </w:r>
      <w:r>
        <w:rPr/>
        <w:t xml:space="preserve">, </w:t>
      </w:r>
      <w:r>
        <w:rPr>
          <w:i/>
        </w:rPr>
        <w:t>collettive e valutazioni delle condizioni di lavoro</w:t>
      </w:r>
      <w:r>
        <w:rPr/>
        <w:t xml:space="preserve">, Tesi di Laurea, Università degli Studi di Modena, Facoltà di Economia e Commercio, a.a. 1984-85, rel. G. </w:t>
      </w:r>
      <w:r>
        <w:rPr>
          <w:caps/>
        </w:rPr>
        <w:t>Mottura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SALI Adolfo, </w:t>
      </w:r>
      <w:r>
        <w:rPr>
          <w:i/>
        </w:rPr>
        <w:t>I metalli spettrali nelle acque artesiane di Castelfranco (Emilia) ed il cesio delle</w:t>
      </w:r>
      <w:r>
        <w:rPr/>
        <w:t xml:space="preserve"> </w:t>
      </w:r>
      <w:r>
        <w:rPr>
          <w:i/>
        </w:rPr>
        <w:t>ceneri nelle piante coltivate</w:t>
      </w:r>
      <w:r>
        <w:rPr/>
        <w:t>, «Le stazioni sperimentali agrarie italiane», (1897), n. 3., p. 211-219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in fotocopia; SL III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SOLI MONETI Maria Gioia, MONETI Andrea, </w:t>
      </w:r>
      <w:r>
        <w:rPr>
          <w:i/>
        </w:rPr>
        <w:t>Una pittura di epoca bentivogliesca nella campagna di C.Franco E.,</w:t>
      </w:r>
      <w:r>
        <w:rPr/>
        <w:t xml:space="preserve"> «Strenna storica bolognese», XLII, (1992), p.115-131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estratto in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Cassa di espansione di Manzolino: La grande valle; L’avifauna della cassa di espansione del canale di S.Giovanni a Manzolino di Castelfranco Emilia (Mo),</w:t>
      </w:r>
      <w:r>
        <w:rPr/>
        <w:t xml:space="preserve"> «Picus - Rivista di ornitologia», 16, (1990) n.3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  <w:szCs w:val="18"/>
        </w:rPr>
        <w:t>(in fotocopia</w:t>
      </w:r>
      <w:r>
        <w:rPr>
          <w:sz w:val="20"/>
        </w:rPr>
        <w:t xml:space="preserve">, </w:t>
      </w:r>
      <w:r>
        <w:rPr>
          <w:sz w:val="20"/>
          <w:szCs w:val="18"/>
        </w:rPr>
        <w:t>SL, 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SSOLA Rino, </w:t>
      </w:r>
      <w:r>
        <w:rPr>
          <w:i/>
        </w:rPr>
        <w:t>Castel Franco dell’Emilia ed i centri circonvicini</w:t>
      </w:r>
      <w:r>
        <w:rPr/>
        <w:t>, 1972 (Bologna, officine grafiche “Due torri”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(SL 945.42 CASS; C SL 945.42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CASSOLA Rino, </w:t>
      </w:r>
      <w:r>
        <w:rPr>
          <w:i/>
          <w:iCs/>
        </w:rPr>
        <w:t xml:space="preserve">Monsignor Luigi Roncagli, </w:t>
      </w:r>
      <w:r>
        <w:rPr/>
        <w:t xml:space="preserve"> Castelfranco Emilia, Banca Popolare dell'Emilia, 1988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(SL 271.08 MONS; C SL 271.08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 xml:space="preserve">Castelfranco Emilia, in L’Emilia Romagna paese per paese, </w:t>
      </w:r>
      <w:r>
        <w:rPr/>
        <w:t>Firenze, Bonechi, 1987, vol. I, pp. 324-333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945.454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Castelfranco Emilia</w:t>
      </w:r>
      <w:r>
        <w:rPr/>
        <w:t xml:space="preserve">, in Giancarlo SILINGARDI - Alberto BARBIERI, </w:t>
      </w:r>
      <w:r>
        <w:rPr>
          <w:i/>
        </w:rPr>
        <w:t>Enciclopedia modenese</w:t>
      </w:r>
      <w:r>
        <w:rPr/>
        <w:t>, Negarine (Verona), Il Segno, 1990, vol. 4, pp. 99-109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945.42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Castelfranco Emilia nella “Secchia rapita” di A.Tassoni. Lettura semiseria tenuta a Castelfranco dal dott. Borsari il 6 maggio 1933</w:t>
      </w:r>
      <w:r>
        <w:rPr/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fotocopia; SL, IX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spacing w:val="-10"/>
        </w:rPr>
        <w:t>Castel Franco terra del tortellino</w:t>
      </w:r>
      <w:r>
        <w:rPr>
          <w:spacing w:val="-10"/>
        </w:rPr>
        <w:t>, Comune di Castelfranco Emilia, s.d</w:t>
      </w:r>
      <w:r>
        <w:rPr>
          <w:spacing w:val="-10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Castelfranco Emilia : un paese, la sua storia, la sua anima,</w:t>
      </w:r>
      <w:r>
        <w:rPr/>
        <w:t xml:space="preserve"> a cura di Diana Neri, Marco e Angelo Stadiotti ; autori: Valerio M. Manfredi ... [et al.], Carnate, Telesio, 200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(SL 945.42 CAST; C SL 945.42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Castelfranco Emilia: Palazzo Piella: il museo archeologico</w:t>
      </w:r>
      <w:r>
        <w:rPr/>
        <w:t>, 1997 ((Presentazione del progetto del costituendo museo archeologico alla Giunta Comunal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, 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Cavazzona,</w:t>
      </w:r>
      <w:r>
        <w:rPr/>
        <w:t xml:space="preserve"> in Giancarlo SILINGARDI - Alberto BARBIERI, </w:t>
      </w:r>
      <w:r>
        <w:rPr>
          <w:i/>
        </w:rPr>
        <w:t>Enciclopedia modenese</w:t>
      </w:r>
      <w:r>
        <w:rPr/>
        <w:t>, Negarine (Verona), Il Segno, 1990, vol. 5, p.51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945.42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ESARI Carlo, </w:t>
      </w:r>
      <w:r>
        <w:rPr>
          <w:i/>
          <w:iCs/>
        </w:rPr>
        <w:t xml:space="preserve">Castel Leone (al confine Modena – Bologna 1227), </w:t>
      </w:r>
      <w:r>
        <w:rPr/>
        <w:t>«Atti e Memorie della R. Deputazione di Storia Patria per le Provincie di Romagna</w:t>
      </w:r>
      <w:r>
        <w:rPr>
          <w:i/>
          <w:iCs/>
        </w:rPr>
        <w:t xml:space="preserve">, </w:t>
      </w:r>
      <w:r>
        <w:rPr/>
        <w:t xml:space="preserve">serie IV» , XII, (1934) n. 24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, 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Le chiese parrocchiali della diocesi di Bologna ritratte e descritte</w:t>
      </w:r>
      <w:r>
        <w:rPr/>
        <w:t>, Bologna, A. Forni, 1976, 4 voll. (rist. anast. dell’ed. : Bologna, Litografia Marchi e Corty, 1844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 C 726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tomo II: </w:t>
      </w:r>
      <w:r>
        <w:rPr>
          <w:i/>
        </w:rPr>
        <w:t>Santi Maurizio e Lazzaro di Recovato</w:t>
      </w:r>
      <w:r>
        <w:rPr/>
        <w:t xml:space="preserve">, n. 78; G.F. RAMBELLI, </w:t>
      </w:r>
      <w:r>
        <w:rPr>
          <w:i/>
        </w:rPr>
        <w:t>San Pietro di Riolo</w:t>
      </w:r>
      <w:r>
        <w:rPr/>
        <w:t xml:space="preserve">, n. 94; G.F. RAMBELLI, </w:t>
      </w:r>
      <w:r>
        <w:rPr>
          <w:i/>
        </w:rPr>
        <w:t>Santa Maria della neve di Rastellino</w:t>
      </w:r>
      <w:r>
        <w:rPr/>
        <w:t>, n.95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tomo III: F.G. RAMBELLI, </w:t>
      </w:r>
      <w:r>
        <w:rPr>
          <w:i/>
        </w:rPr>
        <w:t>San Bartolommeo di Manzolino,</w:t>
      </w:r>
      <w:r>
        <w:rPr/>
        <w:t xml:space="preserve"> n. 4; AURELI Luigi, </w:t>
      </w:r>
      <w:r>
        <w:rPr>
          <w:i/>
        </w:rPr>
        <w:t>Castelfranco,</w:t>
      </w:r>
      <w:r>
        <w:rPr/>
        <w:t xml:space="preserve"> n. 47; AURELI Luigi, </w:t>
      </w:r>
      <w:r>
        <w:rPr>
          <w:i/>
        </w:rPr>
        <w:t>San Giacomo di Piumazzo</w:t>
      </w:r>
      <w:r>
        <w:rPr/>
        <w:t>, n. 48;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tomo IV: </w:t>
      </w:r>
      <w:r>
        <w:rPr>
          <w:i/>
        </w:rPr>
        <w:t>San Gio. Battista di Gaggio di Piano</w:t>
      </w:r>
      <w:r>
        <w:rPr/>
        <w:t xml:space="preserve">, n. 76; </w:t>
      </w:r>
      <w:r>
        <w:rPr>
          <w:i/>
        </w:rPr>
        <w:t>Santi Filippo e Biagio di Panzano,</w:t>
      </w:r>
      <w:r>
        <w:rPr/>
        <w:t xml:space="preserve"> n. 8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I colori dell’edilizia storica a Castelfranco Emilia: tipi, tecniche e cromie</w:t>
      </w:r>
      <w:r>
        <w:rPr/>
        <w:t xml:space="preserve"> </w:t>
      </w:r>
      <w:r>
        <w:rPr>
          <w:i/>
        </w:rPr>
        <w:t>di facciata</w:t>
      </w:r>
      <w:r>
        <w:rPr/>
        <w:t>, a cura di Andrea Capelli, Comune di Castelfranco Emilia, 1991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  <w:szCs w:val="18"/>
        </w:rPr>
        <w:t>(in fotocopia, SL, C)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Comune di Castelfranco Emilia,</w:t>
      </w:r>
      <w:r>
        <w:rPr/>
        <w:t xml:space="preserve"> in </w:t>
      </w:r>
      <w:r>
        <w:rPr>
          <w:i/>
        </w:rPr>
        <w:t>Archivi storici in Emilia-Romagna: guida generale degli Archivi storici Comunali, Soprintendenza Archivistica per l’Emilia-Romagna</w:t>
      </w:r>
      <w:r>
        <w:rPr/>
        <w:t xml:space="preserve">, a cura di Giuseppe </w:t>
      </w:r>
      <w:r>
        <w:rPr>
          <w:caps/>
        </w:rPr>
        <w:t>Rabotti</w:t>
      </w:r>
      <w:r>
        <w:rPr/>
        <w:t>, pp. 399-40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016.352 ARCH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La condizione della donna in età lavorativa a Castelfranco Emilia</w:t>
      </w:r>
      <w:r>
        <w:rPr/>
        <w:t>, ricerca coordinata da Luigi Scagliarini, Comune di Castelfranco Emilia, (1973?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305.4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Convegno in onore del Prof. Albino Messieri, intitolazione scuola media di Castelfranco Emilia</w:t>
      </w:r>
      <w:r>
        <w:rPr/>
        <w:t xml:space="preserve">, [S.l. : s.n.], 1976. ((Convegno di studio tenutosi il 13 dicembre 1975 a Castelfranco Emilia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636.089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ORTICELLI Luigi, </w:t>
      </w:r>
      <w:r>
        <w:rPr>
          <w:i/>
        </w:rPr>
        <w:t>Inno a Castelfranco</w:t>
      </w:r>
      <w:r>
        <w:rPr/>
        <w:t>, Bologna, Stab. Grafici riuniti succ. Monti e Noè, 191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, SL, IX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Cs w:val="18"/>
        </w:rPr>
        <w:t xml:space="preserve">CUPPINI Giampiero, MATTEUCCI Anna Maria, </w:t>
      </w:r>
      <w:r>
        <w:rPr>
          <w:i/>
          <w:iCs/>
          <w:szCs w:val="18"/>
        </w:rPr>
        <w:t xml:space="preserve">Ville del Bolognese, </w:t>
      </w:r>
      <w:r>
        <w:rPr>
          <w:szCs w:val="18"/>
        </w:rPr>
        <w:t>con la collaborazione di Mario Fanti, presentazione di Fernando Clemente e Carlo Volpe, Bologna, Zanichelli, 1969, p. 27-31, p.70, p. 288-289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728.8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n. R. DALLA CASA, </w:t>
      </w:r>
      <w:r>
        <w:rPr>
          <w:i/>
        </w:rPr>
        <w:t>La Pieve di Santa Maria di Castelfranco dell’Emilia e le chiese dipendenti</w:t>
      </w:r>
      <w:r>
        <w:rPr/>
        <w:t>, Bologna, Tipografia “La Grafica Emiliana”, 1927, estratto da «Bollettino della diocesi di Bologna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n. R. DALLA CASA, </w:t>
      </w:r>
      <w:r>
        <w:rPr>
          <w:i/>
        </w:rPr>
        <w:t>La chiesa parrocchiale di S. Maurizio di Recovato</w:t>
      </w:r>
      <w:r>
        <w:rPr/>
        <w:t xml:space="preserve">, Bologna, tip. Arciv. Industrie grafiche italiane, 1922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;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FIUME Adriano, </w:t>
      </w:r>
      <w:r>
        <w:rPr>
          <w:i/>
        </w:rPr>
        <w:t>Produzione cooperativa nell’economia di un comune emiliano</w:t>
      </w:r>
      <w:r>
        <w:rPr/>
        <w:t xml:space="preserve">, Tesi di laurea, Università degli Studi di Modena, Facoltà di Economia e Commercio, a.a. 1982-83, rel.G. </w:t>
      </w:r>
      <w:r>
        <w:rPr>
          <w:caps/>
        </w:rPr>
        <w:t>Mottura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334.094 5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Insigne capolavoro di arte sacra in Castelfranco Emilia, </w:t>
      </w:r>
      <w:r>
        <w:rPr/>
        <w:t>«Fatti Nostri</w:t>
      </w:r>
      <w:r>
        <w:rPr>
          <w:spacing w:val="-10"/>
        </w:rPr>
        <w:t xml:space="preserve">», II, (1987) n. 14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>La Chiesa di S. Egidio della Muzza e  l’oratorio di S. Egidio di Piumazzo,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Comune di</w:t>
      </w:r>
      <w:r>
        <w:rPr>
          <w:i/>
          <w:iCs/>
        </w:rPr>
        <w:t xml:space="preserve"> </w:t>
      </w:r>
      <w:r>
        <w:rPr/>
        <w:t>Castelfranco Emilia, 198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>Oratorio della B.V. Assunta del Porretto,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>Comune di Castelfranco Emilia, 198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Madonna dell’Oppio – Manzolino di Castelfranco Emilia,  </w:t>
      </w:r>
      <w:r>
        <w:rPr/>
        <w:t>Comune di Castelfranco Emilia, 198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2"/>
        </w:rPr>
      </w:pPr>
      <w:r>
        <w:rPr>
          <w:spacing w:val="-10"/>
          <w:sz w:val="22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Oratorio Melega in Rastellino,  </w:t>
      </w:r>
      <w:r>
        <w:rPr/>
        <w:t>Comune di Castelfranco Emilia, 198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>Oratorio di S. Prospero e S. Pancrazio in Manzolino,</w:t>
      </w:r>
      <w:r>
        <w:rPr/>
        <w:t xml:space="preserve"> Comune di Castelfranco Emilia, 198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  <w:iCs/>
          <w:spacing w:val="-10"/>
          <w:sz w:val="20"/>
        </w:rPr>
      </w:pPr>
      <w:r>
        <w:rPr>
          <w:i/>
          <w:iCs/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L’Oratorio dell’Ariosto, </w:t>
      </w:r>
      <w:r>
        <w:rPr/>
        <w:t>Comune di Castelfranco Emilia, 198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Oratorio della Capacella in Piumazzo,  </w:t>
      </w:r>
      <w:r>
        <w:rPr/>
        <w:t>Comune di Castelfranco Emilia, 198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Oratorio di Santa Croce in Castelfranco, </w:t>
      </w:r>
      <w:r>
        <w:rPr/>
        <w:t>Comune di Castelfranco Emilia, 198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I nostri capolavori – la Santa Barbara di Castelfranco, </w:t>
      </w:r>
      <w:r>
        <w:rPr/>
        <w:t>«Fatti Nostri</w:t>
      </w:r>
      <w:r>
        <w:rPr>
          <w:spacing w:val="-10"/>
        </w:rPr>
        <w:t xml:space="preserve">», III, (1989) n. 30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I mercati di Castelfranco Emilia : notizie storiche, </w:t>
      </w:r>
      <w:r>
        <w:rPr/>
        <w:t>«Fatti Nostri</w:t>
      </w:r>
      <w:r>
        <w:rPr>
          <w:spacing w:val="-10"/>
        </w:rPr>
        <w:t xml:space="preserve">», IV, (1990)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</w:rPr>
      </w:pPr>
      <w:r>
        <w:rPr>
          <w:spacing w:val="-10"/>
        </w:rPr>
        <w:t>n. 40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Il corpo comunale dei pompieri di Catelfranco Emilia, </w:t>
      </w:r>
      <w:r>
        <w:rPr/>
        <w:t>in</w:t>
      </w:r>
      <w:r>
        <w:rPr>
          <w:i/>
          <w:iCs/>
        </w:rPr>
        <w:t xml:space="preserve"> Festa di San Nicola –</w:t>
      </w:r>
      <w:r>
        <w:rPr/>
        <w:t xml:space="preserve"> </w:t>
      </w:r>
      <w:r>
        <w:rPr>
          <w:i/>
          <w:iCs/>
        </w:rPr>
        <w:t>Sagra del tortellino,</w:t>
      </w:r>
      <w:r>
        <w:rPr/>
        <w:t xml:space="preserve">  Castelfranco Emilia, 199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>La sagra di San Nicola a Castelfranco Emilia (Mo),</w:t>
      </w:r>
      <w:r>
        <w:rPr/>
        <w:t xml:space="preserve"> «San Nicola da Tolentino Agostiniano</w:t>
      </w:r>
      <w:r>
        <w:rPr>
          <w:spacing w:val="-10"/>
        </w:rPr>
        <w:t>», MC, (1986) n. 19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Recovato e la sua storia, </w:t>
      </w:r>
      <w:r>
        <w:rPr/>
        <w:t>«Fatti Nostri</w:t>
      </w:r>
      <w:r>
        <w:rPr>
          <w:spacing w:val="-10"/>
        </w:rPr>
        <w:t>», III, (1989) n. 3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>Recovato – cinquantenario – luoghi di culto nel 1700,</w:t>
      </w:r>
      <w:r>
        <w:rPr/>
        <w:t xml:space="preserve"> «Fatti Nostri</w:t>
      </w:r>
      <w:r>
        <w:rPr>
          <w:spacing w:val="-10"/>
        </w:rPr>
        <w:t xml:space="preserve">», V, (1991)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</w:rPr>
      </w:pPr>
      <w:r>
        <w:rPr>
          <w:spacing w:val="-10"/>
        </w:rPr>
        <w:t>n. 5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ALLOLIO Arnaldo, </w:t>
      </w:r>
      <w:r>
        <w:rPr>
          <w:i/>
          <w:iCs/>
        </w:rPr>
        <w:t xml:space="preserve">La Cavazzona nella cartografia del 1700, </w:t>
      </w:r>
      <w:r>
        <w:rPr/>
        <w:t>«Parrocchia di S. Clelia Barbieri di Cavazzona</w:t>
      </w:r>
      <w:r>
        <w:rPr>
          <w:spacing w:val="-10"/>
        </w:rPr>
        <w:t>», (1991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Dati ufficiosi relativi al censimento 1981</w:t>
      </w:r>
      <w:r>
        <w:rPr/>
        <w:t xml:space="preserve"> - </w:t>
      </w:r>
      <w:r>
        <w:rPr>
          <w:i/>
        </w:rPr>
        <w:t>Attività produttive a Castelfranco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EGLI ANGELI Enzo, </w:t>
      </w:r>
      <w:r>
        <w:rPr>
          <w:i/>
        </w:rPr>
        <w:t>Visti e Ri-visti: centoventi personaggi castelfranchesi</w:t>
      </w:r>
      <w:r>
        <w:rPr/>
        <w:t xml:space="preserve">, s.l., s.n., 1996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741.5 SL C; 741.5 DEGL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Diocesi di Bologna: vicariato di Castelfranco Emilia-Persiceto</w:t>
      </w:r>
      <w:r>
        <w:rPr/>
        <w:t xml:space="preserve">, in </w:t>
      </w:r>
      <w:r>
        <w:rPr>
          <w:i/>
        </w:rPr>
        <w:t>Gli archivi parrocchiali della provincia</w:t>
      </w:r>
      <w:r>
        <w:rPr/>
        <w:t xml:space="preserve"> </w:t>
      </w:r>
      <w:r>
        <w:rPr>
          <w:i/>
        </w:rPr>
        <w:t>di Modena: censimento</w:t>
      </w:r>
      <w:r>
        <w:rPr/>
        <w:t xml:space="preserve">, a cura di Franca </w:t>
      </w:r>
      <w:r>
        <w:rPr>
          <w:caps/>
        </w:rPr>
        <w:t>Baldelli</w:t>
      </w:r>
      <w:r>
        <w:rPr/>
        <w:t xml:space="preserve">, Modena, Mucchi, 1993, pp. 195-201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016.254 ARCH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I PAOLO Andrea, </w:t>
      </w:r>
      <w:r>
        <w:rPr>
          <w:i/>
        </w:rPr>
        <w:t>Un metodo di censimento e restauro del Parco di Villa Sorra a Castelfranco</w:t>
      </w:r>
      <w:r>
        <w:rPr/>
        <w:t xml:space="preserve"> </w:t>
      </w:r>
      <w:r>
        <w:rPr>
          <w:i/>
        </w:rPr>
        <w:t>Emilia</w:t>
      </w:r>
      <w:r>
        <w:rPr/>
        <w:t xml:space="preserve">, Tesi di laurea, Università degli studi di Bologna, Facoltà di Agraria, a.a. 1990-91, rel. A. </w:t>
      </w:r>
      <w:r>
        <w:rPr>
          <w:caps/>
        </w:rPr>
        <w:t>Chiusoli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 xml:space="preserve">Esplorando il Panaro : acqua, terra, storia, </w:t>
      </w:r>
      <w:r>
        <w:rPr/>
        <w:t>Bologna, Calderini Edagricole, 2000, p. 59 ((Prima del tit.: Istituto professionale statale per l'agricoltura e l'ambiente Lazzaro Spallanzani, Castelfranco Emilia (Modena); Provincia di Modena,  p. 59 e segg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914.542 ESPL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FABBRI Arturo, </w:t>
      </w:r>
      <w:r>
        <w:rPr>
          <w:i/>
        </w:rPr>
        <w:t>La chiesa di S.Giacomo Maggiore</w:t>
      </w:r>
      <w:r>
        <w:rPr/>
        <w:t>, Comune di Castelfranco E., 198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FANTI Mario, </w:t>
      </w:r>
      <w:r>
        <w:rPr>
          <w:i/>
          <w:iCs/>
        </w:rPr>
        <w:t>Ville, castelli e chiese bolognesi. Da un elenco di disegni del Cinquecento</w:t>
      </w:r>
      <w:r>
        <w:rPr/>
        <w:t>, A.Forni, 1996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720.222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Disegni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Castelli: Castelfranco n. 32; Manzolino n. 31; Piumazzo n. 29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Chiese: Castelfranco (S.Maria) n. 9; Manzolino (S.Bartolomeo) n. 7; Piumazzo (S.Giacomo) n. 292; Rastellino (S.Maria della Neve) n. 11; Riolo (S.Pietro) n. 1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Note ai disegni: p. 50, 52, 88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FAROLFI Emilio, </w:t>
      </w:r>
      <w:r>
        <w:rPr>
          <w:i/>
        </w:rPr>
        <w:t>Il senato di Bologna e la guerra del 1708-9 nello stato ecclesiastico. Forte Urbano e cenni storici dal 1628 al 1782</w:t>
      </w:r>
      <w:r>
        <w:rPr/>
        <w:t>, Bologna, Tipografia Luigi Parma, 1957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FAROLFI Emilio, </w:t>
      </w:r>
      <w:r>
        <w:rPr>
          <w:i/>
        </w:rPr>
        <w:t>Due artisti ticinesi a Bologna. La Madonna dei Prati in Panzano</w:t>
      </w:r>
      <w:r>
        <w:rPr/>
        <w:t>, s.l., s.n., s.d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 SL,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FELICANI Paola, </w:t>
      </w:r>
      <w:r>
        <w:rPr>
          <w:i/>
        </w:rPr>
        <w:t>Il crocefisso della chiesa di Gaggio di Piano,</w:t>
      </w:r>
      <w:r>
        <w:rPr/>
        <w:t xml:space="preserve"> «Memorie. La rivista del centro studi storici nonantolani», I, (2001), n. 1, pp. 21-2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.L.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pacing w:val="-10"/>
        </w:rPr>
        <w:t xml:space="preserve">FELICANI Paola, SPERANDINI Giovanni Maria, </w:t>
      </w:r>
      <w:r>
        <w:rPr>
          <w:i/>
          <w:iCs/>
          <w:spacing w:val="-10"/>
        </w:rPr>
        <w:t xml:space="preserve">Ville e palazzi storici a San Cesario sul Panaro, Castelfranco Emilia, Nonantola, </w:t>
      </w:r>
      <w:r>
        <w:rPr>
          <w:spacing w:val="-10"/>
        </w:rPr>
        <w:t>Nonantola, Centro studi storici nonantolani, 2000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  <w:lang w:val="en-GB"/>
        </w:rPr>
      </w:pPr>
      <w:r>
        <w:rPr>
          <w:spacing w:val="-10"/>
          <w:sz w:val="20"/>
          <w:lang w:val="en-GB"/>
        </w:rPr>
        <w:t>(SL  945.42 VILL –945.42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  <w:lang w:val="en-GB"/>
        </w:rPr>
      </w:pPr>
      <w:r>
        <w:rPr>
          <w:spacing w:val="-10"/>
          <w:sz w:val="18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FINZI Roberto, </w:t>
      </w:r>
      <w:r>
        <w:rPr>
          <w:i/>
        </w:rPr>
        <w:t>Monsignore al suo fattore: la istruzione di agricoltura di Innocenzo Malvasia (1609)</w:t>
      </w:r>
      <w:r>
        <w:rPr/>
        <w:t>, Bologna, Istituto per la storia di Bologna, 1979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338.1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I fontanili del territorio di Castelfranco Emilia e San Cesario sul Panaro : quaderno della mostra,</w:t>
      </w:r>
      <w:r>
        <w:rPr/>
        <w:t xml:space="preserve">  a cura di Dimer Biancani e Diana Neri ; con il contributo di Guido Bollettinari, Castelfranco Emilia, Le pubblicazioni del museo, 2000. ((Catalogo della mostra tenuta a Castelfranco nel 2000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(SL 914.542 FONT; 914.542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FURINI Graziana, </w:t>
      </w:r>
      <w:r>
        <w:rPr>
          <w:i/>
        </w:rPr>
        <w:t>Mario Bonamico e la filodrammatica di C.Franco E. (1925/1950) ovvero</w:t>
      </w:r>
      <w:r>
        <w:rPr/>
        <w:t xml:space="preserve"> </w:t>
      </w:r>
      <w:r>
        <w:rPr>
          <w:i/>
        </w:rPr>
        <w:t>l’eclettismo popolare</w:t>
      </w:r>
      <w:r>
        <w:rPr/>
        <w:t>, Castelfranco Emilia, 1985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X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GAMBI Lucio, Pinelli Antonio, </w:t>
      </w:r>
      <w:r>
        <w:rPr>
          <w:i/>
          <w:iCs/>
        </w:rPr>
        <w:t>La Galleria delle carte geografiche in Vaticano</w:t>
      </w:r>
      <w:r>
        <w:rPr/>
        <w:t>, Panini, 1997, p. 137 Trompe l’oeil con Il Forte Urban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912.450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GASPERINI Ilaria, </w:t>
      </w:r>
      <w:r>
        <w:rPr>
          <w:i/>
          <w:iCs/>
        </w:rPr>
        <w:t>Restauro della Chiesa Parrocchiale “Canonica”,</w:t>
      </w:r>
      <w:r>
        <w:rPr/>
        <w:t xml:space="preserve"> «Sotto il campanile di Panzano», Numero unico della Parrocchia dei SS. Filippo e Giacomo, 2000,  pp. 11, 1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,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GAVIOLI Francesco, </w:t>
      </w:r>
      <w:r>
        <w:rPr>
          <w:i/>
        </w:rPr>
        <w:t>Castelfranco: alcune fonti per la sua storia esistenti nell’archivio abbaziale di</w:t>
      </w:r>
      <w:r>
        <w:rPr/>
        <w:t xml:space="preserve"> </w:t>
      </w:r>
      <w:r>
        <w:rPr>
          <w:i/>
        </w:rPr>
        <w:t>Nonantola</w:t>
      </w:r>
      <w:r>
        <w:rPr/>
        <w:t>, Nonantola, Centro Studi Storici Nonantolani, 1992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in fotocopia, SL C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GENERALI Chiara</w:t>
      </w:r>
      <w:r>
        <w:rPr>
          <w:i/>
          <w:iCs/>
        </w:rPr>
        <w:t xml:space="preserve"> Testimonianze religiose nell’antica Forum Gallorum </w:t>
      </w:r>
      <w:r>
        <w:rPr/>
        <w:t xml:space="preserve">in </w:t>
      </w:r>
      <w:r>
        <w:rPr>
          <w:i/>
          <w:iCs/>
        </w:rPr>
        <w:t>Forme</w:t>
      </w:r>
      <w:r>
        <w:rPr/>
        <w:t xml:space="preserve"> </w:t>
      </w:r>
      <w:r>
        <w:rPr>
          <w:i/>
          <w:iCs/>
        </w:rPr>
        <w:t>ed attestazioni di religiosità del mondo</w:t>
      </w:r>
      <w:r>
        <w:rPr/>
        <w:t xml:space="preserve"> </w:t>
      </w:r>
      <w:r>
        <w:rPr>
          <w:i/>
          <w:iCs/>
        </w:rPr>
        <w:t>antico nell’Emilia centrale</w:t>
      </w:r>
      <w:r>
        <w:rPr/>
        <w:t>, a cura di Carla Corti, Diana Neri, Pierangelo Pancaldi, Bologna, Aspasia, 2001 (Pagani e cristiani, n. 1), pp. 57-64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SL 270.1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HEZA FABBRI Lia, </w:t>
      </w:r>
      <w:r>
        <w:rPr>
          <w:i/>
        </w:rPr>
        <w:t>Il lavoro coatto in età moderna: la costruzione di Forte Urbano</w:t>
      </w:r>
      <w:r>
        <w:rPr/>
        <w:t>, «Il Carrobbio», VII, (1981)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  <w:t>(in fotocopia, 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HEZA FABBRI, Lia, </w:t>
      </w:r>
      <w:r>
        <w:rPr>
          <w:i/>
        </w:rPr>
        <w:t>Per uno studio del lavoro coatto in età moderna: il caso di Bologna</w:t>
      </w:r>
      <w:r>
        <w:rPr/>
        <w:t xml:space="preserve">, in </w:t>
      </w:r>
      <w:r>
        <w:rPr>
          <w:i/>
        </w:rPr>
        <w:t>Studi in memoria di Luigi Dal Pane</w:t>
      </w:r>
      <w:r>
        <w:rPr/>
        <w:t xml:space="preserve">, Bologna, CLUEB, 1982, pp. 427-443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in fotocopia, 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IANFERRARI Augusto, </w:t>
      </w:r>
      <w:r>
        <w:rPr>
          <w:i/>
        </w:rPr>
        <w:t>Castelfranco Emilia (MO)</w:t>
      </w:r>
      <w:r>
        <w:rPr/>
        <w:t>, «Studi e documenti di archeologia», VIII, (1993), pagg. 330-331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in fotocopia, SL, IX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IORDANI Nicoletta, LIBRENTI Mauro, </w:t>
      </w:r>
      <w:r>
        <w:rPr>
          <w:i/>
        </w:rPr>
        <w:t>Castelfranco Emilia (MO)</w:t>
      </w:r>
      <w:r>
        <w:rPr/>
        <w:t>, «Studi e documenti di archeologia», VIII, (1993), pagg. 328-330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in fotocopia, SL, IX)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18"/>
          <w:u w:val="single"/>
        </w:rPr>
      </w:pPr>
      <w:r>
        <w:rPr>
          <w:sz w:val="28"/>
          <w:szCs w:val="18"/>
          <w:u w:val="single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szCs w:val="18"/>
          <w:u w:val="none"/>
        </w:rPr>
        <w:t xml:space="preserve">Glossario per il museo archeologico, </w:t>
      </w:r>
      <w:r>
        <w:rPr>
          <w:i/>
          <w:iCs/>
          <w:sz w:val="24"/>
          <w:szCs w:val="18"/>
          <w:u w:val="none"/>
        </w:rPr>
        <w:t>a cura di Diana Neri, Comune di Castelfranco Emilia, 1999</w:t>
      </w:r>
    </w:p>
    <w:p>
      <w:pPr>
        <w:pStyle w:val="Normal"/>
        <w:rPr>
          <w:sz w:val="20"/>
        </w:rPr>
      </w:pPr>
      <w:r>
        <w:rPr>
          <w:sz w:val="20"/>
        </w:rPr>
        <w:t>(930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OLINELLI Renata, </w:t>
      </w:r>
      <w:r>
        <w:rPr>
          <w:i/>
        </w:rPr>
        <w:t>Chiesa e società in un microcosmo emiliano: il caso di Castelfranco Emilia</w:t>
      </w:r>
      <w:r>
        <w:rPr/>
        <w:t xml:space="preserve"> </w:t>
      </w:r>
      <w:r>
        <w:rPr>
          <w:i/>
        </w:rPr>
        <w:t>1880-1915</w:t>
      </w:r>
      <w:r>
        <w:rPr/>
        <w:t xml:space="preserve">, Tesi di laurea, Università degli Studi di Bologna, Facoltà di Scienze Politiche, a.a. 1976-77, rel.R. </w:t>
      </w:r>
      <w:r>
        <w:rPr>
          <w:caps/>
        </w:rPr>
        <w:t>Ruffilli</w:t>
      </w:r>
      <w:r>
        <w:rPr/>
        <w:t>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  <w:szCs w:val="18"/>
        </w:rPr>
        <w:t>(</w:t>
      </w:r>
      <w:r>
        <w:rPr>
          <w:sz w:val="20"/>
        </w:rPr>
        <w:t>261.809 45 SL C</w:t>
      </w:r>
      <w:r>
        <w:rPr>
          <w:sz w:val="20"/>
          <w:szCs w:val="18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OVONI Rina, </w:t>
      </w:r>
      <w:r>
        <w:rPr>
          <w:i/>
        </w:rPr>
        <w:t>L’onomastica di Castelfranco Emilia (MO) nel secolo XVI</w:t>
      </w:r>
      <w:r>
        <w:rPr/>
        <w:t xml:space="preserve">, Tesi di laurea, Università degli studi di Bologna, Facoltà di Magistero, Laurea in materie letterarie, a.a. 1968-69 rel. F. </w:t>
      </w:r>
      <w:r>
        <w:rPr>
          <w:caps/>
        </w:rPr>
        <w:t>Coco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929.44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G.S. Fausto Coppi</w:t>
      </w:r>
      <w:r>
        <w:rPr/>
        <w:t xml:space="preserve">, </w:t>
      </w:r>
      <w:r>
        <w:rPr>
          <w:i/>
        </w:rPr>
        <w:t>Castelfranco Emilia, 1974-1994: 20 anni in maglia bianco celeste</w:t>
      </w:r>
      <w:r>
        <w:rPr/>
        <w:t>, (1994?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796.6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UALDI Romano, </w:t>
      </w:r>
      <w:r>
        <w:rPr>
          <w:i/>
        </w:rPr>
        <w:t>I 32 mulini dalla ricerca alla fotografia</w:t>
      </w:r>
      <w:r>
        <w:rPr/>
        <w:t xml:space="preserve">, premessa di Carlo Federico </w:t>
      </w:r>
      <w:r>
        <w:rPr>
          <w:caps/>
        </w:rPr>
        <w:t>Teodoro</w:t>
      </w:r>
      <w:r>
        <w:rPr/>
        <w:t>, s.l., s.n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VI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UALDI Romano, </w:t>
      </w:r>
      <w:r>
        <w:rPr>
          <w:i/>
        </w:rPr>
        <w:t>Gente e Portici: Castelfranco Emilia</w:t>
      </w:r>
      <w:r>
        <w:rPr/>
        <w:t xml:space="preserve">, fotografia di Romano </w:t>
      </w:r>
      <w:r>
        <w:rPr>
          <w:caps/>
        </w:rPr>
        <w:t>Gualdi</w:t>
      </w:r>
      <w:r>
        <w:rPr/>
        <w:t xml:space="preserve">; testi di Andrea </w:t>
      </w:r>
      <w:r>
        <w:rPr>
          <w:caps/>
        </w:rPr>
        <w:t>Capelli</w:t>
      </w:r>
      <w:r>
        <w:rPr/>
        <w:t>, Carlo Federico T</w:t>
      </w:r>
      <w:r>
        <w:rPr>
          <w:caps/>
        </w:rPr>
        <w:t>eodoro</w:t>
      </w:r>
      <w:r>
        <w:rPr/>
        <w:t>, Castelfranco Emilia, Arteambiente ediz., 1994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(945.42 SL C; SL 945.42 GUAL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Guida di Castelfranco E</w:t>
      </w:r>
      <w:r>
        <w:rPr/>
        <w:t>. 1962/74/84/85/90/92/94/95/98-99/ 2000/ 2001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SL, V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TextBody"/>
        <w:rPr/>
      </w:pPr>
      <w:r>
        <w:rPr>
          <w:i/>
          <w:iCs/>
          <w:sz w:val="24"/>
        </w:rPr>
        <w:t>Immagina: ritratti e scene di vita (1880-1950): 1° mostra della fototeca comunale</w:t>
      </w:r>
      <w:r>
        <w:rPr>
          <w:sz w:val="24"/>
        </w:rPr>
        <w:t>, Centro stampa comunale, 2001((Catalogo della mostra a Palazzo Piella dal 2 al 30 settembre 2001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0"/>
        </w:rPr>
      </w:pPr>
      <w:r>
        <w:rPr>
          <w:iCs/>
          <w:sz w:val="20"/>
        </w:rPr>
        <w:t>(SL, V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Immagini di Castelfranco Emilia fra Ottocento e Novecento</w:t>
      </w:r>
      <w:r>
        <w:rPr/>
        <w:t>, a cura di ANSELMI Luciano, 1978-79 (Modena, grafiche STIG), 2 voll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945.42 SL C; SL 945.42 IMMA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In viaggio fra le bellezze storico-artistiche e naturalistiche del territorio</w:t>
      </w:r>
      <w:r>
        <w:rPr/>
        <w:t>, a cura di Diana Neri ; introduzione di Marina Foschi. - Bologna : Aspasia, 2000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SL 945.42 INVI; 945.42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Legnani Alberto in </w:t>
      </w:r>
      <w:r>
        <w:rPr>
          <w:i/>
          <w:iCs/>
        </w:rPr>
        <w:t>Norma e arbitrio: architetti e ingegneri a Bologna 1850-1950</w:t>
      </w:r>
      <w:r>
        <w:rPr/>
        <w:t>, a cura di Giuliano Gresleri e Pier Giorgio Massaretti, Venezia, Marsilio, 2001 ((Catalogo della mostra tenuta a Bologna nel 2001, p. 393, 454-455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720.945 41 NORM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LEGNANI Federica, </w:t>
      </w:r>
      <w:r>
        <w:rPr>
          <w:i/>
        </w:rPr>
        <w:t>Il piano regolatore di Castelfranco Emilia (1933): un progetto urbanistico</w:t>
      </w:r>
      <w:r>
        <w:rPr/>
        <w:t xml:space="preserve"> </w:t>
      </w:r>
      <w:r>
        <w:rPr>
          <w:i/>
        </w:rPr>
        <w:t>dell’architetto Alberto Legnani</w:t>
      </w:r>
      <w:r>
        <w:rPr/>
        <w:t>, Istituto Universitario di Architettura, Venezia, a.a. 1987-88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LEONARDI Onestino, </w:t>
      </w:r>
      <w:r>
        <w:rPr>
          <w:i/>
        </w:rPr>
        <w:t>La biblioteca di C.Franco E</w:t>
      </w:r>
      <w:r>
        <w:rPr/>
        <w:t>., «La cultura popolare», XXXVIII, (1966), n. 1, p. 42-44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X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LIBRENTI Mauro, ZANARINI Marinella, </w:t>
      </w:r>
      <w:r>
        <w:rPr>
          <w:i/>
          <w:iCs/>
        </w:rPr>
        <w:t>Archeologia e storia di un borgo nuovo bolognese: Castelfranco Emilia (Mo),</w:t>
      </w:r>
      <w:r>
        <w:rPr/>
        <w:t xml:space="preserve"> in  </w:t>
      </w:r>
      <w:r>
        <w:rPr>
          <w:i/>
          <w:iCs/>
        </w:rPr>
        <w:t>Archeologia medievale in Emilia Occidentale. Ricerche e studi</w:t>
      </w:r>
      <w:r>
        <w:rPr/>
        <w:t>, a cura di Sauro Gelichi, Reggio Emilia, 1998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LIGABUE Pino, </w:t>
      </w:r>
      <w:r>
        <w:rPr>
          <w:i/>
        </w:rPr>
        <w:t>Abitazioni di campagna e giardini. Villa Sorra</w:t>
      </w:r>
      <w:r>
        <w:rPr/>
        <w:t>, a cura del laboratorio ambientale del Comune di Nonantola, 1990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V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LIPU - Sezione di Modena, </w:t>
      </w:r>
      <w:r>
        <w:rPr>
          <w:i/>
        </w:rPr>
        <w:t>Cassa di espansione del canale di S. Giovanni (Manzolino di Castelfranco</w:t>
      </w:r>
      <w:r>
        <w:rPr/>
        <w:t xml:space="preserve"> </w:t>
      </w:r>
      <w:r>
        <w:rPr>
          <w:i/>
        </w:rPr>
        <w:t>Emilia). Elenco delle osservazioni svolte nel quadriennio ’83-’86</w:t>
      </w:r>
      <w:r>
        <w:rPr/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SL, III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MAGNI Giuseppe,</w:t>
      </w:r>
      <w:r>
        <w:rPr>
          <w:i/>
        </w:rPr>
        <w:t>Castelfranco Emilia, un paese: immagini ed avvenimenti del paese e della cooperativa</w:t>
      </w:r>
      <w:r>
        <w:rPr/>
        <w:t xml:space="preserve"> </w:t>
      </w:r>
      <w:r>
        <w:rPr>
          <w:i/>
        </w:rPr>
        <w:t>ICEA che vi opera da mezzo secolo</w:t>
      </w:r>
      <w:r>
        <w:rPr/>
        <w:t>, Castelfranco E., ICEA, 1995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945.423 SL C; SL 945.42 MAGN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AGNI Giuseppe, </w:t>
      </w:r>
      <w:r>
        <w:rPr>
          <w:i/>
          <w:iCs/>
        </w:rPr>
        <w:t>Storie castelfranchesi del passato .... prossimo e remoto</w:t>
      </w:r>
      <w:r>
        <w:rPr/>
        <w:t>,  Firenze : Bertelli, 2002?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SL 945.42 MAGN; 945.42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ALNATI Luigi, NERI Diana, </w:t>
      </w:r>
      <w:r>
        <w:rPr>
          <w:i/>
        </w:rPr>
        <w:t>Nuovi dati e problemi aperti sulle fasi villanoviana e orientalizzante ad</w:t>
      </w:r>
      <w:r>
        <w:rPr/>
        <w:t xml:space="preserve"> </w:t>
      </w:r>
      <w:r>
        <w:rPr>
          <w:i/>
        </w:rPr>
        <w:t>occidente di Felsina</w:t>
      </w:r>
      <w:r>
        <w:rPr/>
        <w:t>, «Quaderni del Museo Archeologico Etnologico di Modena», I, (1994) pagg. 153-169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ALNATI Luigi, NERI Diana, </w:t>
      </w:r>
      <w:r>
        <w:rPr>
          <w:i/>
          <w:iCs/>
        </w:rPr>
        <w:t>La necropoli e l'abitato villanoviano Al galoppatoio di Castelfranco Emilia : aspetti della vita e della morte degli Etruschi : la cultura villanoviana a Castelfranco Emilia</w:t>
      </w:r>
      <w:r>
        <w:rPr/>
        <w:t xml:space="preserve"> : </w:t>
      </w:r>
      <w:r>
        <w:rPr>
          <w:i/>
          <w:iCs/>
        </w:rPr>
        <w:t>mostra archeologica, 22 dicembre 2001-20 febbraio 2002</w:t>
      </w:r>
      <w:r>
        <w:rPr/>
        <w:t xml:space="preserve">, </w:t>
      </w:r>
      <w:r>
        <w:rPr>
          <w:i/>
          <w:iCs/>
        </w:rPr>
        <w:t>Palazzo Piella, Castelfranco Emilia</w:t>
      </w:r>
      <w:r>
        <w:rPr/>
        <w:t xml:space="preserve"> , Firenze, All'insegna del giglio, [2001].((Catalogo della Mostra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/>
          <w:sz w:val="20"/>
          <w:szCs w:val="18"/>
        </w:rPr>
        <w:t xml:space="preserve"> </w:t>
      </w:r>
      <w:r>
        <w:rPr>
          <w:sz w:val="20"/>
          <w:szCs w:val="18"/>
        </w:rPr>
        <w:t>(S.L. 945.42 MALN; 945.42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ANFREDI Valerio, </w:t>
      </w:r>
      <w:r>
        <w:rPr>
          <w:i/>
        </w:rPr>
        <w:t>Due epigrafi inedite da Castelfranco Emilia</w:t>
      </w:r>
      <w:r>
        <w:rPr/>
        <w:t>, «Deputazione di Storia Patria per le antiche provincie modenesi», Serie X, vol. 5, (1970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, 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ANFREDI Valerio, </w:t>
      </w:r>
      <w:r>
        <w:rPr>
          <w:i/>
        </w:rPr>
        <w:t>Le operazioni militari intorno a Modena nell’aprile del 43 a.C.,</w:t>
      </w:r>
      <w:r>
        <w:rPr/>
        <w:t xml:space="preserve"> in </w:t>
      </w:r>
      <w:r>
        <w:rPr>
          <w:i/>
          <w:iCs/>
        </w:rPr>
        <w:t>Contributi dell’Istituto di Storia Antica</w:t>
      </w:r>
      <w:r>
        <w:rPr/>
        <w:t>, Vita e Pensiero, 1972, pp. 126-145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, 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ANFREDI Valerio, </w:t>
      </w:r>
      <w:r>
        <w:rPr>
          <w:i/>
        </w:rPr>
        <w:t>Forum Gallorum nella topografia e nella storia</w:t>
      </w:r>
      <w:r>
        <w:rPr/>
        <w:t>, estratto da «Aevum-Rassegna di scienze storiche linguistiche filologiche», XLIX, (1975)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ANFREDI Valerio, </w:t>
      </w:r>
      <w:r>
        <w:rPr>
          <w:i/>
        </w:rPr>
        <w:t>Un milliario da Forum Gallorum</w:t>
      </w:r>
      <w:r>
        <w:rPr/>
        <w:t>, estratto da «Rendiconti - Classe di Lettere e Scienze morali e storiche», vol. 117, (1986)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ANFREDI Valerio, </w:t>
      </w:r>
      <w:r>
        <w:rPr>
          <w:i/>
        </w:rPr>
        <w:t>Forum Gallorum</w:t>
      </w:r>
      <w:r>
        <w:rPr/>
        <w:t xml:space="preserve">, in </w:t>
      </w:r>
      <w:r>
        <w:rPr>
          <w:i/>
        </w:rPr>
        <w:t>Misurare la terra: centuriazione e coloni nel mondo romano</w:t>
      </w:r>
      <w:r>
        <w:rPr/>
        <w:t xml:space="preserve"> </w:t>
      </w:r>
      <w:r>
        <w:rPr>
          <w:i/>
        </w:rPr>
        <w:t>il caso modenese</w:t>
      </w:r>
      <w:r>
        <w:rPr/>
        <w:t>, Modena, Panini, 1989, pagg. 64-66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937 MISU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ANFREDI Valerio, </w:t>
      </w:r>
      <w:r>
        <w:rPr>
          <w:i/>
        </w:rPr>
        <w:t>Gli Etruschi nel Forte. Individuato a Castelfranco Emilia un villaggio</w:t>
      </w:r>
      <w:r>
        <w:rPr/>
        <w:t xml:space="preserve"> </w:t>
      </w:r>
      <w:r>
        <w:rPr>
          <w:i/>
        </w:rPr>
        <w:t>del V-IV secolo a.C.,</w:t>
      </w:r>
      <w:r>
        <w:rPr/>
        <w:t xml:space="preserve"> «Archeo», (1996), p.8-9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/>
          <w:sz w:val="20"/>
          <w:szCs w:val="18"/>
        </w:rPr>
        <w:t xml:space="preserve"> </w:t>
      </w:r>
      <w:r>
        <w:rPr>
          <w:sz w:val="20"/>
          <w:szCs w:val="18"/>
        </w:rPr>
        <w:t>(in fotocopia, 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Mappe, documenti, registri… : alla ricerca dei segni del passato,</w:t>
      </w:r>
      <w:r>
        <w:rPr/>
        <w:t xml:space="preserve"> a cura di Gianna Dotti Messori, Diana Neri, S. Giovanni in Persiceto, Aspasia, 1999 ((Catalogo della Mostra tenuta a Castelfranco Emilia nel 2000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945.423 MAPP SL - 945.423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ARTINELLI Roberto, </w:t>
      </w:r>
      <w:r>
        <w:rPr>
          <w:i/>
        </w:rPr>
        <w:t>Insuccesso e predizione nella scuola dell’obbligo (Indagine empirica condotta nella scuola dell’obbligo di Castelfranco Emilia),</w:t>
      </w:r>
      <w:r>
        <w:rPr/>
        <w:t xml:space="preserve"> Tesi di laurea, Università degli Studi di Bologna, Facoltà di Magistero, Corso di laurea in pedagogia, a.a. 1968.69, rel. M. </w:t>
      </w:r>
      <w:r>
        <w:rPr>
          <w:caps/>
        </w:rPr>
        <w:t>Gattull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ASETTI ZANNINI Gian Ludovico, </w:t>
      </w:r>
      <w:r>
        <w:rPr>
          <w:i/>
          <w:iCs/>
        </w:rPr>
        <w:t xml:space="preserve">Mons. Vincenzo Tarozzi: segretario per le lettere latine del sommo pontefice Leone XIII,  </w:t>
      </w:r>
      <w:r>
        <w:rPr/>
        <w:t>introduzione di Mons. Dante Balboni postulatore, presentazione di Sua Eminenza il Cardinale Giacomo Biffi Arcivescovo di Bologna, Bologna, 1998.</w:t>
      </w:r>
    </w:p>
    <w:p>
      <w:pPr>
        <w:pStyle w:val="Normal"/>
        <w:rPr>
          <w:sz w:val="20"/>
        </w:rPr>
      </w:pPr>
      <w:r>
        <w:rPr>
          <w:sz w:val="20"/>
        </w:rPr>
        <w:t>(SL,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  <w:t xml:space="preserve">MASETTI ZANNINI Gian Ludovico, </w:t>
      </w:r>
      <w:r>
        <w:rPr>
          <w:i/>
          <w:iCs/>
        </w:rPr>
        <w:t xml:space="preserve">Il filologo Bolognese di un Papa umanista. Mons. Vincenzo Tarozzi, 1849 – 1918. </w:t>
      </w:r>
      <w:r>
        <w:rPr/>
        <w:t>«Strenna storica bolognese», XLIX, (1999), pp. 313 - 324</w:t>
      </w:r>
    </w:p>
    <w:p>
      <w:pPr>
        <w:pStyle w:val="Normal"/>
        <w:rPr>
          <w:sz w:val="20"/>
        </w:rPr>
      </w:pPr>
      <w:r>
        <w:rPr>
          <w:sz w:val="20"/>
        </w:rPr>
        <w:t>(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MELEGA Maria, </w:t>
      </w:r>
      <w:r>
        <w:rPr>
          <w:i/>
        </w:rPr>
        <w:t>Brevi cenni sulla storia civile e religiosa del comune di Castelfranco Emilia</w:t>
      </w:r>
      <w:r>
        <w:rPr/>
        <w:t>, 1960 (Bologna, tipografia “La grafica emiliana”)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945.423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Modena una provincia da scoprire : Parchi, oasi e riserve naturali : Il pane e la castagna : Itinerari tra le acque,</w:t>
      </w:r>
      <w:r>
        <w:rPr/>
        <w:t xml:space="preserve"> a cura di Debora Dameri, Achille Lodovisi, Lauretta Longagnani, Modena, Provincia di Modena, 2002, pp.24-28, 29-33, 134-138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914.542 MODE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Monumento ai caduti: scultura di Augusto Murer</w:t>
      </w:r>
      <w:r>
        <w:rPr/>
        <w:t>, Piumazzo, 1983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MORINI Enrica, </w:t>
      </w:r>
      <w:r>
        <w:rPr>
          <w:i/>
        </w:rPr>
        <w:t>L’antica fornace di Panzano,</w:t>
      </w:r>
      <w:r>
        <w:rPr/>
        <w:t xml:space="preserve"> «Memorie. La rivista del centro studi storici nonantolani», I, (2001), n. 1, pp. 31-3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, V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Museo civico archeologico</w:t>
      </w:r>
      <w:r>
        <w:rPr/>
        <w:t xml:space="preserve"> </w:t>
      </w:r>
      <w:r>
        <w:rPr>
          <w:i/>
          <w:iCs/>
        </w:rPr>
        <w:t>: Palazzo Piella</w:t>
      </w:r>
      <w:r>
        <w:rPr/>
        <w:t>, a cura di Diana Neri. - Firenze : All'insegna del giglio, 1999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(SL 708.542 MUSE; C SL 708.542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NERI Diana </w:t>
      </w:r>
      <w:r>
        <w:rPr>
          <w:i/>
          <w:iCs/>
        </w:rPr>
        <w:t>Annotazione in merito alle statuine fittili da Prato dei Monti-Castelfranco E. (MO): un confronto?</w:t>
      </w:r>
      <w:r>
        <w:rPr/>
        <w:t xml:space="preserve"> In </w:t>
      </w:r>
      <w:r>
        <w:rPr>
          <w:i/>
          <w:iCs/>
        </w:rPr>
        <w:t>Forme ed attestazioni di religiosità del mondo antico nell’Emilia centrale</w:t>
      </w:r>
      <w:r>
        <w:rPr/>
        <w:t>, a cura di Carla Corti, Diana Neri, Pierangelo Pancaldi, Bologna, Aspasia, 2001 (Pagani e cristiani, n. 1), pp. 65-67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S.L.270.1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NERI Diana, </w:t>
      </w:r>
      <w:r>
        <w:rPr>
          <w:i/>
        </w:rPr>
        <w:t>Due bronzetti a figura umana da Castelfranco Emilia</w:t>
      </w:r>
      <w:r>
        <w:rPr/>
        <w:t xml:space="preserve">, «Studi e documenti di archeologia», VIII, (1993).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NERI Diana, </w:t>
      </w:r>
      <w:r>
        <w:rPr>
          <w:i/>
        </w:rPr>
        <w:t>Aspetti premonetali e monetali nell’Emilia centrale: aes signatum e moneta greca da</w:t>
      </w:r>
      <w:r>
        <w:rPr/>
        <w:t xml:space="preserve"> </w:t>
      </w:r>
      <w:r>
        <w:rPr>
          <w:i/>
        </w:rPr>
        <w:t>Castelfranco Emilia</w:t>
      </w:r>
      <w:r>
        <w:rPr/>
        <w:t xml:space="preserve">, con contributo di Livio </w:t>
      </w:r>
      <w:r>
        <w:rPr>
          <w:caps/>
        </w:rPr>
        <w:t>Follo</w:t>
      </w:r>
      <w:r>
        <w:rPr/>
        <w:t>, Firenze, All’Insegna del Giglio, 1998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 937.2 NERI; 945.42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NERI Diana </w:t>
      </w:r>
      <w:r>
        <w:rPr>
          <w:i/>
          <w:iCs/>
        </w:rPr>
        <w:t xml:space="preserve">Il sacro istituto dei Bastardini: nuovi dati topografici e cartografici per lo studio dell’antica “corte di S.Marco a Piumazzo </w:t>
      </w:r>
      <w:r>
        <w:rPr/>
        <w:t xml:space="preserve"> in </w:t>
      </w:r>
      <w:r>
        <w:rPr>
          <w:i/>
          <w:iCs/>
        </w:rPr>
        <w:t>Forme ed attestazioni di religiosità del mondo antico nell’Emilia centrale</w:t>
      </w:r>
      <w:r>
        <w:rPr/>
        <w:t>, a cura di Carla Corti, Diana Neri, Pierangelo Pancaldi, Bologna, Aspasia, 2002 (Pagani e cristiani, n. 2), pp. 169-186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  <w:t>(S.L.270.1 FORM; 270.1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NERI Diana, CESARI Luca, </w:t>
      </w:r>
      <w:r>
        <w:rPr>
          <w:i/>
        </w:rPr>
        <w:t>L’aula didattica del Museo Civico Archeologico di Castelfranco Emilia,</w:t>
      </w:r>
      <w:r>
        <w:rPr/>
        <w:t xml:space="preserve"> «Memorie. La rivista del centro studi storici nonantolani», I, (2001), n. 1, pp. 26-2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, V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Ospedale civile di Castelfranco Emilia: inaugurazione dei nuovi padiglioni: 16 marzo 1969</w:t>
      </w:r>
      <w:r>
        <w:rPr/>
        <w:t>, 1969 (Modena, STIG)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  <w:szCs w:val="18"/>
        </w:rPr>
        <w:t>(SL, IX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AGNONI Bice, </w:t>
      </w:r>
      <w:r>
        <w:rPr>
          <w:i/>
        </w:rPr>
        <w:t>Castelfranco Emilia - studio di poleogeografia</w:t>
      </w:r>
      <w:r>
        <w:rPr/>
        <w:t xml:space="preserve">, Tesi di laurea in geografia, Università degli studi di Bologna, Facoltà di Lettere e filosofia, a. a. 1954-55, rel. U. </w:t>
      </w:r>
      <w:r>
        <w:rPr>
          <w:caps/>
        </w:rPr>
        <w:t>Toschi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945.42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ALTRINIERI Gabriella, </w:t>
      </w:r>
      <w:r>
        <w:rPr>
          <w:i/>
        </w:rPr>
        <w:t>Villa Sorra: ipotesi di lavoro per una raccolta sulla storia della cultura contadina</w:t>
      </w:r>
      <w:r>
        <w:rPr/>
        <w:t>, 1979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V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ALTRINIERI Gabriella, </w:t>
      </w:r>
      <w:r>
        <w:rPr>
          <w:i/>
        </w:rPr>
        <w:t>Villa Sorra: ipotesi di lavoro per una raccolta sulla storia della cultura contadina nelle campagne modenesi: note bibliografiche</w:t>
      </w:r>
      <w:r>
        <w:rPr/>
        <w:t>, 1980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SL, VI I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Cs/>
        </w:rPr>
        <w:t xml:space="preserve">PARMEGGIANI Luigi, </w:t>
      </w:r>
      <w:r>
        <w:rPr>
          <w:i/>
        </w:rPr>
        <w:t>Campanili, campane e campanari del Modenese</w:t>
      </w:r>
      <w:r>
        <w:rPr>
          <w:iCs/>
        </w:rPr>
        <w:t>, TEIC, 1984, vol. 1, p.190-211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0"/>
        </w:rPr>
      </w:pPr>
      <w:r>
        <w:rPr>
          <w:iCs/>
          <w:sz w:val="20"/>
        </w:rPr>
        <w:t>(945.42 PARM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La</w:t>
      </w:r>
      <w:r>
        <w:rPr/>
        <w:t xml:space="preserve"> </w:t>
      </w:r>
      <w:r>
        <w:rPr>
          <w:i/>
          <w:iCs/>
        </w:rPr>
        <w:t>parrocchia di Santa Maria Assunta</w:t>
      </w:r>
      <w:r>
        <w:rPr/>
        <w:t xml:space="preserve"> [a cura della Banca popolare dell'Emilia], Modena : ARBE, 1987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0"/>
        </w:rPr>
      </w:pPr>
      <w:r>
        <w:rPr>
          <w:iCs/>
          <w:sz w:val="20"/>
        </w:rPr>
        <w:t>(945.42 SL C; SL 945.42 PARR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Pastorale, storia, arte in Santa Maria e in San Giacomo di Castelfranco Emilia</w:t>
      </w:r>
      <w:r>
        <w:rPr/>
        <w:t>, presentazione di Marino DALFIUME; prefazione: Amato SILVESTRI; ricerca artistica: Giovanni GOVONI e Dina PRIVITERA; ricerca storica sulle chiese: Arnaldo DALLOLIO; ricerca storica su Castelfranco Emilia: Rino CASSOLA; fotografia e racconto fotografico: Romano GUALDI, Castelfranco Emilia, Arteambiente ed., 1995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  <w:t>(945.42 SL C; 945.42 PAST  SL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Piazza Garibaldi: una piazza in piazza: mostra storica su Piazza Garibaldi con presentazione dei progetti elaborati per una futura sistemazione della piazza</w:t>
      </w:r>
      <w:r>
        <w:rPr/>
        <w:t>, Comune di Castelfranco Emilia, 198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VI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Piazza</w:t>
      </w:r>
      <w:r>
        <w:rPr/>
        <w:t xml:space="preserve"> </w:t>
      </w:r>
      <w:r>
        <w:rPr>
          <w:i/>
        </w:rPr>
        <w:t>Marino poeta contadino</w:t>
      </w:r>
      <w:r>
        <w:rPr/>
        <w:t>, Giuliano PIAZZA, Pier Luigi ALBERTINI, Gian Paolo BORGHI, Gianni MOLINARI, Bologna, Calderini, 1995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 784.490 924 PIAZ; 784.490 924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Pietro Melecchi : le forme dell'assoluto</w:t>
      </w:r>
      <w:r>
        <w:rPr/>
        <w:t>, a cura di Michele FUOCO, Castefranco Emilia, Centro Stampa Comunale, 2001. ((Catalogo della mostra tenutasi a Castelfranco E. nel 2001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SL 759.506 PIET; 759.506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INI Antonio Ivan, </w:t>
      </w:r>
      <w:r>
        <w:rPr>
          <w:i/>
        </w:rPr>
        <w:t xml:space="preserve">Un aspetto dei rapporti tra città e territorio nel Medioevo: la politica demografica “ad elastico” di Bologna fra il XII e il XIV secolo, </w:t>
      </w:r>
      <w:r>
        <w:rPr/>
        <w:t>Convegno storico di Bagni di Lucca (8-10 Maggio 1975), atti, Bologna, Editrice Universitaria Bolognese, 1977, pp. 43-99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Pittori tra Ottocento e Novecento</w:t>
      </w:r>
      <w:r>
        <w:rPr/>
        <w:t>, Castelfranco Emilia, Centro stampa comunale, 2000. ((Catalogo della mostra tenuta a Castelfranco Emilia tra dicembre 2000 e gennaio 2001; Tarozzi Aldo, p. 47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  <w:t>(709.45 PITT; 709.45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Primi elementi di conoscenza dei patrimoni delle Istituzioni pubbliche di assistenza e beneficenza dell’Emilia Romagna (1977 – 80)</w:t>
      </w:r>
      <w:r>
        <w:rPr/>
        <w:t>, Bologna, a cura dell'Ufficio stampa dell'Istituto per i beni artistici, culturali e naturali della Regione Emilia Romagna, stampa 1980, p.56-57, 68-69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708 IST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OLASTRI Annalisa, </w:t>
      </w:r>
      <w:r>
        <w:rPr>
          <w:i/>
        </w:rPr>
        <w:t>Le terre dei “fumanti”. Struttura della proprietà e mutamenti a Castelfranco</w:t>
      </w:r>
      <w:r>
        <w:rPr/>
        <w:t xml:space="preserve"> </w:t>
      </w:r>
      <w:r>
        <w:rPr>
          <w:i/>
        </w:rPr>
        <w:t>(secoli XIV-XVIII),</w:t>
      </w:r>
      <w:r>
        <w:rPr/>
        <w:t xml:space="preserve"> «Annali dell’Istituto Alcide Cervi», 7 (1985), pp. 89-101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in fotocopia, SL, 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RAINONE Elena, </w:t>
      </w:r>
      <w:r>
        <w:rPr>
          <w:i/>
          <w:iCs/>
        </w:rPr>
        <w:t>Il tempietto della Beata Vergine dei Prati di Panzano,</w:t>
      </w:r>
      <w:r>
        <w:rPr/>
        <w:t xml:space="preserve"> </w:t>
      </w:r>
      <w:r>
        <w:rPr>
          <w:spacing w:val="-10"/>
        </w:rPr>
        <w:t>«Memorie</w:t>
      </w:r>
      <w:r>
        <w:rPr/>
        <w:t xml:space="preserve"> </w:t>
      </w:r>
      <w:r>
        <w:rPr>
          <w:spacing w:val="-10"/>
        </w:rPr>
        <w:t>– La rivista del Centro Studi Storici Nonantolani», I,  (2001) n. 1, pp. 27 – 29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  <w:szCs w:val="18"/>
        </w:rPr>
      </w:pPr>
      <w:r>
        <w:rPr>
          <w:spacing w:val="-10"/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Relazione sullo stato dell’ambiente del comune di Castelfranco Emilia</w:t>
      </w:r>
      <w:r>
        <w:rPr/>
        <w:t>, Modena, Elletitre, 1994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 363.7 RELA; 363.7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RODOLFI Massimo, </w:t>
      </w:r>
      <w:r>
        <w:rPr>
          <w:i/>
        </w:rPr>
        <w:t>Sulla formazione del proletariato agricolo in Emilia. Mondo contadino a</w:t>
      </w:r>
      <w:r>
        <w:rPr/>
        <w:t xml:space="preserve"> </w:t>
      </w:r>
      <w:r>
        <w:rPr>
          <w:i/>
        </w:rPr>
        <w:t>Castelfranco Emilia dall’Unità al Novecento</w:t>
      </w:r>
      <w:r>
        <w:rPr/>
        <w:t>, Tesi di laurea. Università degli studi di Bologna, Facoltà di lettere e filosofia, Corso di laurea in storia contemporanea, a.a. 1981-82, rel. M. LEGNANI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ROSSI Berardo, </w:t>
      </w:r>
      <w:r>
        <w:rPr>
          <w:i/>
          <w:iCs/>
        </w:rPr>
        <w:t xml:space="preserve">Raimondo Montecuccoli : un cittadino dell'Europa del Seicento, </w:t>
      </w:r>
      <w:r>
        <w:rPr/>
        <w:t>Pontecchio Marconi [Bologna] : Digi Graf, stampa 2002, pp. 154-183 (La guerra di Castro)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945.42 ROSS; in fotocopia SL, V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BIA Sandra, </w:t>
      </w:r>
      <w:r>
        <w:rPr>
          <w:i/>
        </w:rPr>
        <w:t>Castelfranco 1474-1478: le spese per un cantiere</w:t>
      </w:r>
      <w:r>
        <w:rPr/>
        <w:t xml:space="preserve">, Tesi di Laurea, Università degli studi di Bologna, Facoltà di Lettere e Filosofia, Anno accademico 1993/94, rel. F. </w:t>
      </w:r>
      <w:r>
        <w:rPr>
          <w:caps/>
        </w:rPr>
        <w:t>Bocchi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non posseduta dalla biblioteca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Cs w:val="18"/>
        </w:rPr>
        <w:t xml:space="preserve">SANCI Sara, </w:t>
      </w:r>
      <w:r>
        <w:rPr>
          <w:i/>
          <w:iCs/>
          <w:szCs w:val="18"/>
        </w:rPr>
        <w:t xml:space="preserve">Restauro della Statua di San Giuseppe, </w:t>
      </w:r>
      <w:r>
        <w:rPr/>
        <w:t xml:space="preserve">in  </w:t>
      </w:r>
      <w:r>
        <w:rPr>
          <w:i/>
          <w:iCs/>
        </w:rPr>
        <w:t>Sotto il Campanile di Panzano</w:t>
      </w:r>
      <w:r>
        <w:rPr/>
        <w:t>, Numero unico della Parrocchia dei SS. Filippo e Giacomo, 2000, p. 13-14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SL,VI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 - FABBRI Arturo, </w:t>
      </w:r>
      <w:r>
        <w:rPr>
          <w:i/>
        </w:rPr>
        <w:t>Il forte urbano a Castelfranco Emilia</w:t>
      </w:r>
      <w:r>
        <w:rPr/>
        <w:t>, Modena, La Vela, 1981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  <w:lang w:val="fr-FR"/>
        </w:rPr>
      </w:pPr>
      <w:r>
        <w:rPr>
          <w:sz w:val="20"/>
          <w:szCs w:val="18"/>
          <w:lang w:val="fr-FR"/>
        </w:rPr>
        <w:t>(SL 945.42 SANT; 945.42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  <w:lang w:val="fr-FR"/>
        </w:rPr>
      </w:pPr>
      <w:r>
        <w:rPr>
          <w:sz w:val="20"/>
          <w:szCs w:val="18"/>
          <w:lang w:val="fr-FR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., </w:t>
      </w:r>
      <w:r>
        <w:rPr>
          <w:i/>
          <w:iCs/>
        </w:rPr>
        <w:t xml:space="preserve">Passione e arte negli antichi monumenti, </w:t>
      </w:r>
      <w:r>
        <w:rPr/>
        <w:t>Modena, Il Fiorino, 2001, p. 78-79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(709.454 2 SANT – 709.454 2 SANT S.L. – 709.454 2 S.L.C.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., </w:t>
      </w:r>
      <w:r>
        <w:rPr>
          <w:i/>
        </w:rPr>
        <w:t>Piumazzo: un castello armato tra Petroni e Geminiani</w:t>
      </w:r>
      <w:r>
        <w:rPr/>
        <w:t>, 1980 (Piumazzo, tipografia “Il Punto”)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/>
          <w:sz w:val="20"/>
          <w:szCs w:val="18"/>
        </w:rPr>
        <w:t xml:space="preserve"> </w:t>
      </w:r>
      <w:r>
        <w:rPr>
          <w:sz w:val="20"/>
          <w:szCs w:val="18"/>
        </w:rPr>
        <w:t>(SL, 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., </w:t>
      </w:r>
      <w:r>
        <w:rPr>
          <w:i/>
        </w:rPr>
        <w:t>Piumazzo e il suo santuario. La Madonna della Provvidenza</w:t>
      </w:r>
      <w:r>
        <w:rPr/>
        <w:t>, s.l., s.n., 1981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/>
          <w:sz w:val="20"/>
          <w:szCs w:val="18"/>
        </w:rPr>
        <w:t xml:space="preserve"> </w:t>
      </w:r>
      <w:r>
        <w:rPr>
          <w:sz w:val="20"/>
          <w:szCs w:val="18"/>
        </w:rPr>
        <w:t>(SL, 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, </w:t>
      </w:r>
      <w:r>
        <w:rPr>
          <w:i/>
        </w:rPr>
        <w:t>Storia di Piumazzo</w:t>
      </w:r>
      <w:r>
        <w:rPr/>
        <w:t>.(11 fascicoli), s.l., s.n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SL, I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,  </w:t>
      </w:r>
      <w:r>
        <w:rPr>
          <w:i/>
          <w:iCs/>
        </w:rPr>
        <w:t>Il</w:t>
      </w:r>
      <w:r>
        <w:rPr/>
        <w:t xml:space="preserve"> </w:t>
      </w:r>
      <w:r>
        <w:rPr>
          <w:i/>
        </w:rPr>
        <w:t>mondo dei burattini</w:t>
      </w:r>
      <w:r>
        <w:rPr/>
        <w:t>, Castelfranco E., s.n., 1986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, </w:t>
      </w:r>
      <w:r>
        <w:rPr>
          <w:i/>
        </w:rPr>
        <w:t>Villa Sorra e dintorni: Nonantola, Castelfranco, S.Cesario: natura, arte, storia, curiosità</w:t>
      </w:r>
      <w:r>
        <w:rPr/>
        <w:t>.</w:t>
      </w:r>
      <w:r>
        <w:rPr>
          <w:sz w:val="18"/>
          <w:szCs w:val="18"/>
        </w:rPr>
        <w:t xml:space="preserve">, </w:t>
      </w:r>
      <w:r>
        <w:rPr/>
        <w:t>s.l., s.n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, </w:t>
      </w:r>
      <w:r>
        <w:rPr>
          <w:i/>
        </w:rPr>
        <w:t>S.Giacomo a Piumazzo un culto millenario</w:t>
      </w:r>
      <w:r>
        <w:rPr/>
        <w:t>, s.l., s.n., 1990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, </w:t>
      </w:r>
      <w:r>
        <w:rPr>
          <w:i/>
        </w:rPr>
        <w:t>Il vallo della Muzza e la questione dei confini fra Modena e Bologna</w:t>
      </w:r>
      <w:r>
        <w:rPr/>
        <w:t>.,Piumazzo, s.n., s.d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, </w:t>
      </w:r>
      <w:r>
        <w:rPr>
          <w:i/>
        </w:rPr>
        <w:t>Il castello di Canetolo</w:t>
      </w:r>
      <w:r>
        <w:rPr/>
        <w:t>, s.l., s.n., 1996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SL, I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, </w:t>
      </w:r>
      <w:r>
        <w:rPr>
          <w:i/>
        </w:rPr>
        <w:t>Idrografia e mulini nel circondario di Castelfranco E</w:t>
      </w:r>
      <w:r>
        <w:rPr/>
        <w:t>., s.l., s.n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, </w:t>
      </w:r>
      <w:r>
        <w:rPr>
          <w:i/>
        </w:rPr>
        <w:t>Il lodo di Bonifacio VIII nell’anno 1299 con la consegna di Bazzano e Savignano ai Bolognesi, Piumazzo e Spilamberto al comune di Firenze e le conseguenze sulla vita</w:t>
      </w:r>
      <w:r>
        <w:rPr/>
        <w:t xml:space="preserve"> di </w:t>
      </w:r>
      <w:r>
        <w:rPr>
          <w:i/>
        </w:rPr>
        <w:t>Dante Alighieri</w:t>
      </w:r>
      <w:r>
        <w:rPr/>
        <w:t>, s.l., s.n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 (a cura di), </w:t>
      </w:r>
      <w:r>
        <w:rPr>
          <w:i/>
        </w:rPr>
        <w:t>Il Condotto Finaletto</w:t>
      </w:r>
      <w:r>
        <w:rPr/>
        <w:t>, s.l., s.n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SL, I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ANTUNIONE Giovanni, </w:t>
      </w:r>
      <w:r>
        <w:rPr>
          <w:i/>
        </w:rPr>
        <w:t>Tranway a vapore, Castelfranco - Bazzano; Spilamberto - Bazzano</w:t>
      </w:r>
      <w:r>
        <w:rPr/>
        <w:t xml:space="preserve">; </w:t>
      </w:r>
      <w:r>
        <w:rPr>
          <w:i/>
        </w:rPr>
        <w:t>Piumazzo - San Cesario</w:t>
      </w:r>
      <w:r>
        <w:rPr/>
        <w:t>, s.l., s.n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SANTUNIONE Giovanni,</w:t>
      </w:r>
      <w:r>
        <w:rPr>
          <w:i/>
        </w:rPr>
        <w:t xml:space="preserve"> Carnevale dei ragazzi di Piumazzo</w:t>
      </w:r>
      <w:r>
        <w:rPr/>
        <w:t>, Modena, Il Fiorino, 1996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 C 945.42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ILVESTRI Amato, </w:t>
      </w:r>
      <w:r>
        <w:rPr>
          <w:i/>
        </w:rPr>
        <w:t>Non la mia ma la tua volontà: testimonianze e note biografiche del servo di Dio mons. Vincenzo Tarozzi</w:t>
      </w:r>
      <w:r>
        <w:rPr/>
        <w:t>, 1990 (Nonantola, Tipolito Bagnoli)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 C 271.08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IMONINI Anton Celeste, </w:t>
      </w:r>
      <w:r>
        <w:rPr>
          <w:i/>
          <w:iCs/>
        </w:rPr>
        <w:t>Villa Albergati</w:t>
      </w:r>
      <w:r>
        <w:rPr/>
        <w:t>, s.l., s.n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SL, VI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Società per azioni e cooperative sorte a Castelfranco nel periodo compreso fra il 1911 ed il 1915 compreso</w:t>
      </w:r>
      <w:r>
        <w:rPr/>
        <w:t xml:space="preserve"> (fotocopie tratte dai Bollettini ufficiali delle Società per Azioni, custoditi presso la Biblioteca del Ministero dell’Agricoltura di Roma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SL, III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ORAGNI Antonella, </w:t>
      </w:r>
      <w:r>
        <w:rPr>
          <w:i/>
        </w:rPr>
        <w:t>Analisi sociale, economia e politica del movimento cooperativo a Castelfranco</w:t>
      </w:r>
      <w:r>
        <w:rPr/>
        <w:t xml:space="preserve"> </w:t>
      </w:r>
      <w:r>
        <w:rPr>
          <w:i/>
        </w:rPr>
        <w:t>Emilia</w:t>
      </w:r>
      <w:r>
        <w:rPr/>
        <w:t xml:space="preserve">, Tesi di laurea, Università degli studi di Modena, Facoltà di economia e commercio, a.a. 1981-82, rel. G. </w:t>
      </w:r>
      <w:r>
        <w:rPr>
          <w:caps/>
        </w:rPr>
        <w:t>Mottura</w:t>
      </w:r>
      <w:r>
        <w:rPr/>
        <w:t>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334.094 5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Lo Spallanzani : 40 anni di attività,</w:t>
      </w:r>
      <w:r>
        <w:rPr/>
        <w:t xml:space="preserve"> </w:t>
      </w:r>
      <w:r>
        <w:rPr>
          <w:i/>
          <w:iCs/>
        </w:rPr>
        <w:t>1951 – 1991,</w:t>
      </w:r>
      <w:r>
        <w:rPr/>
        <w:t xml:space="preserve"> S.l., Banca popolare dell'Emilia, stampa 1991 (Modena : Artioli). ((In testa al front.: Istituto professionale di stato per l'agricoltura Lazzaro Spallanzani, Castelfranco Emilia, Modena.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. 373.246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, </w:t>
      </w:r>
      <w:r>
        <w:rPr>
          <w:i/>
        </w:rPr>
        <w:t>Scuole e maestri nel circondario di Castelfranco fino all’unità d’Italia (1636-1861</w:t>
      </w:r>
      <w:r>
        <w:rPr/>
        <w:t>), Comune di Castelfranco Emilia, 1985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 xml:space="preserve">(SL </w:t>
      </w:r>
      <w:r>
        <w:rPr>
          <w:sz w:val="20"/>
          <w:szCs w:val="18"/>
        </w:rPr>
        <w:t>945.42 SPER; 945.42 SL C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, </w:t>
      </w:r>
      <w:r>
        <w:rPr>
          <w:i/>
        </w:rPr>
        <w:t>Il gruppo bandistico musicale a Castelfranco Emilia e Piumazzo</w:t>
      </w:r>
      <w:r>
        <w:rPr/>
        <w:t xml:space="preserve">, Comune di Castelfranco Emilia, 1988 (In copertina “Il </w:t>
      </w:r>
      <w:r>
        <w:rPr>
          <w:i/>
        </w:rPr>
        <w:t>corpo</w:t>
      </w:r>
      <w:r>
        <w:rPr/>
        <w:t xml:space="preserve"> bandistico musicale a Castelfranco Emilia e Piumazzo”)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 xml:space="preserve">(SL </w:t>
      </w:r>
      <w:r>
        <w:rPr>
          <w:sz w:val="20"/>
          <w:szCs w:val="18"/>
        </w:rPr>
        <w:t>945.42 SPER; 945.42 SL C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, </w:t>
      </w:r>
      <w:r>
        <w:rPr>
          <w:i/>
        </w:rPr>
        <w:t>L’organizzazione igienico-sanitaria a Castelfranco Emilia dal XVI al</w:t>
      </w:r>
      <w:r>
        <w:rPr/>
        <w:t xml:space="preserve"> </w:t>
      </w:r>
      <w:r>
        <w:rPr>
          <w:i/>
        </w:rPr>
        <w:t>XIX secolo</w:t>
      </w:r>
      <w:r>
        <w:rPr/>
        <w:t>, Comune di Castelfranco Emilia, 1990. (vol.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 xml:space="preserve">(SL </w:t>
      </w:r>
      <w:r>
        <w:rPr>
          <w:sz w:val="20"/>
          <w:szCs w:val="18"/>
        </w:rPr>
        <w:t>945.42 SPER; 945.42 SL C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, </w:t>
      </w:r>
      <w:r>
        <w:rPr>
          <w:i/>
        </w:rPr>
        <w:t>Castelfranco legazione di Bologna: la tutela della salute pubblica</w:t>
      </w:r>
      <w:r>
        <w:rPr/>
        <w:t>, Comune di Castelfranco Emilia, 1992. (vol.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 xml:space="preserve">(SL </w:t>
      </w:r>
      <w:r>
        <w:rPr>
          <w:sz w:val="20"/>
          <w:szCs w:val="18"/>
        </w:rPr>
        <w:t>945.42 SPER; 945.42 SL C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, </w:t>
      </w:r>
      <w:r>
        <w:rPr>
          <w:i/>
        </w:rPr>
        <w:t>Epidemie storiche a Castelfranco Emilia, peste (1630) e colera</w:t>
      </w:r>
      <w:r>
        <w:rPr/>
        <w:t xml:space="preserve"> (</w:t>
      </w:r>
      <w:r>
        <w:rPr>
          <w:i/>
        </w:rPr>
        <w:t>1855),</w:t>
      </w:r>
      <w:r>
        <w:rPr/>
        <w:t xml:space="preserve"> Comune di Castelfranco Emilia, 1992. (vol.I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 xml:space="preserve"> C SL 945.42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, </w:t>
      </w:r>
      <w:r>
        <w:rPr>
          <w:i/>
        </w:rPr>
        <w:t>Mulini ad acqua tra Samoggia e Panaro</w:t>
      </w:r>
      <w:r>
        <w:rPr/>
        <w:t>, Nonantola, Centro Studi Storici Nonantolani, 1994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 xml:space="preserve">(SL </w:t>
      </w:r>
      <w:r>
        <w:rPr>
          <w:sz w:val="20"/>
          <w:szCs w:val="18"/>
        </w:rPr>
        <w:t>945.42 SPER; 945.42 SL C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, </w:t>
      </w:r>
      <w:r>
        <w:rPr>
          <w:i/>
        </w:rPr>
        <w:t>Maestà ed oratori nel territorio comunale di Castelfranco Emilia</w:t>
      </w:r>
      <w:r>
        <w:rPr/>
        <w:t>, Nonantola, Centro studi storici nonantolani, 1996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 xml:space="preserve">(SL </w:t>
      </w:r>
      <w:r>
        <w:rPr>
          <w:sz w:val="20"/>
          <w:szCs w:val="18"/>
        </w:rPr>
        <w:t>945.42 SPER; 945.42 SL C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, </w:t>
      </w:r>
      <w:r>
        <w:rPr>
          <w:i/>
          <w:iCs/>
        </w:rPr>
        <w:t xml:space="preserve">Forni e fornai a Castel Franco e Nonantola dal XVI al XIX secolo, </w:t>
      </w:r>
      <w:r>
        <w:rPr/>
        <w:t>Nonantola, Centri Studi Nonantolani, 1999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 xml:space="preserve">(SL  945.42 SPER; 945.42 SL C)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, </w:t>
      </w:r>
      <w:r>
        <w:rPr>
          <w:i/>
          <w:iCs/>
        </w:rPr>
        <w:t xml:space="preserve">Una casa corte duecentesca a Castelfranco Emilia: il complesso Cuccoli, </w:t>
      </w:r>
      <w:r>
        <w:rPr/>
        <w:t>Castelfranco Emilia, s.n., 2001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SL 945.42 SPER; 945.42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SPERANDINI Giovanni Maria, </w:t>
      </w:r>
      <w:r>
        <w:rPr>
          <w:i/>
        </w:rPr>
        <w:t>Un prezioso quadro perduto nel tempo,  forse ritrovato,</w:t>
      </w:r>
      <w:r>
        <w:rPr/>
        <w:t xml:space="preserve"> «Memorie. La rivista del centro studi storici nonantolani», I, (2001), n. 1, pp. 13-1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SL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 </w:t>
      </w:r>
      <w:r>
        <w:rPr>
          <w:i/>
          <w:iCs/>
        </w:rPr>
        <w:t xml:space="preserve">Castelfranco e Nonantola: forme di religiosità tra antico e moderno </w:t>
      </w:r>
      <w:r>
        <w:rPr/>
        <w:t xml:space="preserve"> in </w:t>
      </w:r>
      <w:r>
        <w:rPr>
          <w:i/>
          <w:iCs/>
        </w:rPr>
        <w:t>Forme ed attestazioni di religiosità del mondo antico nell’Emilia centrale</w:t>
      </w:r>
      <w:r>
        <w:rPr/>
        <w:t>, a cura di Carla Corti, Diana Neri, Pierangelo Pancaldi, Bologna, Aspasia, 2001 (Pagani e cristiani, n. 1), pp. 101-122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S.L.270.1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PERANDINI Giovanni Maria, </w:t>
      </w:r>
      <w:r>
        <w:rPr>
          <w:i/>
          <w:iCs/>
        </w:rPr>
        <w:t>Da Castro Franco a Forte Urbano : una fortezza di confine</w:t>
      </w:r>
      <w:r>
        <w:rPr/>
        <w:t>, presentazione di Valerio Massimo Manfredi, Nonantola,  Centro studi storici nonantolani, 2002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 xml:space="preserve">(SL  945.42 SPER;945.42 SL C)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TABILINI Luigi, </w:t>
      </w:r>
      <w:r>
        <w:rPr>
          <w:i/>
        </w:rPr>
        <w:t>Lavori di rafforzo all’edificio scolastico di Castelfranco Emilia</w:t>
      </w:r>
      <w:r>
        <w:rPr/>
        <w:t>, Modena, Tip. G. Ferraguti, 1935, «Cantiere», (1935), n. 19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VI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 xml:space="preserve">Gli statuti delle opere pie dell’Emilia e della Romagna : Profili storici e funzioni attuali, </w:t>
      </w:r>
      <w:r>
        <w:rPr/>
        <w:t>a cura di Anna Appari Boiardi, Bologna, IBC Regione Emilia Romagna, 1980, p.112-113, 134-135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361.8 STAT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4"/>
          <w:u w:val="none"/>
        </w:rPr>
        <w:t xml:space="preserve">La storia di Castelfranco attraverso le sue vie e i suoi monumenti, </w:t>
      </w:r>
      <w:r>
        <w:rPr>
          <w:i/>
          <w:iCs/>
          <w:sz w:val="24"/>
          <w:u w:val="none"/>
        </w:rPr>
        <w:t>Istituto Professionale per l’agricoltura Lazzaro Spallanzani, Bologna, edagricole, 1999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(SL 945.423 STOR; 945.423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Strade vie piazze del Comune di Castelfranco Emilia: aggiornato al settembre 1994</w:t>
      </w:r>
      <w:r>
        <w:rPr/>
        <w:t>, Comune di Castelfranco Emilia, Servizi demografici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V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Strade vie piazze del Comune di Castelfranco Emilia: aggiornato al settembre 1998</w:t>
      </w:r>
      <w:r>
        <w:rPr/>
        <w:t>, Comune di Castelfranco Emilia, Servizi demografici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V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Sunto storico del Canal Torbido degli abusi che presenta e proposta di rimedi per estirparli</w:t>
      </w:r>
      <w:r>
        <w:rPr/>
        <w:t>, Bologna, Regia Tipografia, 1863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in fotocopia</w:t>
      </w:r>
      <w:r>
        <w:rPr>
          <w:sz w:val="20"/>
        </w:rPr>
        <w:t xml:space="preserve">, </w:t>
      </w:r>
      <w:r>
        <w:rPr>
          <w:sz w:val="20"/>
          <w:szCs w:val="18"/>
        </w:rPr>
        <w:t>SL, III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. TABELLINI, </w:t>
      </w:r>
      <w:r>
        <w:rPr>
          <w:i/>
          <w:iCs/>
        </w:rPr>
        <w:t>Suor Anania Tabellini missionaria della Consolata (1904-1934)</w:t>
      </w:r>
      <w:r>
        <w:rPr/>
        <w:t>, 1999.</w:t>
      </w:r>
    </w:p>
    <w:p>
      <w:pPr>
        <w:pStyle w:val="Normal"/>
        <w:rPr>
          <w:sz w:val="20"/>
        </w:rPr>
      </w:pPr>
      <w:r>
        <w:rPr>
          <w:sz w:val="20"/>
        </w:rPr>
        <w:t>(SL, IX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E. TABELLINI, </w:t>
      </w:r>
      <w:r>
        <w:rPr>
          <w:i/>
          <w:iCs/>
        </w:rPr>
        <w:t>Le lettere di Suor Anania</w:t>
      </w:r>
      <w:r>
        <w:rPr/>
        <w:t>, 2000.</w:t>
      </w:r>
    </w:p>
    <w:p>
      <w:pPr>
        <w:pStyle w:val="Normal"/>
        <w:rPr>
          <w:sz w:val="20"/>
        </w:rPr>
      </w:pPr>
      <w:r>
        <w:rPr>
          <w:sz w:val="20"/>
        </w:rPr>
        <w:t>(SL,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TOSATTI G., F. FIANDRI, </w:t>
      </w:r>
      <w:r>
        <w:rPr>
          <w:i/>
        </w:rPr>
        <w:t>Itinerario n.3: le caratteristiche fisiche e vegetazionali del parco di villa</w:t>
      </w:r>
      <w:r>
        <w:rPr/>
        <w:t xml:space="preserve"> </w:t>
      </w:r>
      <w:r>
        <w:rPr>
          <w:i/>
        </w:rPr>
        <w:t>sorra e dei terreni circostanti</w:t>
      </w:r>
      <w:r>
        <w:rPr/>
        <w:t xml:space="preserve">, Modena, Mucchi, 1991.(Itinerari naturalistici nella pianura modenese)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SL, VII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</w:rPr>
        <w:t>La via Aemilia fra storia ed ambiente : eredita e prospettive della viabilita del territorio</w:t>
      </w:r>
      <w:r>
        <w:rPr/>
        <w:t>, a cura di Diana Neri, Castelfranco Emilia, [s.n.], 2000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</w:t>
      </w:r>
      <w:r>
        <w:rPr>
          <w:sz w:val="20"/>
        </w:rPr>
        <w:t>(SL 945.42 VIAE; 945.42 SL 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Villa Sorra</w:t>
      </w:r>
      <w:r>
        <w:rPr/>
        <w:t xml:space="preserve">, ricerca a cura dell’Assessorato alla Cultura del Comune di Modena; testi di Deanna </w:t>
      </w:r>
      <w:r>
        <w:rPr>
          <w:caps/>
        </w:rPr>
        <w:t>Lenzi</w:t>
      </w:r>
      <w:r>
        <w:rPr/>
        <w:t xml:space="preserve">, Andrea </w:t>
      </w:r>
      <w:r>
        <w:rPr>
          <w:caps/>
        </w:rPr>
        <w:t>Capelli</w:t>
      </w:r>
      <w:r>
        <w:rPr/>
        <w:t xml:space="preserve">, Elisabetta </w:t>
      </w:r>
      <w:r>
        <w:rPr>
          <w:caps/>
        </w:rPr>
        <w:t>Landi</w:t>
      </w:r>
      <w:r>
        <w:rPr/>
        <w:t xml:space="preserve">, Marina </w:t>
      </w:r>
      <w:r>
        <w:rPr>
          <w:caps/>
        </w:rPr>
        <w:t>Armandi</w:t>
      </w:r>
      <w:r>
        <w:rPr/>
        <w:t>, Modena, Panini, 1983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  <w:lang w:val="en-GB"/>
        </w:rPr>
        <w:t>(</w:t>
      </w:r>
      <w:r>
        <w:rPr>
          <w:sz w:val="20"/>
          <w:szCs w:val="18"/>
          <w:lang w:val="en-GB"/>
        </w:rPr>
        <w:t>SL 945.42 VILL;  945.42 SL C</w:t>
      </w:r>
      <w:r>
        <w:rPr>
          <w:sz w:val="20"/>
          <w:lang w:val="en-GB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Ville e corti gentilizie nel territorio castelfranchese: un itinerario alla scoperta di architetture rinascimentali e barocche: atti delle conferenze, Castelfranco Emilia, settembre-ottobre 1994</w:t>
      </w:r>
      <w:r>
        <w:rPr/>
        <w:t>, a cura di Andrea CAPELLI, Comune di Castelfranco E., 1995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0"/>
        </w:rPr>
        <w:t>(</w:t>
      </w:r>
      <w:r>
        <w:rPr>
          <w:sz w:val="20"/>
          <w:szCs w:val="18"/>
        </w:rPr>
        <w:t>SL C</w:t>
      </w:r>
      <w:r>
        <w:rPr>
          <w:sz w:val="20"/>
        </w:rPr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La Resistenza a Castelfranco Emilia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(</w:t>
      </w:r>
      <w:r>
        <w:rPr>
          <w:szCs w:val="18"/>
        </w:rPr>
        <w:t>SL, IV</w:t>
      </w:r>
      <w:r>
        <w:rPr/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Una pietra per un nuovo umanesimo. Testimonianze sugli ultimi giorni di guerra, la liberazione di C.Franco E., il contributo dei castelfranchesi per la liberazione di Modena. Considerazioni finali</w:t>
      </w:r>
      <w:r>
        <w:rPr/>
        <w:t>. A cura dell’A.N.P.I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Una donna nella bufera. Profilo di Gabriella Degli Esposti eroina e martire della Resistenza medaglia d’oro al valor militare</w:t>
      </w:r>
      <w:r>
        <w:rPr/>
        <w:t>, a cura dell’A.N.P.I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br/>
        <w:t xml:space="preserve">BALLOTTA Arnaldo, </w:t>
      </w:r>
      <w:r>
        <w:rPr>
          <w:i/>
          <w:iCs/>
        </w:rPr>
        <w:t>Dalla battaglia di Montesole al combattimento del Passo delle Forbici</w:t>
      </w:r>
      <w:r>
        <w:rPr/>
        <w:t>, a cura dell’A.N.P.I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Per ritrovare ragioni di vita. Progetto per una monografia sulla vita e il sacrificio del caduto partigiano Marino Ragazzi</w:t>
      </w:r>
      <w:r>
        <w:rPr/>
        <w:t xml:space="preserve">, a cura di </w:t>
      </w:r>
      <w:r>
        <w:rPr>
          <w:caps/>
        </w:rPr>
        <w:t xml:space="preserve">Ballotta </w:t>
      </w:r>
      <w:r>
        <w:rPr/>
        <w:t>Arnaldo, s.d.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Come le luci di una girandola. Progetto di una monografia sulla vita e il sacrificio del partigiano Aronne Simonini</w:t>
      </w:r>
      <w:r>
        <w:rPr/>
        <w:t xml:space="preserve">, a cura di </w:t>
      </w:r>
      <w:r>
        <w:rPr>
          <w:caps/>
        </w:rPr>
        <w:t>Ballotta</w:t>
      </w:r>
      <w:r>
        <w:rPr/>
        <w:t xml:space="preserve"> Arnaldo. in collaborazione con l’ANPI di Castelfranco Emilia, s.d..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Cs/>
        </w:rPr>
        <w:t xml:space="preserve">MAGNI Giuseppe, </w:t>
      </w:r>
      <w:r>
        <w:rPr>
          <w:i/>
        </w:rPr>
        <w:t>Fu il più giovane ad essere ucciso. Profilo sulla vita e il sacrificio del partigiano sedicenne Livio Orlandi</w:t>
      </w:r>
      <w:r>
        <w:rPr/>
        <w:t>,a cura dell’A.N.P.I.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Un partigiano fatto così. Vita e dintorni del martire partigiano Ettore Magni</w:t>
      </w:r>
      <w:r>
        <w:rPr/>
        <w:t xml:space="preserve">, a cura di </w:t>
      </w:r>
      <w:r>
        <w:rPr>
          <w:caps/>
        </w:rPr>
        <w:t>Magni</w:t>
      </w:r>
      <w:r>
        <w:rPr/>
        <w:t xml:space="preserve"> G., con la collaborazione di A. B</w:t>
      </w:r>
      <w:r>
        <w:rPr>
          <w:caps/>
        </w:rPr>
        <w:t>allotta</w:t>
      </w:r>
      <w:r>
        <w:rPr/>
        <w:t xml:space="preserve"> e dell’ANPI di Castelfranco Emilia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Quando gli uomini si disperdono... Progetto di monografia sulla vita e sulla morte del partigiano Ettore</w:t>
      </w:r>
      <w:r>
        <w:rPr/>
        <w:t xml:space="preserve"> </w:t>
      </w:r>
      <w:r>
        <w:rPr>
          <w:i/>
        </w:rPr>
        <w:t>Bruni</w:t>
      </w:r>
      <w:r>
        <w:rPr/>
        <w:t>, a cura dell’ A.N.P.I. di Castelfranco Emilia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Caduto in terra di Spagna: monografia sulla vita e il sacrificio del caduto Vasco Geminelli</w:t>
      </w:r>
      <w:r>
        <w:rPr/>
        <w:t xml:space="preserve">, a cura di G. </w:t>
      </w:r>
      <w:r>
        <w:rPr>
          <w:caps/>
        </w:rPr>
        <w:t xml:space="preserve">Magni, </w:t>
      </w:r>
      <w:r>
        <w:rPr/>
        <w:t>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Fontanaluccia: ospedale partigiano 1943-1945</w:t>
      </w:r>
      <w:r>
        <w:rPr/>
        <w:t>, a cura dei fratelli Arnaldo e Tommaso BALLOTTA in collaborazione con John DAY della 5a Armata Americana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Fucilati innocenti</w:t>
      </w:r>
      <w:r>
        <w:rPr/>
        <w:t>, opuscolo pubblicato in occasione del 40° della Resistenza, s.d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All’ombra di un’insegna onorata. Fatti e misfatti del maresciallo Cau</w:t>
      </w:r>
      <w:r>
        <w:rPr/>
        <w:t>, a cura di “Solidarietà democratica”, Roma, Tipografia del Senato, 1952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Quarta zona. Appunti sulla resistenza a C.Franco E.</w:t>
      </w:r>
      <w:r>
        <w:rPr/>
        <w:t xml:space="preserve"> A cura del Comune di C.Franco E., 1975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aps/>
        </w:rPr>
        <w:t>Ferrari A. - Nannetti P</w:t>
      </w:r>
      <w:r>
        <w:rPr/>
        <w:t xml:space="preserve">., </w:t>
      </w:r>
      <w:r>
        <w:rPr>
          <w:i/>
        </w:rPr>
        <w:t>L’eccidio di San Ruffillo - Repressione nazifascista a Bologna nell’inverno 1944-45</w:t>
      </w:r>
      <w:r>
        <w:rPr/>
        <w:t>, 1988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Il quinto giorno: monografia sull’eccidio del 17 dicembre 1944</w:t>
      </w:r>
      <w:r>
        <w:rPr/>
        <w:t>, a cura dell’ANPI di Castelfranco Emilia, Castelfranco E., 1991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Cs/>
        </w:rPr>
        <w:t xml:space="preserve">BALLOTTA Arnaldo, </w:t>
      </w:r>
      <w:r>
        <w:rPr>
          <w:i/>
        </w:rPr>
        <w:t>Fra il colle del Gesù e il picco della luna. Note per una monografia sulla vita e il sacrificio di Renzo Sassi martire partigiano medaglia d’argento al valore militare</w:t>
      </w:r>
      <w:r>
        <w:rPr/>
        <w:t>, ANPI di Castelfranco Emilia, 1991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aps/>
        </w:rPr>
        <w:t xml:space="preserve">Magni </w:t>
      </w:r>
      <w:r>
        <w:rPr/>
        <w:t xml:space="preserve">Giuseppe, </w:t>
      </w:r>
      <w:r>
        <w:rPr>
          <w:i/>
        </w:rPr>
        <w:t>Quando le scolaresche vi deporranno un fiore. La breve vita e il martirio di Wolfango</w:t>
      </w:r>
      <w:r>
        <w:rPr/>
        <w:t xml:space="preserve"> </w:t>
      </w:r>
      <w:r>
        <w:rPr>
          <w:i/>
        </w:rPr>
        <w:t>Segni</w:t>
      </w:r>
      <w:r>
        <w:rPr/>
        <w:t>, 1993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aps/>
        </w:rPr>
        <w:t xml:space="preserve">Magni </w:t>
      </w:r>
      <w:r>
        <w:rPr/>
        <w:t xml:space="preserve">Giuseppe, </w:t>
      </w:r>
      <w:r>
        <w:rPr>
          <w:i/>
        </w:rPr>
        <w:t>Anni trenta e quaranta: quando i ragazzi di Castelfranco Emilia erano riuniti in</w:t>
      </w:r>
      <w:r>
        <w:rPr/>
        <w:t xml:space="preserve"> </w:t>
      </w:r>
      <w:r>
        <w:rPr>
          <w:i/>
        </w:rPr>
        <w:t>bande</w:t>
      </w:r>
      <w:r>
        <w:rPr/>
        <w:t>, a cura dell’ufficio cultura del comune di Castelfranco Emilia, 1993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aps/>
        </w:rPr>
        <w:t xml:space="preserve">Ascari </w:t>
      </w:r>
      <w:r>
        <w:rPr/>
        <w:t xml:space="preserve">Terenzio, </w:t>
      </w:r>
      <w:r>
        <w:rPr>
          <w:i/>
        </w:rPr>
        <w:t>La lunga strada della libertà: Castelfranco Emilia dal 1° al 2° Risorgimento</w:t>
      </w:r>
      <w:r>
        <w:rPr/>
        <w:t xml:space="preserve">, </w:t>
      </w:r>
      <w:r>
        <w:rPr>
          <w:i/>
        </w:rPr>
        <w:t>vicende e</w:t>
      </w:r>
      <w:r>
        <w:rPr/>
        <w:t xml:space="preserve"> </w:t>
      </w:r>
      <w:r>
        <w:rPr>
          <w:i/>
        </w:rPr>
        <w:t>personaggi</w:t>
      </w:r>
      <w:r>
        <w:rPr/>
        <w:t>,1994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Per sentire il profondo silenzio del loro messaggio...,</w:t>
      </w:r>
      <w:r>
        <w:rPr/>
        <w:t xml:space="preserve"> a cura di </w:t>
      </w:r>
      <w:r>
        <w:rPr>
          <w:caps/>
        </w:rPr>
        <w:t xml:space="preserve">Ballotta </w:t>
      </w:r>
      <w:r>
        <w:rPr/>
        <w:t>A., 1994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Le lunghe ombre. Monografia sulla vita e il sacrificio dei quattro fratelli Moscardini martiri della Resistenza</w:t>
      </w:r>
      <w:r>
        <w:rPr/>
        <w:t xml:space="preserve">, a cura di </w:t>
      </w:r>
      <w:r>
        <w:rPr>
          <w:caps/>
        </w:rPr>
        <w:t>Ballotta</w:t>
      </w:r>
      <w:r>
        <w:rPr/>
        <w:t xml:space="preserve"> Arnaldo, ANPI, 1995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BALLOTTA Arnaldo, </w:t>
      </w:r>
      <w:r>
        <w:rPr>
          <w:i/>
          <w:iCs/>
        </w:rPr>
        <w:t>Quando gli uomini si disperdono…: monografia sul fatto d’arme in cui si sacrificò il partigiano castelfranchese Ettore Bruni Medaglia d’argento al V.M</w:t>
      </w:r>
      <w:r>
        <w:rPr/>
        <w:t>., Castelfranco Emilia, Anpi, 1996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Quei giorni tremendi: memoria sui 33 patrioti di Castelfranco Emilia fucilati dai nazifascisti nelle fosse</w:t>
      </w:r>
      <w:r>
        <w:rPr/>
        <w:t xml:space="preserve"> </w:t>
      </w:r>
      <w:r>
        <w:rPr>
          <w:i/>
        </w:rPr>
        <w:t>di S.Ruffillo (Bologna) nel gennaio-febbraio 1945</w:t>
      </w:r>
      <w:r>
        <w:rPr/>
        <w:t xml:space="preserve">, di A. </w:t>
      </w:r>
      <w:r>
        <w:rPr>
          <w:caps/>
        </w:rPr>
        <w:t>Ballotta</w:t>
      </w:r>
      <w:r>
        <w:rPr/>
        <w:t xml:space="preserve"> e G. </w:t>
      </w:r>
      <w:r>
        <w:rPr>
          <w:caps/>
        </w:rPr>
        <w:t>Magni</w:t>
      </w:r>
      <w:r>
        <w:rPr/>
        <w:t>, ANPI, 1996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RAZIOSI Bruno, </w:t>
      </w:r>
      <w:r>
        <w:rPr>
          <w:i/>
        </w:rPr>
        <w:t>Il prezzo della libertà</w:t>
      </w:r>
      <w:r>
        <w:rPr/>
        <w:t>, Modena, Il Fiorino, 1996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aps/>
        </w:rPr>
        <w:t xml:space="preserve">Guerzoni </w:t>
      </w:r>
      <w:r>
        <w:rPr/>
        <w:t xml:space="preserve">Gildo, </w:t>
      </w:r>
      <w:r>
        <w:rPr>
          <w:i/>
        </w:rPr>
        <w:t>Storia di solidarietà e amicizia fra due popoli</w:t>
      </w:r>
      <w:r>
        <w:rPr/>
        <w:t>, a cura dell’ANPI – Associazione Nazionale Partigiani col Patrocinio dell’Amministrazione Comunale di Castelfranco Emilia, 1996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Cs/>
        </w:rPr>
        <w:t>BALLOTTA Arnaldo</w:t>
      </w:r>
      <w:r>
        <w:rPr>
          <w:i/>
        </w:rPr>
        <w:t>, Il mio tempo: ricordi del soldato Giovanni Sacchetti reduce da un lager nazista</w:t>
      </w:r>
      <w:r>
        <w:rPr/>
        <w:t>, 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LOTTA Arnaldo, </w:t>
      </w:r>
      <w:r>
        <w:rPr>
          <w:i/>
          <w:iCs/>
        </w:rPr>
        <w:t xml:space="preserve">Un sogno fra lampi di guerra, </w:t>
      </w:r>
      <w:r>
        <w:rPr/>
        <w:t xml:space="preserve">  Castelfranco Emilia : [s.n.], 1999. ((Tit. in cop.: Un sogno fra lampi di guerra : esperienze di vita vissuta prima, durante e dopo la guerra da Franco Sandri.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  <w:t>(SL 945.423 BALL; SL  945.423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AVIOLI Mario, BARBIERI Giorgio, </w:t>
      </w:r>
      <w:r>
        <w:rPr>
          <w:i/>
          <w:iCs/>
        </w:rPr>
        <w:t>Lapidi, cippi, monumenti partigiani di Bastiglia, Bomporto</w:t>
      </w:r>
      <w:r>
        <w:rPr/>
        <w:t xml:space="preserve">, </w:t>
      </w:r>
      <w:r>
        <w:rPr>
          <w:i/>
          <w:iCs/>
        </w:rPr>
        <w:t>Castelfranco Emilia, Nonantola, Ravarino, San Cesario sul Panaro</w:t>
      </w:r>
      <w:r>
        <w:rPr/>
        <w:t>; con la collaborazione dell'ANPI dei comuni di Bastiglia, Bomporto, Castelfranco Emilia, Nonantola, Ravarino, San Cesario sul Panaro. - Modena : Il fiorino, stampa 2000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  <w:t>(SL 945.42 GAVI; C SL 945.42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UERZONI Gildo, </w:t>
      </w:r>
      <w:r>
        <w:rPr>
          <w:i/>
          <w:iCs/>
        </w:rPr>
        <w:t>Allora non c'era solo il rock : biografie minori di chi nella storia pur essendo non è</w:t>
      </w:r>
      <w:r>
        <w:rPr/>
        <w:t>,   a cura di Arnaldo Ballotta. - 2. ed. dell'autore con aggiunte inedite. - Castelfranco Emilia : [s.n.], 2002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  <w:t>(SL 945.423 GUER; SL  945.423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TAURASI Giovanni, </w:t>
      </w:r>
      <w:r>
        <w:rPr>
          <w:i/>
          <w:iCs/>
        </w:rPr>
        <w:t xml:space="preserve">Antifascisti nel cuore dell’Emilia: consenso, dissenso e repressione in una comunità locale durante il fascismo. Castelfranco Emilia : 1920 - 1943, </w:t>
      </w:r>
      <w:r>
        <w:rPr/>
        <w:t>Modena, Artestampa, 2002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  <w:t>(S.L 945.42 C – S.L.945.42 TAUR)</w:t>
      </w:r>
    </w:p>
    <w:p>
      <w:pPr>
        <w:pStyle w:val="Normal"/>
        <w:tabs>
          <w:tab w:val="clear" w:pos="709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PRESSO LA SEZIONE DI STORIA LOCALE DELLA  BIBLIOTECA È DISPONIBILE PER LA CONSULTAZIONE  L’INVENTARIO DELL’ARCHIVIO STORICO COMUNALE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/>
          <w:i/>
        </w:rPr>
      </w:pPr>
      <w:r>
        <w:rPr>
          <w:i/>
        </w:rPr>
        <w:t>A cura del responsabile della biblioteca Orietta Ghelfi.</w:t>
      </w:r>
    </w:p>
    <w:p>
      <w:pPr>
        <w:pStyle w:val="Normal"/>
        <w:tabs>
          <w:tab w:val="clear" w:pos="709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Si ringrazia per la collaborazione nel reperimento dei testi e nel controllo delle citazioni bibliografiche Arnaldo Dallolio.</w:t>
      </w:r>
    </w:p>
    <w:p>
      <w:pPr>
        <w:pStyle w:val="Normal"/>
        <w:tabs>
          <w:tab w:val="clear" w:pos="709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  <w:t>Agosto 2003</w:t>
      </w:r>
    </w:p>
    <w:p>
      <w:pPr>
        <w:pStyle w:val="Normal"/>
        <w:tabs>
          <w:tab w:val="clear" w:pos="709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>Bibliografia – Aggiornamento (settembre 2005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ANGIOLINI Enrico, </w:t>
      </w:r>
      <w:r>
        <w:rPr>
          <w:i/>
        </w:rPr>
        <w:t>Alcuni riti della “magia popolare” nel territorio di Castelfranco Emilia,</w:t>
      </w:r>
      <w:r>
        <w:rPr/>
        <w:t xml:space="preserve"> «Memorie. La rivista del centro studi storici nonantolani», I, (2002), n. 2, pp. 29-3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.L.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Antonio Melis: correre mi piace! Mi fa sentire libero!,</w:t>
      </w:r>
      <w:r>
        <w:rPr/>
        <w:t xml:space="preserve"> s.l., s.n., 200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796.420 92 SL C; SL 796.420 92 ANTO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ACCOLINI Cristina, </w:t>
      </w:r>
      <w:r>
        <w:rPr>
          <w:i/>
        </w:rPr>
        <w:t>Lo sviluppo locale della terza Italia e i flussi migratori: il caso di Castelfranco Emilia,</w:t>
      </w:r>
      <w:r>
        <w:rPr/>
        <w:t xml:space="preserve"> Tesi di laurea in sociologia dello sviluppo, Università degli Studi di Bologna, Facoltà di Scienze politiche, indirizzo sociologico, a.a. 1998-99, rel. ALBERTO TAROZZI. 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</w:rPr>
      </w:pPr>
      <w:r>
        <w:rPr>
          <w:iCs/>
          <w:sz w:val="20"/>
        </w:rPr>
        <w:t>(304.809 45 SL C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IANCANI Dimer, </w:t>
      </w:r>
      <w:r>
        <w:rPr>
          <w:i/>
        </w:rPr>
        <w:t>I fontanili a sud-ovest di Castelfranco Emilia e gli insediamenti umani,</w:t>
      </w:r>
      <w:r>
        <w:rPr/>
        <w:t xml:space="preserve"> «Memorie. La rivista del centro studi storici nonantolani», I, (2002), n. 2, pp. 33-37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.L., VI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pacing w:val="-10"/>
          <w:sz w:val="20"/>
        </w:rPr>
      </w:pPr>
      <w:r>
        <w:rPr>
          <w:iCs/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ONACINI Pierpaolo, </w:t>
      </w:r>
      <w:r>
        <w:rPr>
          <w:i/>
          <w:iCs/>
        </w:rPr>
        <w:t>Il confine militare tra Modena e Bologna nel secolo XIII in Il confine appenninico: percezione e realtà dall’Età antica ad oggi, Atti della giornata di studio, 9 settembre 2000</w:t>
      </w:r>
      <w:r>
        <w:rPr/>
        <w:t>, a cura di Paola Foschi e Renzo Zagnoni, Porretta Terme, Gruppo di studi alta valle del Reno; Pistoia, Società pistoiese di storia patria, 2001 pp. 71-9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  <w:t>(SL 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ONORA Maria Clara, </w:t>
      </w:r>
      <w:r>
        <w:rPr>
          <w:i/>
          <w:iCs/>
        </w:rPr>
        <w:t>Suor Teresa Veronesi</w:t>
      </w:r>
      <w:r>
        <w:rPr/>
        <w:t xml:space="preserve">: </w:t>
      </w:r>
      <w:r>
        <w:rPr>
          <w:i/>
          <w:iCs/>
        </w:rPr>
        <w:t>una mistica dei nostri tempi sulle orme</w:t>
      </w:r>
      <w:r>
        <w:rPr/>
        <w:t xml:space="preserve"> </w:t>
      </w:r>
      <w:r>
        <w:rPr>
          <w:i/>
          <w:iCs/>
        </w:rPr>
        <w:t>di S.Clelia</w:t>
      </w:r>
      <w:r>
        <w:rPr/>
        <w:t xml:space="preserve"> </w:t>
      </w:r>
      <w:r>
        <w:rPr>
          <w:i/>
          <w:iCs/>
        </w:rPr>
        <w:t>Barbieri</w:t>
      </w:r>
      <w:r>
        <w:rPr/>
        <w:t>, Elledici, 2003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  <w:t>(SL  IX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BONORA Maria Clara, </w:t>
      </w:r>
      <w:r>
        <w:rPr>
          <w:i/>
          <w:iCs/>
        </w:rPr>
        <w:t>Madre Orsola Donati</w:t>
      </w:r>
      <w:r>
        <w:rPr/>
        <w:t>, Elledici, 2003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  <w:t>(SL  IX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APELLI Andrea, </w:t>
      </w:r>
      <w:r>
        <w:rPr>
          <w:i/>
        </w:rPr>
        <w:t>La fornace Orlandini in località la Pioppa di Castelfranco e le case dei fornaciai,</w:t>
      </w:r>
      <w:r>
        <w:rPr/>
        <w:t xml:space="preserve"> «Memorie. La rivista del centro studi storici nonantolani», I, (2002), n. 2, pp. 26-28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.L.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spacing w:val="-10"/>
          <w:sz w:val="24"/>
        </w:rPr>
        <w:t>Casa Vignoli-Monti Castelfranco Emilia, 1935-36</w:t>
      </w:r>
      <w:r>
        <w:rPr>
          <w:iCs/>
          <w:spacing w:val="-10"/>
          <w:sz w:val="24"/>
        </w:rPr>
        <w:t xml:space="preserve"> </w:t>
      </w:r>
      <w:r>
        <w:rPr>
          <w:i/>
          <w:spacing w:val="-10"/>
          <w:sz w:val="24"/>
        </w:rPr>
        <w:t>un’opera inedita di Alberto Legnani</w:t>
      </w:r>
      <w:r>
        <w:rPr>
          <w:iCs/>
          <w:spacing w:val="-10"/>
          <w:sz w:val="24"/>
        </w:rPr>
        <w:t>, a cura di Andrea COSTA, 2004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pacing w:val="-10"/>
          <w:sz w:val="18"/>
        </w:rPr>
      </w:pPr>
      <w:r>
        <w:rPr>
          <w:iCs/>
          <w:spacing w:val="-10"/>
          <w:sz w:val="18"/>
        </w:rPr>
        <w:t>(SL VIII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pacing w:val="-10"/>
          <w:sz w:val="18"/>
        </w:rPr>
      </w:pPr>
      <w:r>
        <w:rPr>
          <w:iCs/>
          <w:spacing w:val="-10"/>
          <w:sz w:val="18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Cs/>
          <w:spacing w:val="-10"/>
          <w:sz w:val="24"/>
        </w:rPr>
        <w:t xml:space="preserve">CERVI Fernando, </w:t>
      </w:r>
      <w:r>
        <w:rPr>
          <w:i/>
          <w:spacing w:val="-10"/>
          <w:sz w:val="24"/>
        </w:rPr>
        <w:t>Corso per i genitori,</w:t>
      </w:r>
      <w:r>
        <w:rPr>
          <w:iCs/>
          <w:spacing w:val="-10"/>
          <w:sz w:val="24"/>
        </w:rPr>
        <w:t xml:space="preserve"> Rovigo, Istituto Padano di Arti Grafiche, 1958 ((Testi delle conversazioni tenute al Corso per i genitori, svoltosi a Castelfranco Emilia nel 1958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pacing w:val="-10"/>
          <w:sz w:val="18"/>
        </w:rPr>
      </w:pPr>
      <w:r>
        <w:rPr>
          <w:iCs/>
          <w:spacing w:val="-10"/>
          <w:sz w:val="18"/>
        </w:rPr>
        <w:t>(370.193 12 SL C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pacing w:val="-10"/>
          <w:sz w:val="18"/>
        </w:rPr>
      </w:pPr>
      <w:r>
        <w:rPr>
          <w:iCs/>
          <w:spacing w:val="-10"/>
          <w:sz w:val="18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Cs/>
          <w:spacing w:val="-10"/>
          <w:sz w:val="24"/>
        </w:rPr>
        <w:t xml:space="preserve">CHIESA Andrea, </w:t>
      </w:r>
      <w:r>
        <w:rPr>
          <w:i/>
          <w:spacing w:val="-10"/>
          <w:sz w:val="24"/>
        </w:rPr>
        <w:t>La carta della pianura bolognese di Andrea Chiesa, 1740-1742</w:t>
      </w:r>
      <w:r>
        <w:rPr>
          <w:iCs/>
          <w:spacing w:val="-10"/>
          <w:sz w:val="24"/>
        </w:rPr>
        <w:t>, Casalecchio di Reno, Grafis, 1992 (( 1 c. topogr. In 20 fogli; 61 x 48 cm ciascuno, ripieg a 30x24 cm + 1 fasc. (16 p.); ripr. Facs. Dell’ed. orig. – In custodi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18"/>
        </w:rPr>
      </w:pPr>
      <w:r>
        <w:rPr>
          <w:spacing w:val="-10"/>
          <w:sz w:val="18"/>
        </w:rPr>
        <w:t>(914.541 SL C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sz w:val="24"/>
        </w:rPr>
        <w:t xml:space="preserve">CHIUSOLI Alessandro, CORBETTA Luisa, </w:t>
      </w:r>
      <w:r>
        <w:rPr>
          <w:i/>
          <w:iCs/>
          <w:sz w:val="24"/>
        </w:rPr>
        <w:t>Un parco doc: a Castelfranco Emilia, in provincia di Modena, il giardino storico di Villa Sorra fra formale e romantico. Il progetto di restauro a partire dalla ricostruzione del disegno iniziale e dalla struttura verde attuale</w:t>
      </w:r>
      <w:r>
        <w:rPr>
          <w:sz w:val="24"/>
        </w:rPr>
        <w:t>, «Verde Ambiente», VII, (1991), n. 6, pp. 42-48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  <w:t>(SL  VII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La collezione del Museo Civico Archeologico di Castelfranco Emilia</w:t>
      </w:r>
      <w:r>
        <w:rPr>
          <w:sz w:val="24"/>
        </w:rPr>
        <w:t>, a cura di Diana Neri; testi e schede di Mauro Calzolari, Carla Corti, Chiara Generali, Mauro Librenti, Gabriella Morico, Diana Neri, Pierangelo Pancaldi, Roberto Tarpini, Firenze, All’Insegna del Giglio, 2003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z w:val="20"/>
        </w:rPr>
      </w:pPr>
      <w:r>
        <w:rPr>
          <w:iCs/>
          <w:sz w:val="20"/>
        </w:rPr>
        <w:t>(930.107 SL C; 930.107 SL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Cornelio Malvasia e la sua specola di Panzano: scoprimento della lapide commemorativa: castello di Panzano 3 giugno 2000</w:t>
      </w:r>
      <w:r>
        <w:rPr>
          <w:sz w:val="24"/>
        </w:rPr>
        <w:t>, s.l., s.n., 2000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</w:rPr>
      </w:pPr>
      <w:r>
        <w:rPr>
          <w:iCs/>
        </w:rPr>
        <w:t>(945.42 SL C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CUPPINI Giampiero, </w:t>
      </w:r>
      <w:r>
        <w:rPr>
          <w:i/>
          <w:iCs/>
        </w:rPr>
        <w:t>L’architettura senatoria: Bologna tra Rinascimento e Illuminismo</w:t>
      </w:r>
      <w:r>
        <w:rPr/>
        <w:t>, Bologna, Compositori, 2004 ((Villa Sorra a Gaggio di Piano, p. 136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(728.82 SL C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DELL’ORCO Daniela, SIGMAN Nora, </w:t>
      </w:r>
      <w:r>
        <w:rPr>
          <w:i/>
          <w:iCs/>
        </w:rPr>
        <w:t>Eredità rivelate: le donne nelle amministrazioni locali</w:t>
      </w:r>
      <w:r>
        <w:rPr/>
        <w:t xml:space="preserve"> </w:t>
      </w:r>
      <w:r>
        <w:rPr>
          <w:i/>
          <w:iCs/>
        </w:rPr>
        <w:t>modenesi, 1946-1960</w:t>
      </w:r>
      <w:r>
        <w:rPr/>
        <w:t xml:space="preserve">, Centro Documentazione Donna, 2000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(324.082 DELL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Due passi nella storia: non lontano dal capoluogo è racchiusa la memoria di una terra, dall’età preistorica alle tragiche deportazioni naziste del 1943-44, senza tralasciare l’artigianato, le arti, la curiosità,</w:t>
      </w:r>
      <w:r>
        <w:rPr/>
        <w:t xml:space="preserve"> «Bell’Italia», (2004), n. 214, p. 17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  <w:t>(anche in fotocopia, SL V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FACCHINETTI Paolo, </w:t>
      </w:r>
      <w:r>
        <w:rPr>
          <w:i/>
          <w:iCs/>
        </w:rPr>
        <w:t>Gli anni ruggenti di Alfonsina Strada</w:t>
      </w:r>
      <w:r>
        <w:rPr/>
        <w:t>, Ediciclo, 2004 (796.620 FAC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MAGNI Beppe, </w:t>
      </w:r>
      <w:r>
        <w:rPr>
          <w:i/>
          <w:iCs/>
        </w:rPr>
        <w:t>Storie castelfranchesi del passato 2</w:t>
      </w:r>
      <w:r>
        <w:rPr/>
        <w:t xml:space="preserve">, Firenze, Bertelli, 2004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945.42 SL C; SL 945.42 MAGN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MASCIA Chiara, </w:t>
      </w:r>
      <w:r>
        <w:rPr>
          <w:i/>
        </w:rPr>
        <w:t>Castelfranco Emilia,</w:t>
      </w:r>
      <w:r>
        <w:rPr/>
        <w:t xml:space="preserve"> Tesi di laurea in psicologia di comunità, Università degli Studi di Bologna, Facoltà di Psicologia, a.a. 2001-2002, rel. BRUNA ZANI. 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</w:rPr>
      </w:pPr>
      <w:r>
        <w:rPr>
          <w:iCs/>
          <w:sz w:val="20"/>
        </w:rPr>
        <w:t>(304.809 45 SL C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</w:rPr>
      </w:pPr>
      <w:r>
        <w:rPr>
          <w:iCs/>
          <w:sz w:val="20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sz w:val="24"/>
        </w:rPr>
        <w:t xml:space="preserve">MILLOZZA Anna, </w:t>
      </w:r>
      <w:r>
        <w:rPr>
          <w:i/>
          <w:iCs/>
          <w:sz w:val="24"/>
        </w:rPr>
        <w:t>L’erbario del Gabinetto di Storia Naturale del Liceo</w:t>
      </w:r>
      <w:r>
        <w:rPr>
          <w:sz w:val="24"/>
        </w:rPr>
        <w:t xml:space="preserve"> </w:t>
      </w:r>
      <w:r>
        <w:rPr>
          <w:i/>
          <w:iCs/>
          <w:sz w:val="24"/>
        </w:rPr>
        <w:t>Ginnasio “E.Q. Visconti</w:t>
      </w:r>
      <w:r>
        <w:rPr>
          <w:sz w:val="24"/>
        </w:rPr>
        <w:t xml:space="preserve">” </w:t>
      </w:r>
      <w:r>
        <w:rPr>
          <w:i/>
          <w:iCs/>
          <w:sz w:val="24"/>
        </w:rPr>
        <w:t>di</w:t>
      </w:r>
      <w:r>
        <w:rPr>
          <w:sz w:val="24"/>
        </w:rPr>
        <w:t xml:space="preserve"> </w:t>
      </w:r>
      <w:r>
        <w:rPr>
          <w:i/>
          <w:iCs/>
          <w:sz w:val="24"/>
        </w:rPr>
        <w:t>Roma</w:t>
      </w:r>
      <w:r>
        <w:rPr>
          <w:sz w:val="24"/>
        </w:rPr>
        <w:t xml:space="preserve">, «Museologia scientifica», 19 (2), (2004), pp. 215-265 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(estratto SL III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La provincia: Castelfranco</w:t>
      </w:r>
      <w:r>
        <w:rPr>
          <w:sz w:val="24"/>
        </w:rPr>
        <w:t>, «Modena ieri e oggi. Immagini parallele», (1983), n. 62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</w:rPr>
      </w:pPr>
      <w:r>
        <w:rPr>
          <w:iCs/>
        </w:rPr>
        <w:t>(SL VIII)</w:t>
      </w:r>
    </w:p>
    <w:p>
      <w:pPr>
        <w:pStyle w:val="List"/>
        <w:widowControl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uppressAutoHyphens w:val="false"/>
        <w:spacing w:before="0" w:after="0"/>
        <w:rPr>
          <w:rFonts w:eastAsia="Times New Roman" w:cs="Tahoma"/>
          <w:iCs/>
          <w:lang w:eastAsia="it-IT"/>
        </w:rPr>
      </w:pPr>
      <w:r>
        <w:rPr>
          <w:rFonts w:eastAsia="Times New Roman" w:cs="Tahoma"/>
          <w:iCs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«Modenamese», II, (1997), n. 4, pp. 32-44 (Alla scoperta dei comuni modenesi: Castelfranco Emilia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z w:val="18"/>
        </w:rPr>
      </w:pPr>
      <w:r>
        <w:rPr>
          <w:iCs/>
          <w:sz w:val="18"/>
        </w:rPr>
        <w:t>(SL II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La nascita del Borgo Franco: l’evoluzione del territorio dal XIII secolo ad oggi</w:t>
      </w:r>
      <w:r>
        <w:rPr>
          <w:iCs/>
        </w:rPr>
        <w:t xml:space="preserve">: </w:t>
      </w:r>
      <w:r>
        <w:rPr>
          <w:i/>
        </w:rPr>
        <w:t>quaderno in mostra</w:t>
      </w:r>
      <w:r>
        <w:rPr>
          <w:iCs/>
        </w:rPr>
        <w:t xml:space="preserve">, saggi di Enrico Angiolini…et al., San Giovanni in Persiceto, Aspasia, 2003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z w:val="20"/>
        </w:rPr>
      </w:pPr>
      <w:r>
        <w:rPr>
          <w:iCs/>
          <w:sz w:val="20"/>
        </w:rPr>
        <w:t>(945.42 SL C; SL 945.42 NAS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NERI Diana, </w:t>
      </w:r>
      <w:r>
        <w:rPr>
          <w:i/>
        </w:rPr>
        <w:t>La cultura villanoviana: luoghi ed attestazioni della più antica civiltà etrusca a Castelfranco Emilia,</w:t>
      </w:r>
      <w:r>
        <w:rPr/>
        <w:t xml:space="preserve"> «Memorie. La rivista del centro studi storici nonantolani», I, (2002), n. 2, pp. 38-40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.L., V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pacing w:val="-10"/>
          <w:sz w:val="20"/>
        </w:rPr>
      </w:pPr>
      <w:r>
        <w:rPr>
          <w:iCs/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Opere della bibliografia bolognese</w:t>
      </w:r>
      <w:r>
        <w:rPr/>
        <w:t>, Sala Bolognese, A.Forni, 1979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  <w:szCs w:val="18"/>
        </w:rPr>
      </w:pPr>
      <w:r>
        <w:rPr>
          <w:iCs/>
          <w:sz w:val="20"/>
          <w:szCs w:val="18"/>
        </w:rPr>
        <w:t>( 016.945 41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</w:rPr>
        <w:t>Opere della bibliografia bolognese edite dal 1889 al 1992 che si conservano nella Biblioteca dell’Archiginnasio di Bologna</w:t>
      </w:r>
      <w:r>
        <w:rPr/>
        <w:t>, classificate e descritte a cura di Gianfranco Onofri, con la collaborazione di Michele Giorgio e Roberto Landi, Bologna, Patron, 1998.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  <w:szCs w:val="18"/>
        </w:rPr>
      </w:pPr>
      <w:r>
        <w:rPr>
          <w:iCs/>
          <w:sz w:val="20"/>
          <w:szCs w:val="18"/>
        </w:rPr>
        <w:t>( 016.945 41 SL C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Rotary Club Vignola Castelfranco Bazzano,  </w:t>
      </w:r>
      <w:r>
        <w:rPr>
          <w:i/>
        </w:rPr>
        <w:t>La nostra storia nel club: 1973-2003</w:t>
      </w:r>
      <w:r>
        <w:rPr/>
        <w:t>, Vignola, Rotary Club, 2004.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  <w:szCs w:val="18"/>
        </w:rPr>
      </w:pPr>
      <w:r>
        <w:rPr>
          <w:iCs/>
          <w:sz w:val="20"/>
          <w:szCs w:val="18"/>
        </w:rPr>
        <w:t>( 369.5  SL C; SL 369.5 ROTA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z w:val="20"/>
          <w:szCs w:val="18"/>
        </w:rPr>
      </w:pPr>
      <w:r>
        <w:rPr>
          <w:iCs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szCs w:val="18"/>
        </w:rPr>
        <w:t>I “Satiri” del Montaguti rivivono a Porta galliera</w:t>
      </w:r>
      <w:r>
        <w:rPr>
          <w:iCs/>
          <w:szCs w:val="18"/>
        </w:rPr>
        <w:t xml:space="preserve">, </w:t>
      </w:r>
      <w:r>
        <w:rPr/>
        <w:t>«Art journal », (2003), pp. 14-15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.L., VI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pacing w:val="-10"/>
          <w:sz w:val="20"/>
          <w:szCs w:val="18"/>
        </w:rPr>
      </w:pPr>
      <w:r>
        <w:rPr>
          <w:iCs/>
          <w:spacing w:val="-10"/>
          <w:sz w:val="20"/>
          <w:szCs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 xml:space="preserve">Un saluto da Piumazzo: raccolta di 14 cartoline, realizzate con dipinti di Gaetano Pancaldi, </w:t>
      </w:r>
      <w:r>
        <w:rPr/>
        <w:t>a cura di Giovanni Santunione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  <w:t>(S.L., 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SANTUNIONE Giovanni, </w:t>
      </w:r>
      <w:r>
        <w:rPr>
          <w:i/>
          <w:iCs/>
        </w:rPr>
        <w:t>L’antico castello di San Colombano e la sua Chiesa</w:t>
      </w:r>
      <w:r>
        <w:rPr/>
        <w:t xml:space="preserve">, s.l., s.n., s.d. </w:t>
      </w:r>
      <w:r>
        <w:rPr>
          <w:sz w:val="20"/>
        </w:rPr>
        <w:t>(SL, 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SANTUNIONE Giovanni, </w:t>
      </w:r>
      <w:r>
        <w:rPr>
          <w:i/>
          <w:iCs/>
        </w:rPr>
        <w:t>Luoghi e leggende fra Reno, Secchia e Panaro</w:t>
      </w:r>
      <w:r>
        <w:rPr/>
        <w:t xml:space="preserve">, Modena, Il Fiorino, 2001 </w:t>
      </w:r>
      <w:r>
        <w:rPr>
          <w:sz w:val="20"/>
        </w:rPr>
        <w:t>(398.2 SL C; 398.2 SANT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Gli stemmi dei Comuni e delle Province dell’Emilia-Romagna</w:t>
      </w:r>
      <w:r>
        <w:rPr/>
        <w:t>, Compositori, 2003, p.230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  <w:t>(929.6 C; anche in fotocopia SL, V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SPERANDINI Giovanni Maria, </w:t>
      </w:r>
      <w:r>
        <w:rPr>
          <w:i/>
          <w:iCs/>
        </w:rPr>
        <w:t>Tavole dei poveri, osterie e mense principesche: tortellini e tagliatelle, lasagne e mortadelle, zamponi, cotechini ed aceto balsamico nella storia della gastronomia emiliana</w:t>
      </w:r>
      <w:r>
        <w:rPr/>
        <w:t xml:space="preserve">, Nonantola, Centro studi storici nonantolani, 2004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641.594 542  SL C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 xml:space="preserve">SCHIAVI Cesare, FAZZINI Mario,  </w:t>
      </w:r>
      <w:r>
        <w:rPr>
          <w:i/>
        </w:rPr>
        <w:t>Vent’anni insieme</w:t>
      </w:r>
      <w:r>
        <w:rPr/>
        <w:t xml:space="preserve">, Castelfranco Emilia, Croce Blu AVPA, 2005 ((Associazione volontari per la pubblica assistenza, Croce blu, Castelfranco Emilia, Nonantola, San Cesario s.P.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  <w:t>(361.7  SL C; SL 361.7 SCHI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Strade vie piazze del Comune di Castelfranco Emilia: aggiornato al 2004</w:t>
      </w:r>
      <w:r>
        <w:rPr/>
        <w:t>, Comune di Castelfranco Emilia, Servizi demografici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>(SL, V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spacing w:val="-10"/>
          <w:sz w:val="24"/>
        </w:rPr>
        <w:t>Torre vinaria Castelfranco Emilia, 1959</w:t>
      </w:r>
      <w:r>
        <w:rPr>
          <w:iCs/>
          <w:spacing w:val="-10"/>
          <w:sz w:val="24"/>
        </w:rPr>
        <w:t xml:space="preserve"> </w:t>
      </w:r>
      <w:r>
        <w:rPr>
          <w:i/>
          <w:spacing w:val="-10"/>
          <w:sz w:val="24"/>
        </w:rPr>
        <w:t>Studio progettazioni enologiche Emilio Sernagiotto</w:t>
      </w:r>
      <w:r>
        <w:rPr>
          <w:iCs/>
          <w:spacing w:val="-10"/>
          <w:sz w:val="24"/>
        </w:rPr>
        <w:t>, a cura di Andrea COSTA, 2004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iCs/>
          <w:spacing w:val="-10"/>
          <w:sz w:val="18"/>
        </w:rPr>
      </w:pPr>
      <w:r>
        <w:rPr>
          <w:iCs/>
          <w:spacing w:val="-10"/>
          <w:sz w:val="18"/>
        </w:rPr>
        <w:t>(SL VI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pacing w:val="-10"/>
          <w:sz w:val="18"/>
        </w:rPr>
      </w:pPr>
      <w:r>
        <w:rPr>
          <w:iCs/>
          <w:spacing w:val="-10"/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Villa e parco Sorra: Castelfranco Emilia</w:t>
      </w:r>
      <w:r>
        <w:rPr>
          <w:iCs/>
        </w:rPr>
        <w:t>, Modena, s.l., s.n., 199., 1 videocassetta (VHS), ca. 15 min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18"/>
        </w:rPr>
      </w:pPr>
      <w:r>
        <w:rPr>
          <w:iCs/>
          <w:sz w:val="18"/>
        </w:rPr>
        <w:t>(C SL VHS 728.8 VILL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rPr/>
      </w:pPr>
      <w:r>
        <w:rPr>
          <w:i/>
          <w:iCs/>
        </w:rPr>
        <w:t>Villa Sorra uno spazio verde un patrimonio di arte e civiltà che tutti possono contribuire a difendere, conservare e valorizzare</w:t>
      </w:r>
      <w:r>
        <w:rPr/>
        <w:t>, a cura dell’Assessorato alla Cultura e al Tempo libero del Comune di Modena, s.l., s.n., s.d.</w:t>
      </w:r>
    </w:p>
    <w:p>
      <w:pPr>
        <w:pStyle w:val="Normal"/>
        <w:rPr>
          <w:sz w:val="18"/>
        </w:rPr>
      </w:pPr>
      <w:r>
        <w:rPr>
          <w:sz w:val="18"/>
        </w:rPr>
        <w:t>(SL, VII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0" w:right="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La Resistenza a Castelfranco Emilia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(</w:t>
      </w:r>
      <w:r>
        <w:rPr>
          <w:szCs w:val="18"/>
        </w:rPr>
        <w:t>SL, IV</w:t>
      </w:r>
      <w:r>
        <w:rPr/>
        <w:t>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BALLOTTA Arnaldo, </w:t>
      </w:r>
      <w:r>
        <w:rPr>
          <w:i/>
          <w:iCs/>
        </w:rPr>
        <w:t xml:space="preserve">La staffetta Fernanda…: biografie minori di chi nella storia pur essendo non è, </w:t>
      </w:r>
      <w:r>
        <w:rPr/>
        <w:t xml:space="preserve">  s.l.,  s.n., 2005.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  <w:t>(945.42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GIUSTOLISI Franco, </w:t>
      </w:r>
      <w:r>
        <w:rPr>
          <w:i/>
          <w:iCs/>
        </w:rPr>
        <w:t>L’armadio della vergogna</w:t>
      </w:r>
      <w:r>
        <w:rPr/>
        <w:t xml:space="preserve">, Nutrimenti, 2004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  <w:t>(940.5 GIUS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Intervista Romano Fusinato</w:t>
      </w:r>
      <w:r>
        <w:rPr/>
        <w:t>, s.l., s.n., (2005?), 1 videocassetta (VHS), ca. 50 min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VHS SL 945.42 INTE; VHS SL C 945.42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IRINA Marco, </w:t>
      </w:r>
      <w:r>
        <w:rPr>
          <w:i/>
        </w:rPr>
        <w:t>1945-1947 Guerra civile la “rivoluzione rossa”: memorie, documenti, testimonianze, 2</w:t>
      </w:r>
      <w:r>
        <w:rPr/>
        <w:t>, Pordenone, Centro studi e ricerche storiche silentes loquimur, 2004, pp.406-410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940.53 PIRI; anche in fotocopia SL IV 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SCHIAVI Cesare, </w:t>
      </w:r>
      <w:r>
        <w:rPr>
          <w:i/>
        </w:rPr>
        <w:t>Il partigiano Ganna</w:t>
      </w:r>
      <w:r>
        <w:rPr/>
        <w:t>, s.l., s.n., 2004.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  <w:t>(945.42 SL C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tabs>
          <w:tab w:val="clear" w:pos="709"/>
          <w:tab w:val="left" w:pos="0" w:leader="none"/>
          <w:tab w:val="left" w:pos="4536" w:leader="none"/>
        </w:tabs>
        <w:ind w:left="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Autori locali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BERGAMINI Guido (1925-1976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Giro di boa</w:t>
      </w:r>
      <w:r>
        <w:rPr>
          <w:sz w:val="24"/>
        </w:rPr>
        <w:t>, Abano terme, Il Gerione, 1975 (851.91 BERG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Disegno della noia e altre poesie</w:t>
      </w:r>
      <w:r>
        <w:rPr>
          <w:sz w:val="24"/>
        </w:rPr>
        <w:t>, Modena, Società tipografica modenese, 1945 (851.91 BERG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Doppio cielo</w:t>
      </w:r>
      <w:r>
        <w:rPr>
          <w:sz w:val="24"/>
        </w:rPr>
        <w:t>, San Cesario sul Panaro, Grafiche Armo, 1972 (851.91 BERG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I giorni della verità: cinque anni al servizio del popolo nel Comune e nella Provincia 1965-1970</w:t>
      </w:r>
      <w:r>
        <w:rPr>
          <w:sz w:val="24"/>
        </w:rPr>
        <w:t>, Modena, Partito Liberale Italiano, 1970 (M 324.245 05 BERG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- Timpani</w:t>
      </w:r>
      <w:r>
        <w:rPr/>
        <w:t>, Modena, Società tipografica modenese, 1941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BERGAMINI Margherita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sz w:val="24"/>
        </w:rPr>
        <w:t xml:space="preserve">- (a cura di) </w:t>
      </w:r>
      <w:r>
        <w:rPr>
          <w:i/>
          <w:iCs/>
          <w:sz w:val="24"/>
        </w:rPr>
        <w:t>Museo Claudio Faina – Monete romane imperiali da Augusto a Commodo</w:t>
      </w:r>
      <w:r>
        <w:rPr>
          <w:sz w:val="24"/>
        </w:rPr>
        <w:t>, Perugia, 1995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sz w:val="24"/>
        </w:rPr>
        <w:t xml:space="preserve">- (a cura di) </w:t>
      </w:r>
      <w:r>
        <w:rPr>
          <w:i/>
          <w:iCs/>
          <w:sz w:val="24"/>
        </w:rPr>
        <w:t>Museo Claudio Faina – Museo Claudio Faina di Orvieto: monete</w:t>
      </w:r>
      <w:r>
        <w:rPr>
          <w:sz w:val="24"/>
        </w:rPr>
        <w:t xml:space="preserve"> </w:t>
      </w:r>
      <w:r>
        <w:rPr>
          <w:i/>
          <w:iCs/>
          <w:sz w:val="24"/>
        </w:rPr>
        <w:t>etrusche e italiche, greche,</w:t>
      </w:r>
      <w:r>
        <w:rPr>
          <w:sz w:val="24"/>
        </w:rPr>
        <w:t xml:space="preserve"> </w:t>
      </w:r>
      <w:r>
        <w:rPr>
          <w:i/>
          <w:iCs/>
          <w:sz w:val="24"/>
        </w:rPr>
        <w:t>romane repubblicane</w:t>
      </w:r>
      <w:r>
        <w:rPr>
          <w:sz w:val="24"/>
        </w:rPr>
        <w:t>, Perugia, 1995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sz w:val="24"/>
        </w:rPr>
        <w:t xml:space="preserve">- (a cura di) </w:t>
      </w:r>
      <w:r>
        <w:rPr>
          <w:i/>
          <w:iCs/>
          <w:sz w:val="24"/>
        </w:rPr>
        <w:t>Mostra internazionale di numismatica: catalogo: Todi, Palazzi comunali</w:t>
      </w:r>
      <w:r>
        <w:rPr>
          <w:sz w:val="24"/>
        </w:rPr>
        <w:t xml:space="preserve">, </w:t>
      </w:r>
      <w:r>
        <w:rPr>
          <w:i/>
          <w:iCs/>
          <w:sz w:val="24"/>
        </w:rPr>
        <w:t>Sala del Capitano</w:t>
      </w:r>
      <w:r>
        <w:rPr>
          <w:sz w:val="24"/>
        </w:rPr>
        <w:t xml:space="preserve"> </w:t>
      </w:r>
      <w:r>
        <w:rPr>
          <w:i/>
          <w:iCs/>
          <w:sz w:val="24"/>
        </w:rPr>
        <w:t>del popolo, 24-29 luglio 1984</w:t>
      </w:r>
      <w:r>
        <w:rPr>
          <w:sz w:val="24"/>
        </w:rPr>
        <w:t>, Todi, 1984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Testimonianze romane a Chiavenna</w:t>
      </w:r>
      <w:r>
        <w:rPr>
          <w:sz w:val="24"/>
        </w:rPr>
        <w:t>, Chiavenna, 1977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La ceramica romana</w:t>
      </w:r>
      <w:r>
        <w:rPr>
          <w:sz w:val="24"/>
        </w:rPr>
        <w:t>, Faenza, 1973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Centuriato di Bologna: materiali dello scavo di tre centuriae</w:t>
      </w:r>
      <w:r>
        <w:rPr>
          <w:sz w:val="24"/>
        </w:rPr>
        <w:t>, Roma, 1980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BERTELLI Francesco (1794-1844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Riflessioni sui campioni di contributo degli scoli consorziali</w:t>
      </w:r>
      <w:r>
        <w:rPr>
          <w:sz w:val="24"/>
        </w:rPr>
        <w:t>, Bologna, 1836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sz w:val="24"/>
        </w:rPr>
        <w:t xml:space="preserve">- </w:t>
      </w:r>
      <w:r>
        <w:rPr>
          <w:i/>
          <w:iCs/>
          <w:sz w:val="24"/>
        </w:rPr>
        <w:t>Elementi di meccanica celeste</w:t>
      </w:r>
      <w:r>
        <w:rPr>
          <w:sz w:val="24"/>
        </w:rPr>
        <w:t>, Bologna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sz w:val="24"/>
          <w:lang w:val="fr-FR"/>
        </w:rPr>
        <w:t xml:space="preserve">- </w:t>
      </w:r>
      <w:r>
        <w:rPr>
          <w:i/>
          <w:iCs/>
          <w:sz w:val="24"/>
          <w:lang w:val="fr-FR"/>
        </w:rPr>
        <w:t>De rationibus quae intercedunt inter pluvias et alveorum aquas intumescentes</w:t>
      </w:r>
      <w:r>
        <w:rPr>
          <w:sz w:val="24"/>
          <w:lang w:val="fr-FR"/>
        </w:rPr>
        <w:t>, s.l., 18..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BERTELLI Luigi (1842-1923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Il lambrusco di Sorbara: poemetto giocoso di Luigi Bertelli da Castelfranco</w:t>
      </w:r>
      <w:r>
        <w:rPr>
          <w:sz w:val="24"/>
        </w:rPr>
        <w:t>, 1915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BORSARINI Carlo Alberto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Letargo</w:t>
      </w:r>
      <w:r>
        <w:rPr>
          <w:sz w:val="24"/>
        </w:rPr>
        <w:t>, 1995 (N.BORS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sz w:val="24"/>
        </w:rPr>
        <w:t xml:space="preserve">- Borsarini Carlo Alberto, Pederzini Pier Paolo, </w:t>
      </w:r>
      <w:r>
        <w:rPr>
          <w:i/>
          <w:iCs/>
          <w:sz w:val="24"/>
        </w:rPr>
        <w:t>Diaria</w:t>
      </w:r>
      <w:r>
        <w:rPr>
          <w:sz w:val="24"/>
        </w:rPr>
        <w:t>, fotografie e veste grafica Alberto Morselli, 1993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(851.914 BORS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CAMPEDELLI Ermete Maria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- La connessione</w:t>
      </w:r>
      <w:r>
        <w:rPr/>
        <w:t>,  Modena, Il Fiorino, 2004 (610.92 SL C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CARAFOLI Probo (1856-1929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color w:val="000000"/>
          <w:sz w:val="24"/>
        </w:rPr>
        <w:t>- Obesita : conferenza igienica</w:t>
      </w:r>
      <w:r>
        <w:rPr>
          <w:color w:val="000000"/>
          <w:sz w:val="24"/>
        </w:rPr>
        <w:t>,  Napoli, Tocco, 1885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CAVICCHIOLI Luigi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Fa il poeta e il pittore il ministro degli interni: Amintore Fanfani, il successore di Scelba e forse il nostro uomo politico più geniale e realizzatore</w:t>
      </w:r>
      <w:r>
        <w:rPr>
          <w:sz w:val="24"/>
        </w:rPr>
        <w:t>, s.l., 1953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I voli del tacchino: romanzo</w:t>
      </w:r>
      <w:r>
        <w:rPr>
          <w:sz w:val="24"/>
        </w:rPr>
        <w:t>, Milano, 1958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Il referendum che esilio i Savoia: ricostruzione obbiettiva e serena degli avvenimenti e degli intrighi che, il 2 giugno 1946, assegnarono la vittoria all’istituto repubblicano</w:t>
      </w:r>
      <w:r>
        <w:rPr>
          <w:sz w:val="24"/>
        </w:rPr>
        <w:t>, Milano, 1953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CAVICCHIOLI Sandra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color w:val="000000"/>
          <w:sz w:val="24"/>
        </w:rPr>
        <w:t>- Rituali di degradazione : anatomia del processo Cusani</w:t>
      </w:r>
      <w:r>
        <w:rPr>
          <w:color w:val="000000"/>
          <w:sz w:val="24"/>
        </w:rPr>
        <w:t>,  Pier Paolo Giglioli, Sandra Cavicchioli, Giolo Fele, Bologna, Il mulino, 1997 (347.07 GIGL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color w:val="000000"/>
          <w:sz w:val="24"/>
        </w:rPr>
        <w:t xml:space="preserve">- (a cura di) </w:t>
      </w:r>
      <w:r>
        <w:rPr>
          <w:i/>
          <w:iCs/>
          <w:color w:val="000000"/>
          <w:sz w:val="24"/>
        </w:rPr>
        <w:t>Le sirene: analisi semiotiche intorno a un racconto di Tomasi di Lampedusa</w:t>
      </w:r>
      <w:r>
        <w:rPr>
          <w:color w:val="000000"/>
          <w:sz w:val="24"/>
        </w:rPr>
        <w:t>, Bologna, Clueb, 1997 (853.91 SIRE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color w:val="000000"/>
          <w:sz w:val="24"/>
        </w:rPr>
        <w:t>- La TV-verita da finestra sul mondo a panopticon</w:t>
      </w:r>
      <w:r>
        <w:rPr>
          <w:color w:val="000000"/>
          <w:sz w:val="24"/>
        </w:rPr>
        <w:t>, di Sandra Cavicchioli, Isabella Pezzini, Torino, Nuova ERI, 1993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color w:val="000000"/>
          <w:sz w:val="24"/>
        </w:rPr>
        <w:t>- L' ansia dell'interpretazione: saggi su ermeneutica, semiotica e decostruzione</w:t>
      </w:r>
      <w:r>
        <w:rPr>
          <w:color w:val="000000"/>
          <w:sz w:val="24"/>
        </w:rPr>
        <w:t>, S. Cavicchioli ... et al., Modena, Mucchi, 1989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color w:val="000000"/>
          <w:sz w:val="24"/>
        </w:rPr>
        <w:t>- I sensi, lo spazio, gli umori e altri saggi</w:t>
      </w:r>
      <w:r>
        <w:rPr>
          <w:color w:val="000000"/>
          <w:sz w:val="24"/>
        </w:rPr>
        <w:t>, Milano, Bompiani, 2002 (302.2 CAVI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CLOBAUM (alias Claudio Moventi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Viaggio intorno al comico: racconti per la scena</w:t>
      </w:r>
      <w:r>
        <w:rPr>
          <w:sz w:val="24"/>
        </w:rPr>
        <w:t>, Castelfranco Emilia, Libreria del Corso, 2004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(808.7 MOVE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CREMONINI Antonio (1914-1994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color w:val="000000"/>
          <w:sz w:val="24"/>
        </w:rPr>
        <w:t>- Poesie conviviali o prediche in poesia</w:t>
      </w:r>
      <w:r>
        <w:rPr>
          <w:color w:val="000000"/>
          <w:sz w:val="24"/>
        </w:rPr>
        <w:t>,  Bologna, Ponte Nuovo, 1987 (851.914 CREM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color w:val="000000"/>
          <w:sz w:val="24"/>
        </w:rPr>
        <w:t>- Eroi senza medaglia</w:t>
      </w:r>
      <w:r>
        <w:rPr>
          <w:color w:val="000000"/>
          <w:sz w:val="24"/>
        </w:rPr>
        <w:t>, Bologna, ARTIP, 1967 (N. CREM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CRISTONI Paolo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Fuori dalle nebbie</w:t>
      </w:r>
      <w:r>
        <w:rPr>
          <w:sz w:val="24"/>
        </w:rPr>
        <w:t>, Punto e Virgola, 1980 (851.91 CRIS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Sassi ai vetri</w:t>
      </w:r>
      <w:r>
        <w:rPr>
          <w:sz w:val="24"/>
        </w:rPr>
        <w:t xml:space="preserve">, presentazione di Ferruccio Veronesi; disegni originali A.C. Simonini, Modena, 1977 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(851.91 CRIS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iCs/>
          <w:sz w:val="24"/>
        </w:rPr>
        <w:t>- Giro di boa</w:t>
      </w:r>
      <w:r>
        <w:rPr>
          <w:sz w:val="24"/>
        </w:rPr>
        <w:t>, Abano terme, Il Gerione, 1975 (851.91 BERG)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MANFREDI Valerio Massimo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color w:val="000000"/>
          <w:sz w:val="24"/>
        </w:rPr>
      </w:pPr>
      <w:r>
        <w:rPr>
          <w:color w:val="000000"/>
          <w:sz w:val="24"/>
        </w:rPr>
        <w:t>Considerata la notorietà dell’autore e la vasta produzione sia come narratore che come storico, per la bibliografia si rimanda alla consultazione del catalogo della biblioteca e del sistema bibliotecario.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>
          <w:sz w:val="24"/>
        </w:rPr>
      </w:pPr>
      <w:r>
        <w:rPr>
          <w:sz w:val="24"/>
        </w:rPr>
        <w:t>MAZZOLA Raffaele</w:t>
      </w:r>
    </w:p>
    <w:p>
      <w:pPr>
        <w:pStyle w:val="TextBody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10620" w:leader="none"/>
        </w:tabs>
        <w:rPr/>
      </w:pPr>
      <w:r>
        <w:rPr>
          <w:i/>
          <w:sz w:val="24"/>
        </w:rPr>
        <w:t>- La fenice blu: poesie</w:t>
      </w:r>
      <w:r>
        <w:rPr>
          <w:sz w:val="24"/>
        </w:rPr>
        <w:t>, Modena, Il Fiorino, 2004 (851.914 MAZZ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MAZZOLI Alfredo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- Quel profumo di mandorla</w:t>
      </w:r>
      <w:r>
        <w:rPr/>
        <w:t>, L’Autore libri Firenze, 1993 (N. MAZZ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MESSIERI Albino (1896-1970)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MIGLIOLI Lucia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  <w:color w:val="000000"/>
        </w:rPr>
        <w:t>- Cora: romanzo</w:t>
      </w:r>
      <w:r>
        <w:rPr>
          <w:color w:val="000000"/>
        </w:rPr>
        <w:t>, Firenze, L'autore libri Firenze, stampa 2000 (N. MIGL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MONTANINI Giancarlo (1953-1995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- Cielo di latta,</w:t>
      </w:r>
      <w:r>
        <w:rPr/>
        <w:t xml:space="preserve"> Modena, Grafiche Toschi, 1996 (851.9 MONT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PARMEGGIANI Luisa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</w:rPr>
        <w:t>- Donna di terra donna di luna</w:t>
      </w:r>
      <w:r>
        <w:rPr/>
        <w:t>, Roma, Serarcangeli, 2000 (N.PARM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</w:rPr>
      </w:pPr>
      <w:r>
        <w:rPr>
          <w:iCs/>
        </w:rPr>
        <w:t>PRANDINI Luciano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  <w:color w:val="000000"/>
        </w:rPr>
        <w:t>- Acque occidentali</w:t>
      </w:r>
      <w:r>
        <w:rPr>
          <w:color w:val="000000"/>
        </w:rPr>
        <w:t>,  Forli, Nuova compagnia editrice, 1992 (851.91 PRAN)</w:t>
      </w:r>
    </w:p>
    <w:p>
      <w:pPr>
        <w:pStyle w:val="Corpodeltesto2"/>
        <w:rPr/>
      </w:pPr>
      <w:r>
        <w:rPr>
          <w:b w:val="false"/>
          <w:bCs w:val="false"/>
          <w:i/>
          <w:iCs/>
        </w:rPr>
        <w:t>- La poesia e la sua immagine</w:t>
      </w:r>
      <w:r>
        <w:rPr>
          <w:b w:val="false"/>
          <w:bCs w:val="false"/>
        </w:rPr>
        <w:t>; immagini di Romano Gualdi introdotte da Carlo Alberto Sitta, S.l., s.n., 1989? (851.91 PRAN)</w:t>
      </w:r>
    </w:p>
    <w:p>
      <w:pPr>
        <w:pStyle w:val="Corpodeltesto2"/>
        <w:rPr/>
      </w:pPr>
      <w:r>
        <w:rPr>
          <w:b w:val="false"/>
          <w:bCs w:val="false"/>
          <w:i/>
          <w:iCs/>
        </w:rPr>
        <w:t>- Nel paese di Quiqua : filastrocche così e cosà</w:t>
      </w:r>
      <w:r>
        <w:rPr>
          <w:b w:val="false"/>
          <w:bCs w:val="false"/>
        </w:rPr>
        <w:t>, Modena, Edizioni Rossopietra, 2000 (N.R.PRAN P)</w:t>
      </w:r>
    </w:p>
    <w:p>
      <w:pPr>
        <w:pStyle w:val="Corpodeltesto2"/>
        <w:rPr/>
      </w:pPr>
      <w:r>
        <w:rPr>
          <w:b w:val="false"/>
          <w:bCs w:val="false"/>
          <w:i/>
          <w:iCs/>
        </w:rPr>
        <w:t>- Armonia di conflitti</w:t>
      </w:r>
      <w:r>
        <w:rPr>
          <w:b w:val="false"/>
          <w:bCs w:val="false"/>
        </w:rPr>
        <w:t>, Pescara, Tracce, stampa 1988 (851.91 PRAN)</w:t>
      </w:r>
    </w:p>
    <w:p>
      <w:pPr>
        <w:pStyle w:val="Corpodeltesto2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</w:rPr>
      </w:pPr>
      <w:r>
        <w:rPr>
          <w:iCs/>
        </w:rPr>
        <w:t>PRATI Sandro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  <w:color w:val="000000"/>
        </w:rPr>
        <w:t>- Orario di visita : racconti in camice bianco</w:t>
      </w:r>
      <w:r>
        <w:rPr>
          <w:color w:val="000000"/>
        </w:rPr>
        <w:t>,  Milano,  Mursia, 1998 (N. PRAT)</w:t>
      </w:r>
    </w:p>
    <w:p>
      <w:pPr>
        <w:pStyle w:val="Corpodeltesto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 Io ho te : biografia di Manlio Prati, medico chirurgo, [S.l. : s.n.], stampa 1999 (SL 610.695 2 PRAT)</w:t>
      </w:r>
    </w:p>
    <w:p>
      <w:pPr>
        <w:pStyle w:val="Corpodeltesto2"/>
        <w:rPr/>
      </w:pPr>
      <w:r>
        <w:rPr>
          <w:b w:val="false"/>
          <w:bCs w:val="false"/>
          <w:i/>
          <w:iCs/>
        </w:rPr>
        <w:t>- 1796: Zibaldone delli avenimenti seguiti nel tempo del pasaggio [!] delle truppe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belligerrarnti [!] in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questo paese di Chiari</w:t>
      </w:r>
      <w:r>
        <w:rPr>
          <w:b w:val="false"/>
          <w:bCs w:val="false"/>
        </w:rPr>
        <w:t>,  G.B. Balladore ; annotato e commentato a cura di Sandro Prati, S.l., s.n., stampa 2003 (945.207 4 BALL)</w:t>
      </w:r>
    </w:p>
    <w:p>
      <w:pPr>
        <w:pStyle w:val="Corpodeltesto2"/>
        <w:rPr/>
      </w:pPr>
      <w:r>
        <w:rPr>
          <w:b w:val="false"/>
          <w:bCs w:val="false"/>
          <w:i/>
          <w:iCs/>
        </w:rPr>
        <w:t>- Grafica futurista minima : 1909-1944</w:t>
      </w:r>
      <w:r>
        <w:rPr>
          <w:b w:val="false"/>
          <w:bCs w:val="false"/>
        </w:rPr>
        <w:t>, Gavardo : Liberedizioni, stampa 2001 (760.094 5 PRAT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</w:rPr>
      </w:pPr>
      <w:r>
        <w:rPr>
          <w:iCs/>
        </w:rPr>
        <w:t>RIGHI Davide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- Islam e cristianesimo</w:t>
      </w:r>
      <w:r>
        <w:rPr>
          <w:iCs/>
        </w:rPr>
        <w:t>, Bologna, EDB, 2000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</w:rPr>
      </w:pPr>
      <w:r>
        <w:rPr>
          <w:iCs/>
        </w:rPr>
        <w:t xml:space="preserve">RIGHI Raffaella (1924-1986)     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iCs/>
          <w:color w:val="000000"/>
        </w:rPr>
        <w:t>- Vivi l'amore</w:t>
      </w:r>
      <w:r>
        <w:rPr>
          <w:color w:val="000000"/>
        </w:rPr>
        <w:t>, Castelfranco Emilia (Modena), Editoriale Emilia, stampa 1987 (851.91  RIGH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</w:rPr>
      </w:pPr>
      <w:r>
        <w:rPr>
          <w:iCs/>
        </w:rPr>
        <w:t>RODOLFI Massimo</w:t>
      </w:r>
    </w:p>
    <w:p>
      <w:pPr>
        <w:pStyle w:val="Corpodeltesto2"/>
        <w:rPr/>
      </w:pPr>
      <w:r>
        <w:rPr>
          <w:b w:val="false"/>
          <w:bCs w:val="false"/>
          <w:i/>
          <w:iCs/>
        </w:rPr>
        <w:t>- Sulla formazione del proletariato agricolo in Emilia : mondo contadino a Castelfranco Emilia dall'unita al novecento : tesi di laurea in storia d'Italia nel 20. secolo</w:t>
      </w:r>
      <w:r>
        <w:rPr>
          <w:b w:val="false"/>
          <w:bCs w:val="false"/>
        </w:rPr>
        <w:t xml:space="preserve">, relatore: Massimo Legnani; presentata da: Massimo Rodolfi. </w:t>
      </w:r>
      <w:r>
        <w:rPr>
          <w:b w:val="false"/>
          <w:bCs w:val="false"/>
          <w:lang w:val="en-GB"/>
        </w:rPr>
        <w:t>A.a. 1981-1982 (338.109 454 SL C)</w:t>
      </w:r>
    </w:p>
    <w:p>
      <w:pPr>
        <w:pStyle w:val="Corpodeltesto2"/>
        <w:rPr/>
      </w:pPr>
      <w:r>
        <w:rPr>
          <w:b w:val="false"/>
          <w:bCs w:val="false"/>
          <w:i/>
          <w:iCs/>
        </w:rPr>
        <w:t>- Le origini della cooperazione cattolica e la Rerum novarum a Modena 1875-1900</w:t>
      </w:r>
      <w:r>
        <w:rPr>
          <w:b w:val="false"/>
          <w:bCs w:val="false"/>
        </w:rPr>
        <w:t>, L. Paganelli e M. Rodolfi, Modena, Mucchi e Sias, 1992 (945.42 PAGA)</w:t>
      </w:r>
    </w:p>
    <w:p>
      <w:pPr>
        <w:pStyle w:val="Corpodeltesto2"/>
        <w:rPr/>
      </w:pPr>
      <w:r>
        <w:rPr>
          <w:b w:val="false"/>
          <w:bCs w:val="false"/>
          <w:i/>
          <w:iCs/>
        </w:rPr>
        <w:t>- K.Z.: breve storia dei campi di concentramento nazisti</w:t>
      </w:r>
      <w:r>
        <w:rPr>
          <w:b w:val="false"/>
          <w:bCs w:val="false"/>
        </w:rPr>
        <w:t>, Modena,  1983 (940.531 7 RODO)</w:t>
      </w:r>
    </w:p>
    <w:p>
      <w:pPr>
        <w:pStyle w:val="Corpodeltesto2"/>
        <w:rPr/>
      </w:pPr>
      <w:r>
        <w:rPr>
          <w:b w:val="false"/>
          <w:bCs w:val="false"/>
          <w:i/>
          <w:iCs/>
        </w:rPr>
        <w:t xml:space="preserve">- Mondo rurale a San Cesario : fascismo, antifascismo, resistenza, </w:t>
      </w:r>
      <w:r>
        <w:rPr>
          <w:b w:val="false"/>
          <w:bCs w:val="false"/>
        </w:rPr>
        <w:t>San Cesario sul Panaro, a cura dell'Amministrazione comunale, stampa 1988 (945.409 16 RODO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</w:rPr>
      </w:pPr>
      <w:r>
        <w:rPr>
          <w:iCs/>
        </w:rPr>
        <w:t>TAROZZI Vincenzo (1849-1918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- Industrie per la pace interiore</w:t>
      </w:r>
      <w:r>
        <w:rPr>
          <w:iCs/>
        </w:rPr>
        <w:t>, Roma, 1919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- Poesie latine in onore del sommo pontefice Leone 13</w:t>
      </w:r>
      <w:r>
        <w:rPr>
          <w:iCs/>
        </w:rPr>
        <w:t>., Forlì, 1893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lang w:val="fr-FR"/>
        </w:rPr>
        <w:t>- De transitu Pii 7. P.M. ab exilio reducis per oppidum forum gallorum in finibus bononiensum pridie</w:t>
      </w:r>
      <w:r>
        <w:rPr>
          <w:iCs/>
          <w:lang w:val="fr-FR"/>
        </w:rPr>
        <w:t xml:space="preserve"> </w:t>
      </w:r>
      <w:r>
        <w:rPr>
          <w:i/>
          <w:lang w:val="fr-FR"/>
        </w:rPr>
        <w:t>calendas apriles anno 1814</w:t>
      </w:r>
      <w:r>
        <w:rPr>
          <w:iCs/>
          <w:lang w:val="fr-FR"/>
        </w:rPr>
        <w:t>, Romae, 1901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  <w:lang w:val="fr-FR"/>
        </w:rPr>
        <w:t>- De archiepiscopis ecclesiae bononiensis commentarii</w:t>
      </w:r>
      <w:r>
        <w:rPr>
          <w:iCs/>
          <w:lang w:val="fr-FR"/>
        </w:rPr>
        <w:t>, Bononiae, 1885</w:t>
      </w:r>
    </w:p>
    <w:p>
      <w:pPr>
        <w:pStyle w:val="TextBody"/>
        <w:rPr/>
      </w:pPr>
      <w:r>
        <w:rPr>
          <w:i/>
          <w:iCs/>
          <w:sz w:val="24"/>
        </w:rPr>
        <w:t>- Federico Paglia accolito del Seminario bolognese e per coscrizione caporale nel corpo sanitario della</w:t>
      </w:r>
      <w:r>
        <w:rPr>
          <w:sz w:val="24"/>
        </w:rPr>
        <w:t xml:space="preserve"> </w:t>
      </w:r>
      <w:r>
        <w:rPr>
          <w:i/>
          <w:iCs/>
          <w:sz w:val="24"/>
        </w:rPr>
        <w:t>stessa città morto il 10 settembre 1879</w:t>
      </w:r>
      <w:r>
        <w:rPr>
          <w:sz w:val="24"/>
        </w:rPr>
        <w:t>, Bologna, 1880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</w:rPr>
      </w:pPr>
      <w:r>
        <w:rPr>
          <w:iCs/>
        </w:rPr>
        <w:t>TARABUSI Silvia</w:t>
      </w:r>
    </w:p>
    <w:p>
      <w:pPr>
        <w:pStyle w:val="Corpodeltesto2"/>
        <w:rPr/>
      </w:pPr>
      <w:r>
        <w:rPr>
          <w:b w:val="false"/>
          <w:bCs w:val="false"/>
          <w:i/>
          <w:iCs/>
        </w:rPr>
        <w:t>- Sette anime : penso di avere 7 anime, una per la musica, una per cantare, una per scrivere, una per amare, una per l'amicizia, una per lavorare e una cattiva che non devo mai tirare fuori se no succede un casino</w:t>
      </w:r>
      <w:r>
        <w:rPr>
          <w:b w:val="false"/>
          <w:bCs w:val="false"/>
        </w:rPr>
        <w:t>,  S. l., s. n., stampa 1999 (851.914 TARA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iCs/>
        </w:rPr>
      </w:pPr>
      <w:r>
        <w:rPr>
          <w:iCs/>
        </w:rPr>
        <w:t>TURRINI Maurizio Primo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- Il gobbo e altri racconti</w:t>
      </w:r>
      <w:r>
        <w:rPr>
          <w:iCs/>
        </w:rPr>
        <w:t>, Modena, 1989 (N. TURR)</w:t>
      </w:r>
    </w:p>
    <w:p>
      <w:pPr>
        <w:pStyle w:val="Normal"/>
        <w:tabs>
          <w:tab w:val="clear" w:pos="709"/>
          <w:tab w:val="left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i/>
        </w:rPr>
        <w:t>- Vite strappate</w:t>
      </w:r>
      <w:r>
        <w:rPr>
          <w:iCs/>
        </w:rPr>
        <w:t>, Modena, Il Fiorino, 2005 (N. TURR)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  <w:t>VERONESI Ferruccio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>
          <w:i/>
          <w:iCs/>
        </w:rPr>
        <w:t>- Artisti raccontati</w:t>
      </w:r>
      <w:r>
        <w:rPr/>
        <w:t>, Modena, ediz. Studio Prass, 1968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1:52Z</dcterms:created>
  <dc:creator/>
  <dc:description/>
  <dc:language>en-US</dc:language>
  <cp:lastModifiedBy/>
  <cp:lastPrinted>2113-01-01T00:00:00Z</cp:lastPrinted>
  <dcterms:modified xsi:type="dcterms:W3CDTF">2007-08-06T10:22:45Z</dcterms:modified>
  <cp:revision>2</cp:revision>
  <dc:subject/>
  <dc:title/>
</cp:coreProperties>
</file>