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81280</wp:posOffset>
            </wp:positionV>
            <wp:extent cx="1243965" cy="1116330"/>
            <wp:effectExtent l="0" t="0" r="0" b="0"/>
            <wp:wrapTight wrapText="bothSides">
              <wp:wrapPolygon edited="0">
                <wp:start x="-6750" y="0"/>
                <wp:lineTo x="-6750" y="21408"/>
                <wp:lineTo x="28451" y="21408"/>
                <wp:lineTo x="28451" y="0"/>
                <wp:lineTo x="-67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0" t="-32" r="194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4130</wp:posOffset>
            </wp:positionV>
            <wp:extent cx="2138045" cy="1010920"/>
            <wp:effectExtent l="0" t="0" r="0" b="0"/>
            <wp:wrapTight wrapText="bothSides">
              <wp:wrapPolygon edited="0">
                <wp:start x="-27" y="0"/>
                <wp:lineTo x="-27" y="21548"/>
                <wp:lineTo x="21600" y="2154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utilizzo spazi espositivi della “Saletta delle Arti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...........................................................................................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Cell.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do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utilizzo degli spazi espositivi della  “Saletta delle Arti” (P.le Curiel, 21 - Castelfranco Emi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eriodo dal......................................................................al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motivazioni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n°..............fotografie* delle op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ì,</w:t>
      </w:r>
      <w:r>
        <w:rPr/>
        <w:t xml:space="preserve"> .....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i/>
          <w:iCs/>
        </w:rPr>
        <w:t xml:space="preserve">       </w:t>
      </w:r>
      <w:r>
        <w:rPr>
          <w:i/>
          <w:iCs/>
        </w:rPr>
        <w:t>(fir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Si ricorda che il materiale allegato non verrà restitu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4:00Z</dcterms:created>
  <dc:creator>flammia.v</dc:creator>
  <dc:description/>
  <cp:keywords/>
  <dc:language>en-US</dc:language>
  <cp:lastModifiedBy>flammia.v</cp:lastModifiedBy>
  <cp:lastPrinted>2113-01-01T00:00:00Z</cp:lastPrinted>
  <dcterms:modified xsi:type="dcterms:W3CDTF">2017-05-05T09:44:00Z</dcterms:modified>
  <cp:revision>2</cp:revision>
  <dc:subject/>
  <dc:title/>
</cp:coreProperties>
</file>