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720" w:leader="none"/>
          <w:tab w:val="left" w:pos="4440" w:leader="none"/>
        </w:tabs>
        <w:rPr>
          <w:rFonts w:ascii="Garamond" w:hAnsi="Garamond" w:cs="Garamond"/>
          <w:sz w:val="18"/>
          <w:szCs w:val="18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-396240</wp:posOffset>
                  </wp:positionV>
                  <wp:extent cx="6286500" cy="9810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981000"/>
                            <a:chOff x="0" y="0"/>
                            <a:chExt cx="6286680" cy="981000"/>
                          </a:xfrm>
                        </wpg:grpSpPr>
                        <pic:pic xmlns:pic="http://schemas.openxmlformats.org/drawingml/2006/picture">
                          <pic:nvPicPr>
                            <pic:cNvPr id="0" name="Stemma Vigili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86120" y="114480"/>
                              <a:ext cx="7005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114480"/>
                              <a:ext cx="3086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 xml:space="preserve">Settore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>Polizia Locale</w:t>
                                </w:r>
                              </w:p>
                              <w:p>
                                <w:pPr>
                                  <w:tabs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>Indirizzo: Via Ripa Inferiore, 42</w:t>
                                </w:r>
                              </w:p>
                              <w:p>
                                <w:pPr>
                                  <w:tabs>
                                    <w:tab w:val="left" w:pos="3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>Telefono: 059 921220</w:t>
                                </w:r>
                              </w:p>
                              <w:p>
                                <w:pPr>
                                  <w:tabs>
                                    <w:tab w:val="left" w:pos="3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>Telefax: 059 950287</w:t>
                                </w:r>
                              </w:p>
                              <w:p>
                                <w:pPr>
                                  <w:tabs>
                                    <w:tab w:val="left" w:pos="3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olizia.locale@comune.castelfranco-emilia.mo.it</w:t>
                                </w:r>
                              </w:p>
                              <w:p>
                                <w:pPr>
                                  <w:tabs>
                                    <w:tab w:val="left" w:pos="3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Castelfranco stemma_scritt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3984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15pt;margin-top:-31.2pt;width:495pt;height:77.25pt" coordorigin="283,-624" coordsize="9900,15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emma Vigili" stroked="f" o:allowincell="f" style="position:absolute;left:9080;top:-444;width:1102;height:10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63;top:-444;width:4859;height:12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 xml:space="preserve">Settore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Polizia Locale</w:t>
                          </w:r>
                        </w:p>
                        <w:p>
                          <w:pPr>
                            <w:tabs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Indirizzo: Via Ripa Inferiore, 42</w:t>
                          </w:r>
                        </w:p>
                        <w:p>
                          <w:pPr>
                            <w:tabs>
                              <w:tab w:val="left" w:pos="3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Telefono: 059 921220</w:t>
                          </w:r>
                        </w:p>
                        <w:p>
                          <w:pPr>
                            <w:tabs>
                              <w:tab w:val="left" w:pos="3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Telefax: 059 950287</w:t>
                          </w:r>
                        </w:p>
                        <w:p>
                          <w:pPr>
                            <w:tabs>
                              <w:tab w:val="left" w:pos="3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olizia.locale@comune.castelfranco-emilia.mo.it</w:t>
                          </w:r>
                        </w:p>
                        <w:p>
                          <w:pPr>
                            <w:tabs>
                              <w:tab w:val="left" w:pos="3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Castelfranco stemma_scritta" stroked="f" o:allowincell="f" style="position:absolute;left:283;top:-624;width:3369;height:15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1190</wp:posOffset>
            </wp:positionH>
            <wp:positionV relativeFrom="margin">
              <wp:posOffset>419100</wp:posOffset>
            </wp:positionV>
            <wp:extent cx="811530" cy="54864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Atto  costitutivo del gruppo di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ROLLO DI VICINATO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nome del gruppo -  preferibilmente la via o la z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:_________________________Coordinatore/trice: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renti e vie e civici sottoposti alla sorveglianza:</w:t>
      </w:r>
    </w:p>
    <w:p>
      <w:pPr>
        <w:pStyle w:val="Normal"/>
        <w:jc w:val="both"/>
        <w:rPr/>
      </w:pPr>
      <w:r>
        <w:rPr/>
        <w:t>\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3261"/>
      </w:tblGrid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e civ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telefo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15900</wp:posOffset>
                </wp:positionV>
                <wp:extent cx="6816090" cy="111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tiva ai sensi degli artt.13 e15 del Regolamento del parlamento Europeo e del Consiglio del 27 Aprile 2016: i dati forniti saranno trattati esclusivamente per finalità connesse al progetto “controllo di vicinato” e trattati sia in forma cartacea sia elettronica in modo da garantire la sicurezza e la riservatezza degli stessi. Il titolare del trattamento è il comune di Castelfranco Emilia, Settore Polizia Locale nella persona del comandante Cesare Augusto Dinapoli; il responsabile della protezione dei dati è Lepida S.p.A., via della Liberazione 15,40128 Bologna, tel. 051/6338800, 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egreteria@lepida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l conferimento dei dati è necessario per dar vita al gruppo, diversamente lo stesso non potrà essere costituito. I dati potranno essere comunicati alle forze di polizia (vedi all. A) e ad altri soggetti limitatamente alla finalità del progetto. I dati potranno essere conservati fino alla durata del gruppo o del progetto. L’interessato conserva i diritti di cui all’art. 13 c. 2 lett. b)c)d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87.9pt;mso-wrap-distance-left:9.05pt;mso-wrap-distance-right:9.05pt;mso-wrap-distance-top:0pt;mso-wrap-distance-bottom:0pt;margin-top:17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formativa ai sensi degli artt.13 e15 del Regolamento del parlamento Europeo e del Consiglio del 27 Aprile 2016: i dati forniti saranno trattati esclusivamente per finalità connesse al progetto “controllo di vicinato” e trattati sia in forma cartacea sia elettronica in modo da garantire la sicurezza e la riservatezza degli stessi. Il titolare del trattamento è il comune di Castelfranco Emilia, Settore Polizia Locale nella persona del comandante Cesare Augusto Dinapoli; il responsabile della protezione dei dati è Lepida S.p.A., via della Liberazione 15,40128 Bologna, tel. 051/6338800, mail: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egreteria@lepida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l conferimento dei dati è necessario per dar vita al gruppo, diversamente lo stesso non potrà essere costituito. I dati potranno essere comunicati alle forze di polizia (vedi all. A) e ad altri soggetti limitatamente alla finalità del progetto. I dati potranno essere conservati fino alla durata del gruppo o del progetto. L’interessato conserva i diritti di cui all’art. 13 c. 2 lett. b)c)d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.locale@comune.castelfranco-emilia.m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polizia.locale@comune.castelfranco-emilia.mo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segreteria@lepida.it" TargetMode="External"/><Relationship Id="rId10" Type="http://schemas.openxmlformats.org/officeDocument/2006/relationships/hyperlink" Target="mailto:segreteria@lepida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8:00Z</dcterms:created>
  <dc:creator>Motta.M</dc:creator>
  <dc:description/>
  <dc:language>en-US</dc:language>
  <cp:lastModifiedBy>Pilati.F</cp:lastModifiedBy>
  <cp:lastPrinted>2018-07-08T11:16:00Z</cp:lastPrinted>
  <dcterms:modified xsi:type="dcterms:W3CDTF">2019-01-10T11:58:00Z</dcterms:modified>
  <cp:revision>2</cp:revision>
  <dc:subject/>
  <dc:title/>
</cp:coreProperties>
</file>