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720" w:leader="none"/>
          <w:tab w:val="left" w:pos="4440" w:leader="none"/>
        </w:tabs>
        <w:ind w:left="495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94635</wp:posOffset>
            </wp:positionH>
            <wp:positionV relativeFrom="margin">
              <wp:posOffset>-120650</wp:posOffset>
            </wp:positionV>
            <wp:extent cx="1009650" cy="73342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3720" w:leader="none"/>
          <w:tab w:val="left" w:pos="4440" w:leader="none"/>
        </w:tabs>
        <w:ind w:left="4956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9260</wp:posOffset>
            </wp:positionH>
            <wp:positionV relativeFrom="paragraph">
              <wp:posOffset>-311150</wp:posOffset>
            </wp:positionV>
            <wp:extent cx="700405" cy="6858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-425450</wp:posOffset>
            </wp:positionV>
            <wp:extent cx="2143125" cy="981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Header"/>
        <w:tabs>
          <w:tab w:val="clear" w:pos="708"/>
          <w:tab w:val="left" w:pos="3720" w:leader="none"/>
          <w:tab w:val="left" w:pos="4440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708"/>
          <w:tab w:val="left" w:pos="3720" w:leader="none"/>
          <w:tab w:val="left" w:pos="4440" w:leader="none"/>
        </w:tabs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left" w:pos="3720" w:leader="none"/>
          <w:tab w:val="left" w:pos="4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left" w:pos="3720" w:leader="none"/>
          <w:tab w:val="left" w:pos="4440" w:leader="none"/>
        </w:tabs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une di Castelfranco Emilia </w:t>
      </w:r>
    </w:p>
    <w:p>
      <w:pPr>
        <w:pStyle w:val="Header"/>
        <w:tabs>
          <w:tab w:val="clear" w:pos="708"/>
          <w:tab w:val="left" w:pos="3720" w:leader="none"/>
          <w:tab w:val="left" w:pos="4440" w:leader="none"/>
        </w:tabs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SETTORE</w:t>
      </w:r>
    </w:p>
    <w:p>
      <w:pPr>
        <w:pStyle w:val="Header"/>
        <w:tabs>
          <w:tab w:val="clear" w:pos="708"/>
          <w:tab w:val="left" w:pos="3720" w:leader="none"/>
          <w:tab w:val="left" w:pos="4440" w:leader="none"/>
        </w:tabs>
        <w:ind w:left="5954" w:hanging="0"/>
        <w:rPr/>
      </w:pPr>
      <w:r>
        <w:rPr>
          <w:rFonts w:cs="Calibri" w:ascii="Calibri" w:hAnsi="Calibri"/>
        </w:rPr>
        <w:t xml:space="preserve">POLIZIA LOC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.”A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DI ADESIONE AL PROGETTO DI CONTROLLO DEL VICINA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 </w:t>
      </w:r>
      <w:r>
        <w:rPr>
          <w:rFonts w:cs="Calibri" w:ascii="Calibri" w:hAnsi="Calibri"/>
          <w:b/>
          <w:u w:val="single"/>
        </w:rPr>
        <w:t>si prega di scrivere in stampatello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a   ___________________________________________________ il 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idente/dimorante a Castelfranco Emilia in Via/Piazza 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 n.  ____ int. 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fisso  (facoltativo)    059/__________________ cellulare 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(e-mail)  __________________________@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13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rrei aderire com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3521582090"/>
            <w:bookmarkStart w:id="1" w:name="__Fieldmark__0_3521582090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esid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ure come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3521582090"/>
            <w:bookmarkStart w:id="3" w:name="__Fieldmark__1_3521582090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itolare di attività sul territorio m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on resident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3521582090"/>
            <w:bookmarkStart w:id="5" w:name="__Fieldmark__2_3521582090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  ____________________ m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on resident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692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8670</wp:posOffset>
                </wp:positionH>
                <wp:positionV relativeFrom="paragraph">
                  <wp:posOffset>123825</wp:posOffset>
                </wp:positionV>
                <wp:extent cx="9906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9.7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Utilizzo ATTUALE di sistemi di messaggistica:   </w:t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62255" cy="23495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hatsApp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3_3521582090"/>
      <w:bookmarkStart w:id="7" w:name="__Fieldmark__3_3521582090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-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4_3521582090"/>
      <w:bookmarkStart w:id="9" w:name="__Fieldmark__4_3521582090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MS    </w:t>
        <w:tab/>
        <w:t>Altro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u w:val="single"/>
          <w:szCs w:val="18"/>
          <w:rFonts w:cs="Calibri" w:ascii="Calibri" w:hAnsi="Calibri"/>
        </w:rPr>
        <w:fldChar w:fldCharType="separate"/>
      </w:r>
      <w:bookmarkStart w:id="10" w:name="__Fieldmark__5_3521582090"/>
      <w:bookmarkStart w:id="11" w:name="__Fieldmark__5_3521582090"/>
      <w:bookmarkEnd w:id="11"/>
      <w:r>
        <w:rPr>
          <w:rFonts w:cs="Calibri" w:ascii="Calibri" w:hAnsi="Calibri"/>
          <w:sz w:val="18"/>
          <w:szCs w:val="18"/>
          <w:u w:val="single"/>
        </w:rPr>
      </w:r>
      <w:r>
        <w:rPr>
          <w:sz w:val="18"/>
          <w:u w:val="singl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ono</w:t>
      </w:r>
      <w:r>
        <w:rPr>
          <w:rFonts w:cs="Calibri" w:ascii="Calibri" w:hAnsi="Calibri"/>
          <w:sz w:val="22"/>
          <w:szCs w:val="22"/>
          <w:u w:val="single"/>
        </w:rPr>
        <w:t xml:space="preserve"> disponibil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u w:val="single"/>
          <w:szCs w:val="18"/>
          <w:rFonts w:cs="Calibri" w:ascii="Calibri" w:hAnsi="Calibri"/>
        </w:rPr>
        <w:fldChar w:fldCharType="separate"/>
      </w:r>
      <w:bookmarkStart w:id="12" w:name="__Fieldmark__6_3521582090"/>
      <w:bookmarkStart w:id="13" w:name="__Fieldmark__6_3521582090"/>
      <w:bookmarkEnd w:id="13"/>
      <w:r>
        <w:rPr>
          <w:rFonts w:cs="Calibri" w:ascii="Calibri" w:hAnsi="Calibri"/>
          <w:sz w:val="18"/>
          <w:szCs w:val="18"/>
          <w:u w:val="single"/>
        </w:rPr>
      </w:r>
      <w:r>
        <w:rPr>
          <w:sz w:val="18"/>
          <w:u w:val="singl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on sono</w:t>
      </w:r>
      <w:r>
        <w:rPr>
          <w:rFonts w:cs="Calibri" w:ascii="Calibri" w:hAnsi="Calibri"/>
          <w:sz w:val="22"/>
          <w:szCs w:val="22"/>
          <w:u w:val="single"/>
        </w:rPr>
        <w:t xml:space="preserve"> disponibile</w:t>
      </w:r>
      <w:r>
        <w:rPr>
          <w:rFonts w:cs="Calibri" w:ascii="Calibri" w:hAnsi="Calibri"/>
          <w:sz w:val="22"/>
          <w:szCs w:val="22"/>
        </w:rPr>
        <w:t xml:space="preserve"> - ad utilizzare indifferentemente i sistemi di messaggistica quali WhatsApp, SMS, anche se adesso non utilizzato/i, adeguandomi alle indicazioni fornite dal pro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u w:val="single"/>
          <w:szCs w:val="18"/>
          <w:rFonts w:cs="Calibri" w:ascii="Calibri" w:hAnsi="Calibri"/>
        </w:rPr>
        <w:fldChar w:fldCharType="separate"/>
      </w:r>
      <w:bookmarkStart w:id="14" w:name="__Fieldmark__7_3521582090"/>
      <w:bookmarkStart w:id="15" w:name="__Fieldmark__7_3521582090"/>
      <w:bookmarkEnd w:id="15"/>
      <w:r>
        <w:rPr>
          <w:rFonts w:cs="Calibri" w:ascii="Calibri" w:hAnsi="Calibri"/>
          <w:sz w:val="18"/>
          <w:szCs w:val="18"/>
          <w:u w:val="single"/>
        </w:rPr>
      </w:r>
      <w:r>
        <w:rPr>
          <w:sz w:val="18"/>
          <w:u w:val="singl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ono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u w:val="single"/>
          <w:szCs w:val="18"/>
          <w:rFonts w:cs="Calibri" w:ascii="Calibri" w:hAnsi="Calibri"/>
        </w:rPr>
        <w:fldChar w:fldCharType="separate"/>
      </w:r>
      <w:bookmarkStart w:id="16" w:name="__Fieldmark__8_3521582090"/>
      <w:bookmarkStart w:id="17" w:name="__Fieldmark__8_3521582090"/>
      <w:bookmarkEnd w:id="17"/>
      <w:r>
        <w:rPr>
          <w:rFonts w:cs="Calibri" w:ascii="Calibri" w:hAnsi="Calibri"/>
          <w:sz w:val="18"/>
          <w:szCs w:val="18"/>
          <w:u w:val="single"/>
        </w:rPr>
      </w:r>
      <w:r>
        <w:rPr>
          <w:sz w:val="18"/>
          <w:u w:val="singl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on sono</w:t>
      </w:r>
      <w:r>
        <w:rPr>
          <w:rFonts w:cs="Calibri" w:ascii="Calibri" w:hAnsi="Calibri"/>
          <w:sz w:val="22"/>
          <w:szCs w:val="22"/>
          <w:u w:val="single"/>
        </w:rPr>
        <w:t xml:space="preserve"> disponibile</w:t>
      </w:r>
      <w:r>
        <w:rPr>
          <w:rFonts w:cs="Calibri" w:ascii="Calibri" w:hAnsi="Calibri"/>
          <w:sz w:val="22"/>
          <w:szCs w:val="22"/>
        </w:rPr>
        <w:t xml:space="preserve"> - a fare il Coordinato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Impegnarsi a prendere visione del protocollo di intesa del 25 Maggio 2017 denominato “Controllo del vicinato” stipulato tra il Comune di Modena  e il Sig. Prefetto di Modena, che, all’art. 5 punto 5.3 reca: “</w:t>
      </w:r>
      <w:r>
        <w:rPr>
          <w:rFonts w:cs="Calibri" w:ascii="Calibri" w:hAnsi="Calibri"/>
          <w:i/>
          <w:sz w:val="22"/>
          <w:szCs w:val="22"/>
        </w:rPr>
        <w:t xml:space="preserve">principi generali e linee guida per la realizzazione del controllo di vicinato </w:t>
      </w:r>
      <w:r>
        <w:rPr>
          <w:rFonts w:cs="Calibri" w:ascii="Calibri" w:hAnsi="Calibri"/>
          <w:b/>
          <w:i/>
          <w:sz w:val="22"/>
          <w:szCs w:val="22"/>
          <w:u w:val="single"/>
        </w:rPr>
        <w:t>nella Provincia di Modena</w:t>
      </w:r>
      <w:r>
        <w:rPr>
          <w:rFonts w:cs="Calibri" w:ascii="Calibri" w:hAnsi="Calibri"/>
          <w:i/>
          <w:sz w:val="22"/>
          <w:szCs w:val="22"/>
        </w:rPr>
        <w:t>”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progetto di rete di controllo di vicinato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il codice di comportamento ivi contenuto per le comunicazioni all’interno dei gruppi di messaggistica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il disciplinare tecnico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le altre condizioni di partecipazione previste dal suddetto protocollo di intesa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dell’informativa sul trattamento dei dati personali presente nel modul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 nominativi degli iscritti saranno riportati in un registro divisi per gruppo di appartenenza e che il trattamento dei dati personali di cui al Reg.to UE 2016/679 sarà effettuato per fini istituzionali e nei limiti di legge (in particolare gli iscritti potranno essere contattati dalle forze dell’ordine per coordinare l’attività del gruppo)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n caso di false dichiarazioni accertate dall’Amministrazione procedente verranno applicate le sanzioni previste dal Codice penale e dalle Leggi speciali in materia e decadrà l’adesione al progett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ticolo 13 (estratto) del Regolamento (UE) del parlamento Europeo e del Consiglio del 27 Aprile 2016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a 1: 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l’identità e i dati di contatto del titolare del trattamento e del suo rappresentante: il titolare del trattamento è il Comune di Castelfranco Emilia - Settore Polizia Locale nella persona del Comandante Cesare Augusto Dinapoli;</w:t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responsabile della protezione dei dati è Lepida S.p.A, via della Liberazione 15, 40128 Bologna tel. 051/6338800-0516338860 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egreteria@lepida.it</w:t>
        </w:r>
      </w:hyperlink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finalità del trattamento dei dati: i dati raccolti sono finalizzati esclusivamente per la partecipazione al progetto di controllo  di vicinato e potranno essere trattati con strumenti manuali, informatici e telematici in modo da garantire la sicurezza e la riservatezza dei dati stessi;</w:t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missis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egorie di soggetti ai quali possono essere comunicati i dati, o che possono venire a conoscenza: i dati raccolti potranno essere: trattati dai dipendenti del Corpo di Polizia Municipale e dagli aderenti al progetto, in qualità di coordinatori incaricati; comunicati ad altri uffici comunali nella misura strettamente necessaria al perseguimento dei fini istituzionali dell’ente; comunicati ad altri soggetti pubblici e in particolare: Comune di Castelfranco Emilia (Corpo di Polizia Locale), Ministero dell’Interno (Prefettura di Modena), Arma dei Carabinieri, Polizia di Stato altre forze di polizia  all’occorrenza; comunicati ad altri partecipanti al progetto limitatamente al nominativo e ai recapiti inseriti nel gruppo di messaggistica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miss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a 2: 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dati potranno essere conservati fino al periodo di validità del progetto o comunque fino all’esistenza del gruppo di vicinato;  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d) l’interessato conserva il diritto alla cancellazione, rettifica, limitazione, opposizione al trattamento anche su consenso lecito ed ha diritto di proporre reclamo ad un’autorità di controllo.</w:t>
      </w:r>
    </w:p>
    <w:p>
      <w:pPr>
        <w:pStyle w:val="Normal"/>
        <w:ind w:lef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 si precisa che è obbligatorio fornire i dati richiesti ed in caso di rifiuto non potrà essere consentita la     partecipazione al progetto.</w:t>
      </w:r>
    </w:p>
    <w:p>
      <w:pPr>
        <w:pStyle w:val="Paragrafoelenc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olo 15 del Regolamento (UE) del parlamento Europeo e del Consiglio del 27 Aprile 2016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L’interessato ha diritto di ottenere dal titolare del trattamento la conferma che sia o meno in corso un trattamento di dati personali che lo riguardano e in tal caso, di ottenere l’accesso ai dati personali e alle seguenti informazioni;</w:t>
      </w:r>
    </w:p>
    <w:p>
      <w:pPr>
        <w:pStyle w:val="Paragrafoelenco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le finalità  del trattamento;</w:t>
      </w:r>
    </w:p>
    <w:p>
      <w:pPr>
        <w:pStyle w:val="Paragrafoelenco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le categorie di dati personali in questione;</w:t>
      </w:r>
    </w:p>
    <w:p>
      <w:pPr>
        <w:pStyle w:val="Paragrafoelenco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ndo possibile, 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istenza del diritto dell’interessato di chiedere al titolare del trattamento la rettifica o la cancellazione dei dati personali o limitazione del trattamento dei dati personali che lo riguardano o di opporsi al loro trattamento;</w:t>
      </w:r>
    </w:p>
    <w:p>
      <w:pPr>
        <w:pStyle w:val="Paragrafoelenco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tto di proporre reclamo a un’autorità di controllo;</w:t>
      </w:r>
    </w:p>
    <w:p>
      <w:pPr>
        <w:pStyle w:val="Paragrafoelenco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ora i dati non siano raccolti presso l’interessato, tutte le informazioni disponibili sulla loro origine;</w:t>
      </w:r>
    </w:p>
    <w:p>
      <w:pPr>
        <w:pStyle w:val="Paragrafoelenco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istenza di un processo decisionale automatizzato, compresa la profilazione di cui all’articolo 22, paragrafi 1 e  4, e, almeno in tali casi, informazioni significative sulla loro logica utilizzata, nonché l’importanza e le conseguenze previste di tale trattamento per l’interessato.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Qualora i dati personali siano trasferiti a un paese terzo o a un’organizzazione internazionale, l’interessato ha il diritto di essere informato dell’esistenza di garanzie adeguate ai sensi dell’articolo 46 relative al trasferimento. 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del trattamento fornisce una copia dei dati personali oggetto di trattamento. In caso di ulteriori copie  richieste dall’interessato , il titolare del trattamento può addebitare un contributo spese ragionevole basato sui costi amministrativi. Se l’interessato presenta la richiesta mediante mezzi elettronici, e salvo indicazione diversa dell’interessato, le informazioni sono fornite in un formato elettronico di uso comune.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tto di ottenere una copia di cui al paragrafo 3 non deve ledere i diritti e le libertà altrui.</w:t>
      </w:r>
    </w:p>
    <w:p>
      <w:pPr>
        <w:pStyle w:val="Paragrafoelenco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9_3521582090"/>
      <w:bookmarkStart w:id="19" w:name="__Fieldmark__9_3521582090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CCONSENTO AL TRATTAMENTO DEI DATI PERSONALI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20" w:name="__Fieldmark__10_3521582090"/>
      <w:bookmarkStart w:id="21" w:name="__Fieldmark__10_3521582090"/>
      <w:bookmarkEnd w:id="21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ALLEGO FOTOCOPIA DEL DOCUMENTO D’IDENTITÀ DEL/DELLA DICHIARANTE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/_____/_______ Firma 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28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egreteria@lepid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4:00Z</dcterms:created>
  <dc:creator>Motta.M</dc:creator>
  <dc:description/>
  <dc:language>en-US</dc:language>
  <cp:lastModifiedBy>Pilati.F</cp:lastModifiedBy>
  <cp:lastPrinted>2018-07-03T15:02:00Z</cp:lastPrinted>
  <dcterms:modified xsi:type="dcterms:W3CDTF">2019-01-10T12:04:00Z</dcterms:modified>
  <cp:revision>2</cp:revision>
  <dc:subject/>
  <dc:title/>
</cp:coreProperties>
</file>