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L COMUNE DI CASTELFRANCO EMILIA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Servizio associazionismo</w:t>
      </w:r>
    </w:p>
    <w:p>
      <w:pPr>
        <w:pStyle w:val="Normal"/>
        <w:jc w:val="right"/>
        <w:rPr>
          <w:rFonts w:cs="Calibri"/>
          <w:b/>
          <w:b/>
          <w:bCs/>
          <w:sz w:val="28"/>
        </w:rPr>
      </w:pPr>
      <w:r>
        <w:rPr>
          <w:rFonts w:cs="Calibri"/>
          <w:bCs/>
        </w:rPr>
        <w:t>comunecastelfrancoemilia@cert.comune.castelfranco-emilia.mo.i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808080"/>
          <w:sz w:val="24"/>
        </w:rPr>
      </w:pPr>
      <w:r>
        <w:rPr>
          <w:rFonts w:cs="Calibri"/>
          <w:b/>
          <w:bCs/>
          <w:color w:val="808080"/>
          <w:sz w:val="24"/>
        </w:rPr>
        <w:t>REGISTRO COMUNALE DELLE FORME ASSOCIATIV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TRASMISSIONE DOCUMENTAZIONE DA PARTE DI ENTI DEL TERZO SETTORE ISCRITTI AI REGISTRI REGIONALI O AL REGISTRO UNICO NAZIONALE TERZO SETTORE (RUNTS)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La/il sottoscritta/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sidente in______________________ C.A.P. ________ Via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ta/o a ___________________________il _______________tel________________cell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 qualità di Legale Rappresentante/Presidente dell’ ASSOC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(ragione sociale/denominazione indicata nello statut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Cs/>
        </w:rPr>
        <w:t>come previsto dall’Art. 4 del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“REGOLAMENTO PER L’ISTITUZIONE DEL REGISTRO COMUNALE DELLE FORME ASSOCIATIVE, PER LA COSTITUZIONE DEI FORUM TEMATICI, DELLA CONSULTA DEL VOLONTARIATO E PER L’ISTITUZIONE DEL REGISTRO DEI VOLONTARI SINGOLI” approvato con DCC n. 86 del 4/11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apevole delle sanzioni penali, nel caso di dichiarazioni non veritiere, di formazione o uso d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tti falsi, richiamate dall’art. 76 del D.P.R. 445 del 28 dicembre 2000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ASMETTO IN ALLEGA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copia dell’atto costitutivo o dello statuto adeguato al Codice del Terzo settore (se non già trasmessi al Comune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elenco del soggetti che ricoprono le cariche sociali (se non già trasmesso al Comune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relazione sull’attività svolta nell’ultimo anno di attività oppure, per le associazioni di nuova costituzione, relazione programmatica sull’attività che si intende svolgere nell’anno successiv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ICHIA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i fini della partecipazione ai FORUM TEMATICI di cui all’Art. 8 e successivi del citato REGOLAMENTO, che </w:t>
      </w:r>
      <w:r>
        <w:rPr>
          <w:rFonts w:cs="Calibri"/>
          <w:b/>
        </w:rPr>
        <w:t>L’AMBITO DI INTERVENTO DELL’ASSOCIAZIONE È:</w:t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</w:rPr>
        <w:t>CULTURA:</w:t>
      </w:r>
      <w:r>
        <w:rPr>
          <w:rFonts w:eastAsia="+mn-ea" w:cs="Calibri"/>
          <w:color w:val="000000"/>
          <w:kern w:val="2"/>
        </w:rPr>
        <w:t xml:space="preserve"> </w:t>
      </w:r>
      <w:r>
        <w:rPr>
          <w:rFonts w:eastAsia="Tahoma" w:cs="Calibri"/>
          <w:color w:val="000000"/>
        </w:rPr>
        <w:t>per le organizzazioni aventi come finalità la promozione di attività culturali, artistiche ed educative, il dialogo fra le culture e i valori dell’inclusione e della coesione sociale, la valorizzazione del patrimonio storico, artistico e delle tradizioni locali, la tutela dei prodotti enogastronomici tipici, l’educazione permanente degli adulti;</w:t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SOCIALE: per le organizzazioni aventi come finalità la promozione di attività che attengono alla tutela del diritto alla sicurezza sociale ed alla salute, alla promozione della persona e delle politiche familiari, alla diffusione del principio di solidarietà, al sostegno a situazioni di disagio e di qualsiasi altra emarginazione.</w:t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SPORT E ATTIVITA’ RICREATIVE: per le organizzazioni aventi come finalità la promozione di attività ludiche e ricreative in genere, la promozione della pratica motoria  sportiva nonché dei corretti stili di vita;</w:t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</w:rPr>
        <w:t>AMBIENTE, TERRITORIO E IMPEGNO CIVILE:</w:t>
      </w:r>
      <w:r>
        <w:rPr>
          <w:rFonts w:eastAsia="+mn-ea" w:cs="Calibri"/>
          <w:color w:val="000000"/>
          <w:kern w:val="2"/>
        </w:rPr>
        <w:t xml:space="preserve"> </w:t>
      </w:r>
      <w:r>
        <w:rPr>
          <w:rFonts w:eastAsia="Tahoma" w:cs="Calibri"/>
          <w:color w:val="000000"/>
        </w:rPr>
        <w:t>per le organizzazioni aventi come finalità la tutela e la valorizzazione dell’ambiente e dell’energia sostenibile, la valorizzazione dei principi del consumo critico e dell’economia solidale,  la protezione civile.</w:t>
      </w:r>
    </w:p>
    <w:p>
      <w:pPr>
        <w:pStyle w:val="Normal"/>
        <w:spacing w:lineRule="auto" w:line="240" w:before="0" w:after="0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 INFI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i aver preso visione del “REGOLAMENTO PER L’ISTITUZIONE DEL REGISTRO COMUNALE DELLE FORME ASSOCIATIVE, PER LA COSTITUZIONE DEI FORUM TEMATICI, DELLA CONSULTA DEL VOLONTARIATO E PER L’ISTITUZIONE DEL REGISTRO DEI VOLONTARI SINGOLI”, disponibile all’indirizzo internet, </w:t>
      </w:r>
      <w:hyperlink r:id="rId2">
        <w:r>
          <w:rPr>
            <w:rStyle w:val="InternetLink"/>
          </w:rPr>
          <w:t>http://alboce.comune.castelfranco-emilia.mo.it/web/trasparenza/regolamenti/-/papca/display/37751?p_auth=yOAJfFuC</w:t>
        </w:r>
      </w:hyperlink>
      <w:r>
        <w:rPr>
          <w:rFonts w:cs="Calibri"/>
        </w:rPr>
        <w:t xml:space="preserve"> e di impegnarsi ad osservarne le disposizioni e in particolar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impegnarsi a comunicare tempestivamente qualsiasi variazione dei dati sopra indicati, ai sensi dell'art. 6 del “Regolamento per l’istituzione del registro comunale delle forme associative, per la costituzione dei forum tematici, della consulta del volontariato e per l’istituzione del registro dei volontari singoli”, del Comune di Castelfranco Emili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autorizzare la pubblicazione dei dati relativi all’Associazione sul sito web del Comune di Castelfranco Emili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impegnarsi </w:t>
      </w:r>
      <w:r>
        <w:rPr>
          <w:rFonts w:eastAsia="Tahoma" w:cs="Calibri"/>
          <w:color w:val="000000"/>
        </w:rPr>
        <w:t>a comunicare eventuali variazioni avvenute rispetto ai dati riportati nel REGISTRO.</w:t>
      </w:r>
    </w:p>
    <w:p>
      <w:pPr>
        <w:pStyle w:val="Paragrafoelenco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</w:rPr>
        <w:t xml:space="preserve">con cadenza annuale, di norma entro il 30 giugno di ogni anno, di comunicare le attività svolte nell’anno precedente e trasmettere l’ultimo bilancio consuntivo approvato dall’Associazione. </w:t>
      </w:r>
    </w:p>
    <w:p>
      <w:pPr>
        <w:pStyle w:val="Paragrafoelenco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</w:rPr>
        <w:t>di essere a conoscenza che la cancellazione dal REGISTRO COMUNALE DELLE FORME ASSOCIATIVE avviene nei seguenti casi:</w:t>
      </w:r>
    </w:p>
    <w:p>
      <w:pPr>
        <w:pStyle w:val="Paragrafoelenco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richiesta diretta dell’Associazione;</w:t>
      </w:r>
    </w:p>
    <w:p>
      <w:pPr>
        <w:pStyle w:val="Paragrafoelenco"/>
        <w:numPr>
          <w:ilvl w:val="0"/>
          <w:numId w:val="5"/>
        </w:numPr>
        <w:pBdr/>
        <w:spacing w:lineRule="auto" w:line="240" w:before="0" w:after="0"/>
        <w:contextualSpacing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perdurante irreperibilità dell’associazione o del suo legale rappresentante per mancata comunicazione di variazione della sede legale, di variazione dei recapiti postali e dell’indirizzo di posta elettronico;</w:t>
      </w:r>
    </w:p>
    <w:p>
      <w:pPr>
        <w:pStyle w:val="Paragrafoelenco"/>
        <w:numPr>
          <w:ilvl w:val="0"/>
          <w:numId w:val="5"/>
        </w:numPr>
        <w:pBdr/>
        <w:spacing w:lineRule="auto" w:line="240" w:before="0" w:after="0"/>
        <w:contextualSpacing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scioglimento dell’Associazione, attestato dalla dichiarazione del legale rappresentante della stessa</w:t>
      </w:r>
    </w:p>
    <w:p>
      <w:pPr>
        <w:pStyle w:val="Paragrafoelenco"/>
        <w:numPr>
          <w:ilvl w:val="0"/>
          <w:numId w:val="5"/>
        </w:numPr>
        <w:pBdr/>
        <w:spacing w:lineRule="auto" w:line="240" w:before="0" w:after="0"/>
        <w:contextualSpacing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inadempimento di quanto previsto al punto 2)</w:t>
      </w:r>
    </w:p>
    <w:p>
      <w:pPr>
        <w:pStyle w:val="Normal"/>
        <w:spacing w:lineRule="auto" w:line="240" w:before="0" w:after="0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omune di Castelfranco Emilia informa che tratterà i Suoi dati personali nell'ambito di applic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lamento Europeo per la Protezione dei Dati Personali (Reg. UE 2016/679). Il testo comple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ll'informativa è disponibile al seguente link </w:t>
      </w:r>
      <w:hyperlink r:id="rId3">
        <w:r>
          <w:rPr>
            <w:rStyle w:val="InternetLink"/>
            <w:rFonts w:cs="Calibri"/>
          </w:rPr>
          <w:t>https://www.comune.castelfranco-emilia.mo.it/servizi/Menu/dinamica.aspx?idSezione=20570&amp;idArea=20571&amp;idCat=19655&amp;ID=19655&amp;TipoElemento=categoria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FIRMA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219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2" r="-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i w:val="false"/>
        <w:b/>
        <w:color w:val="00206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206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206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color w:val="00206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oce.comune.castelfranco-emilia.mo.it/web/trasparenza/regolamenti/-/papca/display/37751?p_auth=yOAJfFuC" TargetMode="External"/><Relationship Id="rId3" Type="http://schemas.openxmlformats.org/officeDocument/2006/relationships/hyperlink" Target="https://www.comune.castelfranco-emilia.mo.it/servizi/Menu/dinamica.aspx?idSezione=20570&amp;idArea=20571&amp;idCat=19655&amp;ID=19655&amp;TipoElemento=catego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8:00Z</dcterms:created>
  <dc:creator>Tagliavini.E</dc:creator>
  <dc:description/>
  <dc:language>en-US</dc:language>
  <cp:lastModifiedBy>Pilati Francesca</cp:lastModifiedBy>
  <cp:lastPrinted>2021-11-09T15:46:00Z</cp:lastPrinted>
  <dcterms:modified xsi:type="dcterms:W3CDTF">2021-12-23T10:48:00Z</dcterms:modified>
  <cp:revision>2</cp:revision>
  <dc:subject/>
  <dc:title/>
</cp:coreProperties>
</file>