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color w:val="CC0000"/>
          <w:sz w:val="28"/>
        </w:rPr>
      </w:pPr>
      <w:r>
        <w:rPr>
          <w:rFonts w:cs="Calibri"/>
          <w:b/>
          <w:bCs/>
          <w:color w:val="CC0000"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C0000"/>
          <w:sz w:val="28"/>
        </w:rPr>
      </w:pPr>
      <w:r>
        <w:rPr>
          <w:rFonts w:cs="Calibri"/>
          <w:b/>
          <w:bCs/>
          <w:color w:val="CC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8"/>
        </w:rPr>
        <w:t>COMUNICAZIONE ATTIVITÀ SVOLTE NELL’ANNO ………… E TRASMISSIONE BILANCIO CONSUNTIV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COMUNE DI CASTELFRANCO EMILI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Servizio associazionism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ssociazionismo@comune.castelfranco-emilia.mo.it</w:t>
      </w:r>
    </w:p>
    <w:p>
      <w:pPr>
        <w:pStyle w:val="Normal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La/il sottoscritta/o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 qualità di Legale Rappresentante/Presidente dell’ ASSOCI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ragione sociale/denominazione indicata nell’atto costitutiv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Come previsto dall’Articolo 6 del REGOLAMENTO PER L’ISTITUZIONE DEL REGISTRO COMUNALE DELLE FORME ASSOCIATIVE, PER LA COSTITUZIONE DEI FORUM TEMATICI, DELLA CONSULTA DEL VOLONTARIATO E PER L’ISTITUZIONE DEL REGISTRO DEI VOLONTARI SINGOL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llustra di seguito la sintesi dell’attività svolta lo scorso anno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l’illustrazione sintetica dovrà indicare: 1) data e luogo di svolgimento; 2)destinatari; 3) n. partecipanti; 4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se l’iniziativa ha goduto del patrocinio del Comune o di altri enti; 5) se l’iniziativa è stata promossa in collaborazione con altre associazioni (in caso affermativo, indicare qual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lang w:val="en-US" w:eastAsia="en-US"/>
        </w:rPr>
      </w:pPr>
      <w:r>
        <w:rPr>
          <w:rFonts w:cs="Calibr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24460</wp:posOffset>
                </wp:positionV>
                <wp:extent cx="6266815" cy="440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4069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493.45pt;height:347pt;mso-wrap-distance-left:9.05pt;mso-wrap-distance-right:9.05pt;mso-wrap-distance-top:0pt;mso-wrap-distance-bottom:0pt;margin-top:9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llega l’ultimo bilancio consuntivo approvato dall’Associ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Comune di Castelfranco Emilia informa che tratterà i Suoi dati personali nell'ambito di applicazione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lamento Europeo per la Protezione dei Dati Personali (Reg. UE 2016/679). Il testo compl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dell'informativa è disponibile al seguente link </w:t>
      </w:r>
      <w:hyperlink r:id="rId2">
        <w:r>
          <w:rPr>
            <w:rStyle w:val="InternetLink"/>
            <w:rFonts w:cs="Calibri"/>
          </w:rPr>
          <w:t>https://www.comune.castelfranco-emilia.mo.it/servizi/Menu/dinamica.aspx?idSezione=20570&amp;idArea=20571&amp;idCat=19655&amp;ID=19655&amp;TipoElemento=categoria</w:t>
        </w:r>
      </w:hyperlink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La/il sottoscritta/o dichiara di aver preso visione dell’informativ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FIRMA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2190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2" r="-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206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206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206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206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telfranco-emilia.mo.it/servizi/Menu/dinamica.aspx?idSezione=20570&amp;idArea=20571&amp;idCat=19655&amp;ID=19655&amp;TipoElemento=categ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9:00Z</dcterms:created>
  <dc:creator>Tagliavini.E</dc:creator>
  <dc:description/>
  <dc:language>en-US</dc:language>
  <cp:lastModifiedBy>Pilati Francesca</cp:lastModifiedBy>
  <cp:lastPrinted>2021-09-14T15:30:00Z</cp:lastPrinted>
  <dcterms:modified xsi:type="dcterms:W3CDTF">2021-12-23T10:49:00Z</dcterms:modified>
  <cp:revision>2</cp:revision>
  <dc:subject/>
  <dc:title/>
</cp:coreProperties>
</file>