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Allegato  A</w:t>
      </w:r>
      <w:r>
        <w:rPr>
          <w:rFonts w:cs="Calibri" w:ascii="Calibri" w:hAnsi="Calibri"/>
          <w:sz w:val="22"/>
        </w:rPr>
        <w:t xml:space="preserve"> all’AVVISO</w:t>
      </w:r>
    </w:p>
    <w:p>
      <w:pPr>
        <w:pStyle w:val="Normal"/>
        <w:jc w:val="righ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Settore Servizi al cittadin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c.a.      Servizio Associazionismo Sport del Comune di Castelfranco Emilia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Piazza della Vittoria, 8 Castelfranco Emilia (MO)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GETTO: DOMANDA DI AMMISSIONE ALLA GRADUATORIA FINALIZZATA ALL’ASSEGNAZIONE DI VOUCHER DEDICATI ALL’ISCRIZIONE A CORSI/ATTIVITÀ SPORTIVE (ANNO SPORTIVO 2022/2023) E DESTINATI 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UCLEI FAMIGLIARI CON QUATTRO O PIÙ FIGLI DI ETÀ COMPRESA FRA I 6 E I 26 ANNI CON ISEE TRA € 0 E € 28.000,00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22"/>
          <w:u w:val="single"/>
        </w:rPr>
      </w:pPr>
      <w:r>
        <w:rPr>
          <w:rFonts w:cs="Calibri" w:ascii="Calibri" w:hAnsi="Calibri"/>
          <w:b/>
          <w:color w:val="000000"/>
          <w:sz w:val="1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8"/>
          <w:szCs w:val="22"/>
          <w:u w:val="single"/>
        </w:rPr>
      </w:pPr>
      <w:r>
        <w:rPr>
          <w:rFonts w:cs="Calibri" w:ascii="Calibri" w:hAnsi="Calibri"/>
          <w:b/>
          <w:color w:val="C00000"/>
          <w:sz w:val="28"/>
          <w:szCs w:val="22"/>
          <w:u w:val="single"/>
        </w:rPr>
        <w:t>Modello da compilare nel caso di NUCLEI FAMIGLIARI CON 4 O PIÙ FIGLI DI ETÀ COMPRESA FRA I 6 E I 26 ANNI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14"/>
          <w:szCs w:val="22"/>
          <w:u w:val="single"/>
        </w:rPr>
      </w:pPr>
      <w:r>
        <w:rPr>
          <w:rFonts w:cs="Calibri" w:ascii="Calibri" w:hAnsi="Calibri"/>
          <w:b/>
          <w:color w:val="C00000"/>
          <w:sz w:val="1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______ il 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______ Provincia ___________C.A.P. 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n. 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____________ C.F.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genitore/tutore di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 il _________________ residente 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_n.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genitore/tutore di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 il _________________ residente 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_n.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genitore/tutore di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 il _________________ residente 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_n.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genitore/tutore di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 il _________________ residente 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_n. _______________</w:t>
      </w:r>
    </w:p>
    <w:p>
      <w:pPr>
        <w:pStyle w:val="Normal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SSIONE ALLA GRADUATORIA PER L’ASSEGNAZIONE DI UN VOUCHER A COPERTURA DEI COSTI DI ISCRIZIONE A CORSI E ATTIVITÀ SPORTIVE – ANNO SPORTIVO 2022/2023</w:t>
      </w:r>
    </w:p>
    <w:p>
      <w:pPr>
        <w:pStyle w:val="Normal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: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valore ISEE del mio nucleo familiare è ricompreso tra € 0 e € 28.000,00 ed è precisamente pari a €___________________________________</w:t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o effettuato/effettuerò l’iscrizione a un corso/attività sportiva organizzata da associazioni e società sportive dilettantistiche iscritte al registro CONI e al registro Parallelo CIP, per l’anno sportivo 2022/2023 e precisamente (</w:t>
      </w:r>
      <w:r>
        <w:rPr>
          <w:rFonts w:cs="Calibri" w:ascii="Calibri" w:hAnsi="Calibri"/>
          <w:i/>
          <w:sz w:val="22"/>
          <w:szCs w:val="22"/>
        </w:rPr>
        <w:t>indicare i dettagli del corso/attività di ogni figlio praticante attività sportiv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/attività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’associazione/società sportiv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eriodo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di essere a conoscenza che un nucleo famigliare può beneficiare di 1 solo voucher del valore massimo di € 200,00;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il Comune di Castelfranco Emilia verserà direttamente alle famiglie il voucher previsto </w:t>
      </w:r>
      <w:r>
        <w:rPr>
          <w:rFonts w:cs="Calibri" w:ascii="Calibri" w:hAnsi="Calibri"/>
          <w:sz w:val="22"/>
          <w:szCs w:val="22"/>
          <w:u w:val="single"/>
        </w:rPr>
        <w:t>dopo aver ricevuto dal richiedente copia della ricevuta di pagamento</w:t>
      </w:r>
      <w:r>
        <w:rPr>
          <w:rFonts w:cs="Calibri" w:ascii="Calibri" w:hAnsi="Calibri"/>
          <w:sz w:val="22"/>
          <w:szCs w:val="22"/>
        </w:rPr>
        <w:t xml:space="preserve"> della quota di iscrizione ai corsi, attività e campionati sportivi rilasciata dalle singole associazioni e/o società sportive dilettantistiche;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he, in caso di concessione, il voucher verrà erogato al sottoscritto/a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a Tesoreria Comunale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pure</w:t>
      </w:r>
    </w:p>
    <w:p>
      <w:pPr>
        <w:pStyle w:val="Normal"/>
        <w:ind w:left="1080" w:hanging="0"/>
        <w:jc w:val="both"/>
        <w:rPr>
          <w:rFonts w:ascii="Calibri" w:hAnsi="Calibri" w:cs="Calibri"/>
          <w:sz w:val="10"/>
          <w:szCs w:val="22"/>
          <w:u w:val="single"/>
        </w:rPr>
      </w:pPr>
      <w:r>
        <w:rPr>
          <w:rFonts w:cs="Calibri" w:ascii="Calibri" w:hAnsi="Calibri"/>
          <w:sz w:val="10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accreditato sul seguente conto corrente bancario con IBAN (intestato al sottoscritto):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918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franco Emilia, 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alla presente domand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in carta semplice di documento d’identità in corso di validità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privacy sottoscritto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A_2 all’AVVISO</w:t>
      </w:r>
    </w:p>
    <w:p>
      <w:pPr>
        <w:pStyle w:val="Normal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Settore Servizi al cittadin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c.a.      Servizio Associazionismo Sport del Comune di Castelfranco Emilia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azza della Vittoria, 8 Castelfranco Emilia (MO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GETTO: DOMANDA DI AMMISSIONE ALLA GRADUATORIA FINALIZZATA ALL’ASSEGNAZIONE DI VOUCHER DEDICATI ALL’ISCRIZIONE A CORSI/ATTIVITÀ SPORTIVE (ANNO SPORTIVO 2022/2023) E DESTINATI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 GIOVANI CON DISABILITÀ E DI ETÀ COMPRESA FRA I 6 E I 26 ANNI APPARTENENTI A UN NUCLEO FAMIGLIARE CON ISEE  TRA € 0 E € 28.000,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8"/>
          <w:szCs w:val="22"/>
          <w:u w:val="single"/>
        </w:rPr>
      </w:pPr>
      <w:r>
        <w:rPr>
          <w:rFonts w:cs="Calibri" w:ascii="Calibri" w:hAnsi="Calibri"/>
          <w:b/>
          <w:color w:val="C00000"/>
          <w:sz w:val="28"/>
          <w:szCs w:val="22"/>
          <w:u w:val="single"/>
        </w:rPr>
        <w:t>Modello da compilare nel caso di GIOVANE CON DISABILITÀ, FASCIA DI ETÀ 6/26 ANNI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  <w:szCs w:val="22"/>
          <w:u w:val="single"/>
        </w:rPr>
      </w:pPr>
      <w:r>
        <w:rPr>
          <w:rFonts w:cs="Calibri" w:ascii="Calibri" w:hAnsi="Calibri"/>
          <w:b/>
          <w:color w:val="C00000"/>
          <w:sz w:val="4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 compilare nel caso in cui il giovane sia di età compresa fra i 18 e i 26 ann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______ il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 Provincia ___________C.A.P.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n.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____________ C.F.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 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 compilare nel caso in cui il giovane sia di età inferiore ai 18 ann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______ il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 Provincia ___________C.A.P.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n.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____________ C.F.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genitore/tutore di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 il _________________ residente 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_n. _______________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SSIONE ALLA GRADUATORIA PER L’ASSEGNAZIONE DI UN VOUCHER A COPERTURA DEI COSTI DI ISCRIZIONE A CORSI E ATTIVITÀ SPORTIVE – ANNO SPORTIVO 202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valore ISEE del nucleo familiare al quale appartengo è ricompreso tra € 0 e € 28.000,00 ed è precisamente pari ad €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el caso di giovane di età compresa tra i 18 e i 26 anni)</w:t>
      </w:r>
      <w:r>
        <w:rPr>
          <w:rFonts w:cs="Calibri" w:ascii="Calibri" w:hAnsi="Calibri"/>
          <w:sz w:val="22"/>
          <w:szCs w:val="22"/>
        </w:rPr>
        <w:t xml:space="preserve"> che ho effettuato/effettuerò l’iscrizione a un corso/attività sportiva organizzata da associazioni e società sportive dilettantistiche iscritte al registro CONI e al registro Parallelo CIP, per l’anno sportivo 2022/2023 e precisamente (indicare i dettagli del corso/attività)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(nel caso di giovane di età inferiore ai 18 anni)</w:t>
      </w:r>
      <w:r>
        <w:rPr>
          <w:rFonts w:cs="Calibri" w:ascii="Calibri" w:hAnsi="Calibri"/>
          <w:sz w:val="22"/>
          <w:szCs w:val="22"/>
        </w:rPr>
        <w:t xml:space="preserve"> che ho effettuato/effettuerò l’iscrizione del minore sopra indicato ad un corso/attività sportiva organizzata da associazioni e società sportive dilettantistiche iscritte al registro CONI e al registro Parallelo CIP, per l’anno sportivo 2022/2023 e precisamente (indicare i dettagli del corso/attività)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/attività:_________________________________________________________________presso l’associazione/società sportiva: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eriodo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di essere a conoscenza che il voucher ha il valore massimo di € 200,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ONEA DOCUMENTAZIONE SANITARIA  ATTESTANTE LA DISABILITÀ RICONOSCIUTA DALLA COMPETENTE AUTORITÀ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cumentazione obbligatori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che il Comune di Castelfranco Emilia verserà direttamente alle famiglie il voucher previsto </w:t>
      </w:r>
      <w:r>
        <w:rPr>
          <w:rFonts w:cs="Calibri" w:ascii="Calibri" w:hAnsi="Calibri"/>
          <w:sz w:val="22"/>
          <w:szCs w:val="22"/>
          <w:u w:val="single"/>
        </w:rPr>
        <w:t>dopo aver ricevuto dal richiedente copia della ricevuta di pagamento</w:t>
      </w:r>
      <w:r>
        <w:rPr>
          <w:rFonts w:cs="Calibri" w:ascii="Calibri" w:hAnsi="Calibri"/>
          <w:sz w:val="22"/>
          <w:szCs w:val="22"/>
        </w:rPr>
        <w:t xml:space="preserve"> della quota di iscrizione ai corsi/attività rilasciata dalle singole associazioni e/o società sportive dilettantistich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he, in caso di concessione, il voucher verrà erogato al sottoscritto/a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a Tesoreria Comunale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pure</w:t>
      </w:r>
    </w:p>
    <w:p>
      <w:pPr>
        <w:pStyle w:val="Normal"/>
        <w:ind w:left="1080" w:hanging="0"/>
        <w:jc w:val="both"/>
        <w:rPr>
          <w:rFonts w:ascii="Calibri" w:hAnsi="Calibri" w:cs="Calibri"/>
          <w:sz w:val="10"/>
          <w:szCs w:val="22"/>
          <w:u w:val="single"/>
        </w:rPr>
      </w:pPr>
      <w:r>
        <w:rPr>
          <w:rFonts w:cs="Calibri" w:ascii="Calibri" w:hAnsi="Calibri"/>
          <w:sz w:val="10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accreditato sul seguente conto corrente bancario con IBAN (intestato al sottoscritto)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franco Emilia,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alla presente doman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in carta semplice di documento d’identità in corso di valid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ulo privacy sottoscritto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Informativa per il trattamento dei dati personali (ai sensi dell’art. 13 del Regolamento europeo n.679/2016)</w:t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22"/>
        </w:rPr>
      </w:pPr>
      <w:r>
        <w:rPr>
          <w:rFonts w:cs="Calibri" w:ascii="Calibri" w:hAnsi="Calibri"/>
          <w:b/>
          <w:color w:val="C00000"/>
          <w:sz w:val="6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mess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l’art. 13 del Regolamento europeo n.679/2016, il Comune di Castelfranco Emilia, in qualità di “Titolare del trattamento”, è tenuto a fornirle informazioni in merito all’utilizzo dei suoi dati personal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dentità e dati di contatto del titolare del trattam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“Titolare” del trattamento dei dati personali di cui alla presente informativa è il Comune di Castelfranco Emilia, con sede in Castelfranco Emilia piazza della Vittoria 8 - 41013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l Responsabile della protezione dei dati personal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Responsabile della protezione dei dati designato dall’Ente è LepidaSPa 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sponsabili del trattam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te può avvalersi di soggetti terzi per l’espletamento di attività e relativi trattamenti di dati personali di cui mantiene la titolarità. Conformemente a quanto stabilito dalla normativa, tali soggetti assicurano livelli di esperienza, capacità e affidabilità tali da garantire il rispetto delle vigenti disposizioni in materia di trattamento, ivi compreso il profilo sicurezza dei dati. Formalizziamo istruzioni , compiti ed oneri in capo a tali soggetti terzi con la designazione degli stessi a “Responsabili del trattamento”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ggetti autorizzati al trattam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trattati da personale interno,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inalità e base giuridica del trattam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trattamento dei suoi dati personali viene effettuato dal Titolare competente di cui al punto 2 per lo svolgimento di funzioni istituzionali e, pertanto, ai sensi dell’art. 6 comma 1 lett.e) del Regolamento europeo n. 679/20160 non necessita del suo consenso. I dati personali sono trattati ai fini dell’attività per l’assegnazione dei benefici economici del presente avviso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stinatari dei dati personal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oggetto di comunicazione nell’ambito procedimentale riguardante altri uffici/servizi dell’Ente o di altro soggetto deputat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asferimento dei dati personali a Paesi extra U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non sono trasferiti al di fuori dell’Unione europe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riodo di conservazion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sono conservati per un periodo non superiore a quello necessario per il perseguimento delle finalità sopra menzionate. A tal fine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ano eccedenti o non pertinenti o non indispensabili non sono utilizzati, salvo che per l’eventuale conservazione, a norma di legge, dell’atto o del documento che li contien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 suoi diritt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a sua qualità di interessato, lei ha diritto: di accesso ai dati personali, di ottenere la rettifica o la cancellazione degli stessi o la limitazione del trattamento che lo riguardano, di opporsi al trattamento, di proporre reclamo al garante per la protezione dei dati personal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ferimento dei dat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onferimento dei Suoi dati è facoltativo, ma necessario per dare seguito alla sua richiesta.  Il mancato conferimento comporterà l’impossibilità di esaminare la presente istanza escludendola dal procedimento con conseguente impossibilità di riconoscere eventuali contribu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o sottoscritto/a ____________________________________alla luce dell’informativa ricevu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84"/>
        <w:gridCol w:w="7480"/>
      </w:tblGrid>
      <w:tr>
        <w:trPr>
          <w:trHeight w:val="641" w:hRule="atLeast"/>
        </w:trPr>
        <w:tc>
          <w:tcPr>
            <w:tcW w:w="228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primo il consens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</w:tc>
        <w:tc>
          <w:tcPr>
            <w:tcW w:w="748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esprimo il consenso al trattamento dei miei dati personali inclusi quelli considerati come categorie particolari di dati.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28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primo il consens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</w:tc>
        <w:tc>
          <w:tcPr>
            <w:tcW w:w="748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 esprimo il consenso  alla comunicazione dei miei dati personali ad enti pubblici e società di natura privata per le finalità indicate nell’informativ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sz w:val="22"/>
        </w:rPr>
        <w:t>Castelfranco Emilia lì_______________________________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skerville Old Face" w:hAnsi="Baskerville Old Face" w:cs="Baskerville Old Face"/>
      <w:b/>
      <w:bCs/>
      <w:i/>
      <w:iCs/>
      <w:color w:val="000000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ard MT Condensed" w:hAnsi="Bernard MT Condensed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Arial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askerville Old Face" w:hAnsi="Baskerville Old Face" w:cs="Arial"/>
      <w:b/>
      <w:b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7z0">
    <w:name w:val="WW8Num37z0"/>
    <w:qFormat/>
    <w:rPr>
      <w:rFonts w:ascii="Courier New" w:hAnsi="Courier New" w:cs="Courier New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Bookman Old Style" w:hAnsi="Bookman Old Style" w:cs="Bookman Old Style"/>
      <w:b/>
      <w:bCs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Hiterm">
    <w:name w:val="hiterm"/>
    <w:qFormat/>
    <w:rPr>
      <w:shd w:fill="FFFF55" w:val="clear"/>
    </w:rPr>
  </w:style>
  <w:style w:type="character" w:styleId="Titolo4Carattere">
    <w:name w:val="Titolo 4 Carattere"/>
    <w:qFormat/>
    <w:rPr>
      <w:rFonts w:ascii="Baskerville Old Face" w:hAnsi="Baskerville Old Face" w:cs="Arial"/>
      <w:b/>
      <w:bCs/>
      <w:i/>
      <w:iCs/>
      <w:color w:val="000000"/>
      <w:sz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askerville Old Face" w:hAnsi="Baskerville Old Face" w:cs="Baskerville Old Face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Corpotesto">
    <w:name w:val="Corpo testo"/>
    <w:basedOn w:val="Normal"/>
    <w:qFormat/>
    <w:pPr>
      <w:jc w:val="center"/>
    </w:pPr>
    <w:rPr>
      <w:rFonts w:ascii="Baskerville Old Face" w:hAnsi="Baskerville Old Face" w:cs="Baskerville Old Face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BodyText3">
    <w:name w:val="rtf1 Body Text 3"/>
    <w:basedOn w:val="Normal"/>
    <w:qFormat/>
    <w:pPr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340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Rtf1BodyText">
    <w:name w:val="rtf1 Body Text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tf1NormalWeb">
    <w:name w:val="rtf1 Normal (Web)"/>
    <w:basedOn w:val="Normal"/>
    <w:qFormat/>
    <w:pPr>
      <w:spacing w:before="280" w:after="280"/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0:00Z</dcterms:created>
  <dc:creator>Ester</dc:creator>
  <dc:description/>
  <cp:keywords/>
  <dc:language>en-US</dc:language>
  <cp:lastModifiedBy>grandi.c</cp:lastModifiedBy>
  <cp:lastPrinted>2022-11-23T11:32:00Z</cp:lastPrinted>
  <dcterms:modified xsi:type="dcterms:W3CDTF">2022-11-25T08:12:00Z</dcterms:modified>
  <cp:revision>3</cp:revision>
  <dc:subject/>
  <dc:title/>
</cp:coreProperties>
</file>