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llegato A – MODELLO ISTA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COMUNE DI CASTELFRANC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TORE SERVIZI AL CITTAD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zza della Vittoria,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013 Castelfranco Emilia (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VISO PUBBLICO PER L’INDIVIDUAZIONE DI ASSOCIAZIONI, ENTI MORALI O COMITATI PER SVOLGERE ATTIVITA’ DI COPROGETTAZIONE FINALIZZATA </w:t>
      </w:r>
      <w:bookmarkStart w:id="0" w:name="oggetto"/>
      <w:r>
        <w:rPr>
          <w:rFonts w:cs="Times New Roman" w:ascii="Times New Roman" w:hAnsi="Times New Roman"/>
          <w:b/>
          <w:bCs/>
        </w:rPr>
        <w:t xml:space="preserve">ALLA REALIZZAZIONE DI ATTIVITA’ - INIZIATIVE/MANIFESTAZIONI </w:t>
      </w:r>
      <w:bookmarkEnd w:id="0"/>
      <w:r>
        <w:rPr>
          <w:rFonts w:cs="Times New Roman" w:ascii="Times New Roman" w:hAnsi="Times New Roman"/>
          <w:b/>
          <w:bCs/>
        </w:rPr>
        <w:t>ISTITUZIONALI PER LA PROMOZIONE DEI VALORI SCATURITI DELL’ESPERIENZA DELLA RESISTENZA E DELLA MEMORIA- PERIODO ANNI 2023-2025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dichiarazione di interesse a partecipare alla procedura selettiva per l’attività di co-progettazione relativa ad azioni e interventi di </w:t>
      </w:r>
      <w:r>
        <w:rPr>
          <w:rFonts w:cs="Times New Roman" w:ascii="Times New Roman" w:hAnsi="Times New Roman"/>
          <w:b/>
        </w:rPr>
        <w:t>promozione dei valori scaturiti dell’esperienza della resistenza e della mem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PONENTE _______________________________________, con sede legale in _____________________ Via _____________________ Cap _____________, con sede operativa in _________________ Via _____________________________ Cap _____________, codice Fiscale e/o Partita I.V.A. ____________________, tel. _____________ fax ________________ posta elettronica ________________________________________  rappresentato da ________________________________ in qualità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della responsabilità che assume e delle sanzioni stabilite dal DPR 445/2000 art. 76 nei confronti di chi effettua dichiarazioni mend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a visione dell’avviso pubblico prot. n. _________ del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PARTECIP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 SING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GGRUPPAMENTO TEMPORANEO CON I SEGUENTI SOGG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prio interesse a collaborazione con l’amministrazione comunale nella forma della co-progettazione per la realizzazione di azioni e interventi di promozione della lettura e dei servizi biblioteca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rogettuale, utilizzando lo schema di cui all’allegato modello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STA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soggetto richiedent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ha finalità di luc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 un ENTE Morale /Comitat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veste la qualifica di ONLU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o/non è iscritto nei registri dell’associazionismo di promozione sociale/organizzazioni di volontariato </w:t>
      </w:r>
      <w:r>
        <w:rPr>
          <w:i/>
          <w:sz w:val="20"/>
          <w:szCs w:val="20"/>
        </w:rPr>
        <w:t>(cancellare la parte che non interessa e, in caso affermativo, indicare gli estremi)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gisce/non agisce in regime d’impresa </w:t>
      </w:r>
      <w:r>
        <w:rPr>
          <w:i/>
          <w:sz w:val="20"/>
          <w:szCs w:val="20"/>
        </w:rPr>
        <w:t>(cancellare la parte che non interess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b) che il soggetto richiedente è in possesso dei requisiti di cui all’art. 56, comma 3, del D.lgs. 117/2017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1) requisiti di moralità professionale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b2) adeguata attitudine attestata d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lità perseguite 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ività svolta 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umero di aderenti _________________________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risorse a disposizione (indicare le risultanze del bilancio 2021) 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3) capacità tecnica e professionale attestat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all’aver effettuato almeno una co-progettazione/attività di collaborazione  per iniziative analoghe a quella oggetto dell’avviso _______________________________;</w:t>
      </w:r>
    </w:p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soggetti che rivestono i ruoli di rappresentanti legali, presidenti, componenti degli organi di amministrazione, sono i seguenti </w:t>
      </w:r>
      <w:r>
        <w:rPr>
          <w:i/>
          <w:sz w:val="22"/>
          <w:szCs w:val="22"/>
        </w:rPr>
        <w:t>(compilare la seguente tabella, indicando i nominativi, le qualifiche, le date di nascita)</w:t>
      </w:r>
      <w:r>
        <w:rPr>
          <w:sz w:val="22"/>
          <w:szCs w:val="22"/>
        </w:rPr>
        <w:t xml:space="preserve">: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3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lifica ricopert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visione e di accettare le condizioni previste nell’avviso pubblico relativo alla presente istan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luogo                              data                                                                 firm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allegare fotocopia del documento di riconoscimento valido</w:t>
      </w:r>
    </w:p>
    <w:sectPr>
      <w:type w:val="nextPage"/>
      <w:pgSz w:w="11906" w:h="16838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9:00Z</dcterms:created>
  <dc:creator>Bonettini.M</dc:creator>
  <dc:description/>
  <dc:language>en-US</dc:language>
  <cp:lastModifiedBy>grandi.c</cp:lastModifiedBy>
  <dcterms:modified xsi:type="dcterms:W3CDTF">2022-12-12T12:29:00Z</dcterms:modified>
  <cp:revision>2</cp:revision>
  <dc:subject/>
  <dc:title/>
</cp:coreProperties>
</file>