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Allegato B - SCHEMA DELLA PROPOSTA PROGETTU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AL COMUNE DI CASTELFRANCO EMIL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TTORE SERVIZI AL CITTADI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azza della Vittoria,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1013 Castelfranco Emilia (M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VVISO PUBBLICO PER L’INDIVIDUAZIONE DI ASSOCIAZIONI, ENTI MORALI O COMITATI PER SVOLGERE ATTIVITA’ DI COPROGETTAZIONE FINALIZZATA </w:t>
      </w:r>
      <w:bookmarkStart w:id="0" w:name="oggetto"/>
      <w:r>
        <w:rPr>
          <w:rFonts w:cs="Times New Roman" w:ascii="Times New Roman" w:hAnsi="Times New Roman"/>
          <w:b/>
          <w:bCs/>
        </w:rPr>
        <w:t xml:space="preserve">ALLA REALIZZAZIONE DI ATTIVITA’ - INIZIATIVE/MANIFESTAZIONI </w:t>
      </w:r>
      <w:bookmarkEnd w:id="0"/>
      <w:r>
        <w:rPr>
          <w:rFonts w:cs="Times New Roman" w:ascii="Times New Roman" w:hAnsi="Times New Roman"/>
          <w:b/>
          <w:bCs/>
        </w:rPr>
        <w:t>ISTITUZIONALI PER LA PROMOZIONE DEI VALORI SCATURITI DELL’ESPERIENZA DELLA RESISTENZA E DELLA MEMORIA- PERIODO ANNI 2023-2025</w:t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getto: proposta progettuale per l’attività di co-progettazione relativa ad azioni e interventi di </w:t>
      </w:r>
      <w:r>
        <w:rPr>
          <w:rFonts w:cs="Times New Roman" w:ascii="Times New Roman" w:hAnsi="Times New Roman"/>
          <w:b/>
        </w:rPr>
        <w:t>promozione dei valori scaturiti dell’esperienza della resistenza e della memoria</w:t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SOGGETTO PROPONENTE _______________________________________, con sede legale in _____________________ Via _____________________ Cap _____________, con sede operativa in _________________ Via _____________________________ Cap _____________, codice Fiscale e/o Partita I.V.A. ____________________, Tel. _____________ Fax ________________ posta elettronica _________________  rappresentato da ________________________________ in qualità di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consapevole della responsabilità che assume e delle sanzioni stabilite dal DPR 445/2000 art. 76 nei confronti di chi effettua dichiarazioni mendaci, </w:t>
      </w:r>
      <w:r>
        <w:rPr>
          <w:rFonts w:cs="Times New Roman" w:ascii="Times New Roman" w:hAnsi="Times New Roman"/>
          <w:bCs/>
        </w:rPr>
        <w:t>presa visione dell’avviso pubblico prot. n. _______ del 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 LA PRESENTE PROPOSTA PROGETTU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</w:rPr>
        <w:t>contribuire alla conservazione e diffusione  della memoria storica dell’antifascismo, della lotta di liberazione e per la democrazia, nonché dei valori scaturiti dall’esperienza della Resistenza contro il nazifascismo, partendo dalla memoria resistenziale e dalla sua eredità,  affrontando il tema della Costituzione Italiana e dei Diritti individuali e civili,</w:t>
      </w:r>
      <w:r>
        <w:rPr>
          <w:rFonts w:eastAsia="Arial Unicode MS" w:cs="Times New Roman" w:ascii="Times New Roman" w:hAnsi="Times New Roman"/>
        </w:rPr>
        <w:t xml:space="preserve"> anche in collaborazione con altri Enti, Associazioni ed Istituzioni del territorio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</w:rPr>
        <w:t>contribuire alla conservazione e diffusione della memoria storica dell’antifascismo, della lotta di liberazione e per la democrazia</w:t>
      </w:r>
      <w:r>
        <w:rPr>
          <w:rFonts w:eastAsia="Arial Unicode MS" w:cs="Times New Roman" w:ascii="Times New Roman" w:hAnsi="Times New Roman"/>
        </w:rPr>
        <w:t xml:space="preserve">  attraverso la promozione e gestione di luoghi di memoria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Paragrafoelenco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ire alla progettazione, realizzazione, diffusione e conseguente partecipazione  di iniziative/manifestazioni istituzionali in particolare per la promozione dei valori scaturiti dall’esperienza della Resistenza e delle ricorrenze più significative per il nostro territorio indicando un elenco non esaustivo 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Gennaio – delegazione in rappresentanza dei cittadini a Ciano D’Enza (RE)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Gennaio – Giornata della Memoria per la commemorazione delle vittime dell’Olocaust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zo - Delegazione in rappresentanza dei cittadini a Pavullo (MO) – iniziativa presso il Forte Urbano di Castelfranco Emili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 Aprile – Festa della Liberazione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gio – Delegazione in rappresentanza dei cittadini a San Ruffillo, Bologn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Giugno – Festa della Repubblica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glio/Agosto – Delegazione in rappresentanza cittadini a Passo delle Forbici, Villa Minozzo (RE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Ottobre – Delegazione in rappresentanza dei cittadini e partecipazione alla manifestazione istituzionale in commemorazione dell’Eccidio di Montesole, a Marzabotto (BO)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Novembre - Festa dell’Unità d’Italia e delle Forze armate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 Dicembre - anniversario dell’eccidio dei Martiri del Panaro a Castelfranco Emilia e San Cesario sul Panaro (MO)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e iniziative;</w:t>
      </w:r>
    </w:p>
    <w:p>
      <w:pPr>
        <w:pStyle w:val="Paragrafoelenco"/>
        <w:autoSpaceDE w:val="false"/>
        <w:spacing w:lineRule="auto" w:line="240"/>
        <w:ind w:left="9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uovere attività di rete formali e informali : condivisione/partecipazione iniziative ed attività  con altre associazioni in particolare operanti  in attività di impegno civi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ltre propos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, _____________</w:t>
        <w:tab/>
        <w:tab/>
        <w:tab/>
        <w:tab/>
        <w:t>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luogo                           data                     </w:t>
        <w:tab/>
        <w:tab/>
        <w:tab/>
        <w:t xml:space="preserve">            firma Presid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30:00Z</dcterms:created>
  <dc:creator>Bonettini.M</dc:creator>
  <dc:description/>
  <dc:language>en-US</dc:language>
  <cp:lastModifiedBy>grandi.c</cp:lastModifiedBy>
  <cp:lastPrinted>2022-12-07T10:41:00Z</cp:lastPrinted>
  <dcterms:modified xsi:type="dcterms:W3CDTF">2022-12-12T12:30:00Z</dcterms:modified>
  <cp:revision>2</cp:revision>
  <dc:subject/>
  <dc:title/>
</cp:coreProperties>
</file>