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servizi al cittadi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stelfranco Emil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la Vittoria,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13 Castelfranco Emilia (MO)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castelfrancoemilia@cert.comune.castelfranco-emilia.mo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49530</wp:posOffset>
                </wp:positionV>
                <wp:extent cx="270827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33.4pt;mso-wrap-distance-left:7.05pt;mso-wrap-distance-right:0pt;mso-wrap-distance-top:0pt;mso-wrap-distance-bottom:0pt;margin-top:3.9pt;mso-position-vertical-relative:text;margin-left:27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di adesione al progetto regionale “Conciliazione vita-lavoro” dei gestori di centro estivo 03 -13 anni . Anno 2023.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3538" w:hanging="3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 C.F.__________________________________</w:t>
      </w:r>
    </w:p>
    <w:p>
      <w:pPr>
        <w:pStyle w:val="Normal"/>
        <w:spacing w:lineRule="auto" w:line="480"/>
        <w:ind w:left="3538" w:hanging="3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   in Via ________________________________________ n. 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Associazione/Ditta/Cooperativa/Polisportiva: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sede in _______________________ Via _______________________________________________  n. _</w:t>
      </w:r>
    </w:p>
    <w:p>
      <w:pPr>
        <w:pStyle w:val="Normal"/>
        <w:spacing w:lineRule="auto" w:line="480"/>
        <w:ind w:left="3538" w:hanging="3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Cell.____________________e-mail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C.F/P.Iva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e del/dei  seguente/i centro/i estivo/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a visione dell’avviso pubblico;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 aderire al “Progetto conciliazione vita-lavoro” per l’anno 2023, e, a tal fine,</w:t>
      </w:r>
    </w:p>
    <w:p>
      <w:pPr>
        <w:pStyle w:val="Normal"/>
        <w:spacing w:lineRule="atLeast" w:line="100"/>
        <w:ind w:left="20" w:firstLine="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consapevole della responsabilità che assume e delle sanzioni stabilite dal DPR 445/2000 art. 76 nei confronti di chi effettua dichiarazioni mendaci, </w:t>
      </w:r>
    </w:p>
    <w:p>
      <w:pPr>
        <w:pStyle w:val="Normal"/>
        <w:spacing w:lineRule="atLeast" w:line="100"/>
        <w:ind w:left="20" w:firstLine="1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20" w:firstLine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QUANTO SEGUE: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maturato precedente positiva esperienza nella gestione almeno un’annualità di centri estivi per bambini/ragazzi della relativa fascia di età, anche per conto di amministrazioni pubbliche, senza aver commesso infrazioni o avuto richiami per irregolarità gravi nella conduzione dell'attività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 presentare prima dell’inizio di attività la documentazione richiesta per l’avvio di un centro estivo, secondo quanto  previsto da parte della Regione Emilia Romagna presentazione SCIA e comunque di presentare la documentazione richiesta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d adottare le indicazioni operative finalizzate a incrementare l’efficacia delle misure precauzionali di contenimento per contrastare l’epidemia di Covid-19 che saranno contenute nei Protocolli nazionali e/o regionali per attività ludico - ricreative – centri estivi 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d </w:t>
      </w:r>
      <w:r>
        <w:rPr>
          <w:rFonts w:cs="Arial" w:ascii="Arial" w:hAnsi="Arial"/>
          <w:sz w:val="22"/>
          <w:szCs w:val="22"/>
        </w:rPr>
        <w:t>accogliere tutti i bambini richiedenti, fino ad esaurimento dei posti disponibili, senza discriminazioni di accesso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 non esclusivamente determinate dalla necessità di garantire la continuità didattica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d </w:t>
      </w:r>
      <w:r>
        <w:rPr>
          <w:rFonts w:cs="Arial" w:ascii="Arial" w:hAnsi="Arial"/>
          <w:sz w:val="22"/>
          <w:szCs w:val="22"/>
        </w:rPr>
        <w:t>accogliere i bambini disabili certificati ai sensi della Legge 104/1992 e ss.mm. in accordo con il Comune di residenza per garantire le appropriate modalità di intervento e di sostegn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l’erogazione di diete speciali per le esigenze dei bambini accolti nei casi sia erogato il past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di aver preso visione e di rispettare il codice di comportamento dei Comuni del Distretto consultabili sui siti istituzionali 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di provvedere alla copertura assicurativa dell'attività tramite stipula di adeguata polizza assicurativa di responsabilità civile verso ter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la durata minima di apertura del centro estivo, da svolgersi nel periodo compreso fra giugno e settembre 2023, è di almeno 2 settimane continuative, 5 giorni a settimana per 4 ore giornaliere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orario minimo giornaliero di apertura è di 4  ore continuativ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che </w:t>
      </w:r>
      <w:r>
        <w:rPr>
          <w:rFonts w:cs="Arial" w:ascii="Arial" w:hAnsi="Arial"/>
          <w:b/>
          <w:bCs/>
          <w:sz w:val="22"/>
          <w:szCs w:val="22"/>
        </w:rPr>
        <w:t>i suddetti requisiti potranno essere variati e/o incrementati a seconda delle normative nazionali e/o regionali , in materia di attività estive per ragazzi che verranno successivamente emanate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45" w:leader="none"/>
        </w:tabs>
        <w:ind w:lef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, INOLTRE A: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gliere almeno 10 bambini;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re alle famiglie quietanza di pagamento accompagnata dalla dichiarazione del periodo di frequenza del bambino/a al centro estivo, finalizzata alla erogazione del contributo previsto dal progetto regionale/comunale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soggetto capofila e con il Comune ove viene organizzato il Centro Estivo per l'attuazione del progetto e a fornire al Comune, su specifica richiesta, qualsiasi informazione utile per la realizzazione del progetto (es. elenco frequentanti, periodo, importo pagato dalle famiglie...)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 trasmettere al Comune di residenza dell’utente, entro il </w:t>
      </w:r>
      <w:r>
        <w:rPr>
          <w:rFonts w:cs="Arial" w:ascii="Arial" w:hAnsi="Arial"/>
          <w:b/>
          <w:sz w:val="22"/>
          <w:szCs w:val="22"/>
        </w:rPr>
        <w:t>30/07/2023</w:t>
      </w:r>
      <w:r>
        <w:rPr>
          <w:rFonts w:cs="Arial" w:ascii="Arial" w:hAnsi="Arial"/>
          <w:sz w:val="22"/>
          <w:szCs w:val="22"/>
        </w:rPr>
        <w:t xml:space="preserve"> la dichiarazione del periodo di regolare frequenza al Centro Estivo dei bambini richiedenti il contributo, con indicazione delle settimane effettivamente frequentate e della/e retta/e settimanale/i assegnata/e e pagate,  compilando  l’apposito modello riepilogativo fornito dal Comune.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, INFINE, ALLA PRESENTE DOMAN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reve sintesi delle proposte progettuali, (utilizzando lo schema di seguito proposto).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NZIONE</w:t>
            </w:r>
            <w:r>
              <w:rPr>
                <w:rFonts w:cs="Arial" w:ascii="Arial" w:hAnsi="Arial"/>
                <w:sz w:val="22"/>
                <w:szCs w:val="22"/>
              </w:rPr>
              <w:t>: allegare copia di un documento di identità in corso di validità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 _________________</w:t>
        <w:tab/>
        <w:tab/>
        <w:tab/>
        <w:t xml:space="preserve">      In fede _______________________________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ELLA PROPOSTA PROGETTUALE DI ATTIVITA' DI CENTRO ESTIVO 2023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scrizione dettagliata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gestore 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e descrizione sintetica delle attività che si vogliono proporre, compresi eventuali laboratori (max 10 righ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tematica di intervento (ludico-educativa, ambientale, sportiva, ecc…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attività, indicando durata dei singoli tur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giornaliero di funzionamento del centr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organizzazione del servizio di ristorazione, se previs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riffario e prezzi settimanali praticati agli utenti (allegare prospetto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cia di età degli utent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propria/sede richiesta al Comu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posti previsti suddivisi per fascia d’e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inimo di iscritti per i quali ci si impegna ad attivare il centro estiv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 messe a disposizione (qualificazione, funzioni), rapporto numerico educatore/minore, per fasce di e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 contratto di lavoro che si intende applicare al personale impiegato nell’esecuzione del serviz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 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6835</wp:posOffset>
                </wp:positionV>
                <wp:extent cx="6701790" cy="1360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2526"/>
                              <w:gridCol w:w="1861"/>
                              <w:gridCol w:w="1510"/>
                              <w:gridCol w:w="1509"/>
                              <w:gridCol w:w="151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or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/indirizzo/email/sito interne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rizzo della sede del centro estiv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ia di età degli utent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e di scuola     (infanzia, primaria, ecc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odo di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107.15pt;mso-wrap-distance-left:7.05pt;mso-wrap-distance-right:7.05pt;mso-wrap-distance-top:0pt;mso-wrap-distance-bottom:0pt;margin-top:6.0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2526"/>
                        <w:gridCol w:w="1861"/>
                        <w:gridCol w:w="1510"/>
                        <w:gridCol w:w="1509"/>
                        <w:gridCol w:w="151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or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/indirizzo/email/sito interne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 della sede del centro estiv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cia di età degli utent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e di scuola     (infanzia, primaria, ecc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odo di apertura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  <w:tab/>
        <w:tab/>
        <w:tab/>
        <w:tab/>
        <w:tab/>
        <w:t>In  fede_____________________</w:t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Nel momento di presentazione della scia andrà presentata in allegato  la seguente documentazione al settore servizi al Cittadino servizi Educativi e Scolastici tramite pec :</w:t>
      </w:r>
    </w:p>
    <w:p>
      <w:pPr>
        <w:pStyle w:val="TextBody"/>
        <w:spacing w:lineRule="exact" w:line="204" w:before="46" w:after="120"/>
        <w:ind w:left="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Documentazione che attesta esperienza nel settore del responsabile delle attività educative, ricreative e gestionali</w:t>
      </w:r>
    </w:p>
    <w:p>
      <w:pPr>
        <w:pStyle w:val="TextBody"/>
        <w:spacing w:lineRule="exact" w:line="204" w:before="46" w:after="120"/>
        <w:ind w:left="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Elenco completo delle persone che lavorano presso i centri estivi con nome, cognome e data di nascita</w:t>
      </w:r>
    </w:p>
    <w:p>
      <w:pPr>
        <w:pStyle w:val="TextBody"/>
        <w:ind w:left="3540" w:hanging="35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Progetto organizzativo contenente l’indicazione delle principali attività proposte 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</w:r>
      <w:r>
        <w:rPr>
          <w:rFonts w:cs="Arial" w:ascii="Arial" w:hAnsi="Arial"/>
          <w:i/>
          <w:iCs/>
          <w:sz w:val="22"/>
          <w:szCs w:val="22"/>
        </w:rPr>
        <w:t>bis</w:t>
      </w:r>
      <w:r>
        <w:rPr>
          <w:rFonts w:cs="Arial" w:ascii="Arial" w:hAnsi="Arial"/>
          <w:i/>
          <w:sz w:val="22"/>
          <w:szCs w:val="22"/>
        </w:rPr>
        <w:t>, 600</w:t>
      </w:r>
      <w:r>
        <w:rPr>
          <w:rFonts w:cs="Arial" w:ascii="Arial" w:hAnsi="Arial"/>
          <w:i/>
          <w:iCs/>
          <w:sz w:val="22"/>
          <w:szCs w:val="22"/>
        </w:rPr>
        <w:t xml:space="preserve">-ter, 600-quater, </w:t>
      </w:r>
      <w:r>
        <w:rPr>
          <w:rFonts w:cs="Arial" w:ascii="Arial" w:hAnsi="Arial"/>
          <w:i/>
          <w:sz w:val="22"/>
          <w:szCs w:val="22"/>
        </w:rPr>
        <w:t>600</w:t>
      </w:r>
      <w:r>
        <w:rPr>
          <w:rFonts w:cs="Arial" w:ascii="Arial" w:hAnsi="Arial"/>
          <w:i/>
          <w:iCs/>
          <w:sz w:val="22"/>
          <w:szCs w:val="22"/>
        </w:rPr>
        <w:t xml:space="preserve">-quinquies </w:t>
      </w:r>
      <w:r>
        <w:rPr>
          <w:rFonts w:cs="Arial" w:ascii="Arial" w:hAnsi="Arial"/>
          <w:i/>
          <w:sz w:val="22"/>
          <w:szCs w:val="22"/>
        </w:rPr>
        <w:t>e 609</w:t>
      </w:r>
      <w:r>
        <w:rPr>
          <w:rFonts w:cs="Arial" w:ascii="Arial" w:hAnsi="Arial"/>
          <w:i/>
          <w:iCs/>
          <w:sz w:val="22"/>
          <w:szCs w:val="22"/>
        </w:rPr>
        <w:t xml:space="preserve">-undecies </w:t>
      </w:r>
      <w:r>
        <w:rPr>
          <w:rFonts w:cs="Arial" w:ascii="Arial" w:hAnsi="Arial"/>
          <w:i/>
          <w:sz w:val="22"/>
          <w:szCs w:val="22"/>
        </w:rPr>
        <w:t>del codice penale, ovvero irrogazione di sanzioni interdittive all'esercizio di attività che comportino contatti diretti e regolari con minori.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 xml:space="preserve"> Per i dipendenti si può dichiarare da paret del datore di lavoro di avere acquisito 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autocertificazione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  per stipulare il contratto di lavoro in caso di nuova assunzione, in attesa che si acquisisca il relativo certificato (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certificato antipedofilia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).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Si tratta di un certificato che il datore di lavoro pubblico o provato deve richiedere nel caso intenda impiegare al lavoro persone che, in ragione delle mansioni attribuite, hanno contatti diretti e regolari con 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  <w:shd w:fill="FFFFFF" w:val="clear"/>
        </w:rPr>
        <w:t>minori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  <w:t>Si precisa che le istituzioni scolastiche paritarie, tenuto conto che il servizio  estivo offerto è assimilato all’attività principale erogata negli stessi spazi e strutture durante l’anno scolastico, non è necessario l’inoltro della segnalazione certificata di inizio attività (SCIA) al Comune sede della struttura contestualmente all’apertura del servizio estiv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</w:r>
    </w:p>
    <w:p>
      <w:pPr>
        <w:pStyle w:val="Heading1"/>
        <w:ind w:left="0" w:hanging="0"/>
        <w:rPr/>
      </w:pPr>
      <w:r>
        <w:rPr>
          <w:spacing w:val="-3"/>
        </w:rPr>
        <w:t>INFORMATIVA</w:t>
      </w:r>
      <w:r>
        <w:rPr>
          <w:spacing w:val="-12"/>
        </w:rPr>
        <w:t xml:space="preserve"> </w:t>
      </w:r>
      <w:r>
        <w:rPr>
          <w:spacing w:val="-3"/>
        </w:rPr>
        <w:t>TRATTAMENTO</w:t>
      </w:r>
      <w:r>
        <w:rPr>
          <w:spacing w:val="3"/>
        </w:rPr>
        <w:t xml:space="preserve"> </w:t>
      </w:r>
      <w:r>
        <w:rPr>
          <w:spacing w:val="-3"/>
        </w:rPr>
        <w:t>DATI</w:t>
      </w:r>
      <w:r>
        <w:rPr>
          <w:spacing w:val="3"/>
        </w:rPr>
        <w:t xml:space="preserve"> </w:t>
      </w:r>
      <w:r>
        <w:rPr>
          <w:spacing w:val="-3"/>
        </w:rPr>
        <w:t>PERSONALI</w:t>
      </w:r>
    </w:p>
    <w:p>
      <w:pPr>
        <w:pStyle w:val="Normal"/>
        <w:spacing w:before="61" w:after="0"/>
        <w:ind w:left="312" w:right="82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i sensi dell’art. 13 del Regolamento europeo n. 679/2016, il Comune di Castelfranco Emilia, in qualità d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Titolare”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,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è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nut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rnirle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formazion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rito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’utilizz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.</w:t>
      </w:r>
    </w:p>
    <w:p>
      <w:pPr>
        <w:pStyle w:val="Normal"/>
        <w:spacing w:lineRule="exact" w:line="228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Identità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atto de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tolar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3" w:after="0"/>
        <w:ind w:left="312" w:right="8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l Titolare del trattamento dei dati personali di cui alla presente Informativa è il Comune di Castelfranc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milia,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de i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telfranc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milia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O)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iazza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ttori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8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1013.</w:t>
      </w:r>
    </w:p>
    <w:p>
      <w:pPr>
        <w:pStyle w:val="Normal"/>
        <w:spacing w:lineRule="exact" w:line="226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onsabile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zione de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</w:p>
    <w:p>
      <w:pPr>
        <w:pStyle w:val="Normal"/>
        <w:spacing w:before="3" w:after="0"/>
        <w:ind w:left="312" w:right="81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’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signa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onsabi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zion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e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pidaSp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po-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am@lepida.it).</w:t>
      </w:r>
    </w:p>
    <w:p>
      <w:pPr>
        <w:pStyle w:val="Normal"/>
        <w:spacing w:lineRule="exact" w:line="228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Responsabil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3" w:after="0"/>
        <w:ind w:left="312" w:right="81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’Ente può avvalersi di soggetti terzi per l’espletamento di attività e relativi trattamenti di dati personali di cu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tolarità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formem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abili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l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rmativ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gget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ssicuran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vel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perienz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aci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ffidabili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rantir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spet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gen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sposizion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teri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,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v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pres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 profil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curezza de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.</w:t>
      </w:r>
    </w:p>
    <w:p>
      <w:pPr>
        <w:pStyle w:val="Normal"/>
        <w:ind w:left="312" w:right="82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engono formalizzate 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te dell’Ente istruzioni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piti 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neri in cap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li sogget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zi co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signazione degli stess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"Responsabili del trattamento". Vengono sottoposti tali soggetti 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rifich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iodiche al fine di constatare il mantenimento dei livelli di garanzia registrati in occasione dell’affidame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’incarico iniziale.</w:t>
      </w:r>
    </w:p>
    <w:p>
      <w:pPr>
        <w:pStyle w:val="Normal"/>
        <w:spacing w:lineRule="exact" w:line="227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Sogget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utorizz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3" w:after="0"/>
        <w:ind w:left="312" w:right="81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 Suoi dati personali sono trattati da personale interno previamente autorizzato e designato quale incarica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trattamento, a cui sono impartite idonee istruzioni in ordine a misure, accorgimenti, modus operandi, tut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olt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cret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utel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 tuo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 personali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Finalità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se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iuridic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tamento</w:t>
      </w:r>
    </w:p>
    <w:p>
      <w:pPr>
        <w:pStyle w:val="Normal"/>
        <w:spacing w:before="71" w:after="0"/>
        <w:ind w:left="312" w:right="8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l trattamento dei suoi dati personali viene effettuato dall’Ente per lo svolgimento di funzioni istituzionali e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tanto, ai sensi dell’art. 6, comma 1, lett. e), non necessita del suo consenso. I dati personali sono tratt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uen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9" w:before="0" w:after="0"/>
        <w:ind w:left="1021" w:right="0" w:hanging="349"/>
        <w:jc w:val="both"/>
        <w:rPr/>
      </w:pPr>
      <w:r>
        <w:rPr>
          <w:rFonts w:cs="Arial" w:ascii="Arial" w:hAnsi="Arial"/>
          <w:i/>
        </w:rPr>
        <w:t>svolgiment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rocedur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g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9" w:before="0" w:after="0"/>
        <w:ind w:left="1021" w:right="0" w:hanging="349"/>
        <w:jc w:val="both"/>
        <w:rPr/>
      </w:pPr>
      <w:r>
        <w:rPr>
          <w:rFonts w:cs="Arial" w:ascii="Arial" w:hAnsi="Arial"/>
          <w:i/>
        </w:rPr>
        <w:t>conclusione,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secuzion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rendicontazion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“Progetto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conciliazion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vita-lavoro”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Destinatar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</w:p>
    <w:p>
      <w:pPr>
        <w:pStyle w:val="Normal"/>
        <w:spacing w:before="3" w:after="0"/>
        <w:ind w:left="312" w:right="8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otranno venire a conoscenza dei suoi dati personali gli operatori dal titolare designati per il trattamento d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.</w:t>
      </w:r>
    </w:p>
    <w:p>
      <w:pPr>
        <w:pStyle w:val="Normal"/>
        <w:spacing w:lineRule="exact" w:line="228"/>
        <w:ind w:left="31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accolt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ranno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tresì,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ser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osciut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1" w:after="0"/>
        <w:ind w:left="1021" w:right="0" w:hanging="349"/>
        <w:jc w:val="both"/>
        <w:rPr/>
      </w:pPr>
      <w:r>
        <w:rPr>
          <w:rFonts w:cs="Arial" w:ascii="Arial" w:hAnsi="Arial"/>
          <w:i/>
        </w:rPr>
        <w:t>soggett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estern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teressa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19" w:hanging="360"/>
        <w:jc w:val="both"/>
        <w:rPr/>
      </w:pPr>
      <w:r>
        <w:rPr>
          <w:rFonts w:cs="Arial" w:ascii="Arial" w:hAnsi="Arial"/>
          <w:i/>
        </w:rPr>
        <w:t>alt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mministrazion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ubbliche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u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otran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se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munica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dempim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ocedimenta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17" w:hanging="360"/>
        <w:jc w:val="both"/>
        <w:rPr/>
      </w:pPr>
      <w:r>
        <w:rPr>
          <w:rFonts w:cs="Arial" w:ascii="Arial" w:hAnsi="Arial"/>
          <w:i/>
        </w:rPr>
        <w:t>sogget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h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accian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ichiest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ccess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ocument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a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ecuzione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condo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modalità 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e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limit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quan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evis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l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vigen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ormativ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mate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23" w:hanging="360"/>
        <w:jc w:val="both"/>
        <w:rPr/>
      </w:pPr>
      <w:r>
        <w:rPr>
          <w:rFonts w:cs="Arial" w:ascii="Arial" w:hAnsi="Arial"/>
          <w:i/>
        </w:rPr>
        <w:t>ogni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altr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soggetto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estern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cui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si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renda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necessario,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obblig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54"/>
        </w:rPr>
        <w:t xml:space="preserve"> </w:t>
      </w:r>
      <w:r>
        <w:rPr>
          <w:rFonts w:cs="Arial" w:ascii="Arial" w:hAnsi="Arial"/>
          <w:i/>
        </w:rPr>
        <w:t>legge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5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52"/>
        </w:rPr>
        <w:t xml:space="preserve"> </w:t>
      </w:r>
      <w:r>
        <w:rPr>
          <w:rFonts w:cs="Arial" w:ascii="Arial" w:hAnsi="Arial"/>
          <w:i/>
        </w:rPr>
        <w:t>regolamento,</w:t>
      </w:r>
      <w:r>
        <w:rPr>
          <w:rFonts w:cs="Arial" w:ascii="Arial" w:hAnsi="Arial"/>
          <w:i/>
          <w:spacing w:val="-54"/>
        </w:rPr>
        <w:t xml:space="preserve"> </w:t>
      </w:r>
      <w:r>
        <w:rPr>
          <w:rFonts w:cs="Arial" w:ascii="Arial" w:hAnsi="Arial"/>
          <w:i/>
        </w:rPr>
        <w:t>comunicar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sonal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fin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l’affidamen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l’aggiudicaz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ntratto.</w:t>
      </w:r>
    </w:p>
    <w:p>
      <w:pPr>
        <w:pStyle w:val="Normal"/>
        <w:ind w:left="312" w:right="81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n ogni caso, operazioni di comunicazione e diffusione di dati personali, diversi da quelli sensibili e giudiziari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ranno essere effettuate dall’ente solo nel rispetto di quanto previsto dal regolamento (UE) n. 679/2016 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.lgs.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6/2003,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sposizioni non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compatibil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 il Regolament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desimo.</w:t>
      </w:r>
    </w:p>
    <w:p>
      <w:pPr>
        <w:pStyle w:val="Normal"/>
        <w:spacing w:lineRule="exact" w:line="227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Trasferiment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es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tr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E</w:t>
      </w:r>
    </w:p>
    <w:p>
      <w:pPr>
        <w:pStyle w:val="Normal"/>
        <w:spacing w:lineRule="exact" w:line="229" w:before="3" w:after="0"/>
        <w:ind w:left="31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no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sferit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uor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’Unione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uropea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Period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zione</w:t>
      </w:r>
    </w:p>
    <w:p>
      <w:pPr>
        <w:pStyle w:val="Normal"/>
        <w:spacing w:before="3" w:after="0"/>
        <w:ind w:left="312" w:right="81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no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ti</w:t>
      </w:r>
      <w:r>
        <w:rPr>
          <w:rFonts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iodo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periore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ello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cessario</w:t>
      </w:r>
      <w:r>
        <w:rPr>
          <w:rFonts w:cs="Arial" w:ascii="Arial" w:hAnsi="Arial"/>
          <w:i/>
          <w:spacing w:val="3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eguimento</w:t>
      </w:r>
      <w:r>
        <w:rPr>
          <w:rFonts w:cs="Arial" w:ascii="Arial" w:hAnsi="Arial"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e</w:t>
      </w:r>
      <w:r>
        <w:rPr>
          <w:rFonts w:cs="Arial" w:ascii="Arial" w:hAnsi="Arial"/>
          <w:i/>
          <w:spacing w:val="-5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lità sopra menzionate. A tal fine, anche mediante controlli periodici, viene verificata costantemente 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rett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tinenza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ccedenz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spensabilità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spet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apporto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stazione</w:t>
      </w:r>
      <w:r>
        <w:rPr>
          <w:rFonts w:cs="Arial" w:ascii="Arial" w:hAnsi="Arial"/>
          <w:i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'incaric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rso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staurar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ssati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ch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ferime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i dat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rnisce</w:t>
      </w:r>
      <w:r>
        <w:rPr>
          <w:rFonts w:cs="Arial" w:ascii="Arial" w:hAnsi="Arial"/>
          <w:i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 propri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iziativa. I dati che, anche a seguito delle verifiche, risultano eccedenti o non pertinenti o non indispensabili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n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tilizzati,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lv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'eventual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zione,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rm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gge,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'att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</w:t>
      </w:r>
      <w:r>
        <w:rPr>
          <w:rFonts w:cs="Arial" w:ascii="Arial" w:hAnsi="Arial"/>
          <w:i/>
          <w:spacing w:val="-5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iene.</w:t>
      </w:r>
    </w:p>
    <w:p>
      <w:pPr>
        <w:pStyle w:val="Normal"/>
        <w:spacing w:lineRule="exact" w:line="228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o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itti</w:t>
      </w:r>
    </w:p>
    <w:p>
      <w:pPr>
        <w:pStyle w:val="Normal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Nella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lità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eressato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itt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1" w:after="0"/>
        <w:ind w:left="1021" w:right="0" w:hanging="349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ccess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sona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auto" w:line="240" w:before="0" w:after="0"/>
        <w:ind w:left="1033" w:right="821" w:hanging="360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ottener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</w:rPr>
        <w:t>rettific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4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cancellazion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degli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stessi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limitazion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trattamento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che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lo</w:t>
      </w:r>
      <w:r>
        <w:rPr>
          <w:rFonts w:cs="Arial" w:ascii="Arial" w:hAnsi="Arial"/>
          <w:i/>
          <w:spacing w:val="-53"/>
        </w:rPr>
        <w:t xml:space="preserve"> </w:t>
      </w:r>
      <w:r>
        <w:rPr>
          <w:rFonts w:cs="Arial" w:ascii="Arial" w:hAnsi="Arial"/>
          <w:i/>
        </w:rPr>
        <w:t>riguardan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9" w:before="1" w:after="0"/>
        <w:ind w:left="1021" w:right="0" w:hanging="349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opporsi a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ratta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1022" w:leader="none"/>
        </w:tabs>
        <w:suppressAutoHyphens w:val="false"/>
        <w:autoSpaceDE w:val="false"/>
        <w:spacing w:lineRule="exact" w:line="228" w:before="0" w:after="0"/>
        <w:ind w:left="1021" w:right="0" w:hanging="349"/>
        <w:rPr/>
      </w:pP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propor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reclam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Garan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a protezi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ersonali.</w:t>
      </w:r>
    </w:p>
    <w:p>
      <w:pPr>
        <w:pStyle w:val="Normal"/>
        <w:spacing w:lineRule="exact" w:line="229"/>
        <w:ind w:left="312" w:hanging="0"/>
        <w:rPr/>
      </w:pPr>
      <w:r>
        <w:rPr>
          <w:rFonts w:cs="Arial" w:ascii="Arial" w:hAnsi="Arial"/>
          <w:i/>
          <w:sz w:val="22"/>
          <w:szCs w:val="22"/>
        </w:rPr>
        <w:t>Conferiment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</w:p>
    <w:p>
      <w:pPr>
        <w:pStyle w:val="Normal"/>
        <w:spacing w:before="3" w:after="0"/>
        <w:ind w:left="312" w:right="780" w:hanging="0"/>
        <w:rPr/>
      </w:pP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ferimento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è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cessario</w:t>
      </w:r>
      <w:r>
        <w:rPr>
          <w:rFonts w:cs="Arial" w:ascii="Arial" w:hAnsi="Arial"/>
          <w:i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alizzazione</w:t>
      </w:r>
      <w:r>
        <w:rPr>
          <w:rFonts w:cs="Arial" w:ascii="Arial" w:hAnsi="Arial"/>
          <w:i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Progetto</w:t>
      </w:r>
      <w:r>
        <w:rPr>
          <w:rFonts w:cs="Arial" w:ascii="Arial" w:hAnsi="Arial"/>
          <w:i/>
          <w:spacing w:val="2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ciliazione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ta-lavoro”</w:t>
      </w:r>
      <w:r>
        <w:rPr>
          <w:rFonts w:cs="Arial" w:ascii="Arial" w:hAnsi="Arial"/>
          <w:i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,</w:t>
      </w:r>
      <w:r>
        <w:rPr>
          <w:rFonts w:cs="Arial" w:ascii="Arial" w:hAnsi="Arial"/>
          <w:i/>
          <w:spacing w:val="-5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tanto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ncato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feriment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termina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impossibilità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r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rs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e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ddett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ttivi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09"/>
        </w:tabs>
        <w:ind w:left="1033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312" w:hanging="0"/>
      <w:outlineLvl w:val="1"/>
    </w:pPr>
    <w:rPr>
      <w:rFonts w:ascii="Arial" w:hAnsi="Arial" w:eastAsia="Arial" w:cs="Arial"/>
      <w:b/>
      <w:bCs/>
      <w:kern w:val="0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3z1">
    <w:name w:val="WW8Num3z1"/>
    <w:qFormat/>
    <w:rPr>
      <w:rFonts w:ascii="OpenSymbol;Courier" w:hAnsi="OpenSymbol;Courier" w:cs="OpenSymbol;Courie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5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astelfrancoemilia@cert.comune.castelfranco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0:00Z</dcterms:created>
  <dc:creator>Cumune</dc:creator>
  <dc:description/>
  <dc:language>en-US</dc:language>
  <cp:lastModifiedBy>Palopoli.L</cp:lastModifiedBy>
  <cp:lastPrinted>2023-04-17T08:42:00Z</cp:lastPrinted>
  <dcterms:modified xsi:type="dcterms:W3CDTF">2023-04-18T08:00:00Z</dcterms:modified>
  <cp:revision>2</cp:revision>
  <dc:subject/>
  <dc:title>All</dc:title>
</cp:coreProperties>
</file>