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AL COMUNE DI CASTELFRANCO EMI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Piazza della Vittoria,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13, Castelfranco Emilia (M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Allegato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RICHIESTA DI UTILIZZO GRATUITO DEL TEATRO DAD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widowControl w:val="false"/>
        <w:autoSpaceDE w:val="false"/>
        <w:spacing w:before="120" w:after="120"/>
        <w:jc w:val="both"/>
        <w:textAlignment w:val="center"/>
        <w:rPr/>
      </w:pP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ttoscritto/a</w:t>
      </w:r>
      <w:r>
        <w:rPr>
          <w:rFonts w:cs="Times New Roman" w:ascii="Times New Roman" w:hAnsi="Times New Roman"/>
        </w:rPr>
        <w:t xml:space="preserve"> (nome e cognome) __________________________________________________________ </w:t>
      </w:r>
    </w:p>
    <w:p>
      <w:pPr>
        <w:pStyle w:val="Formatazionemodul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o/a a ___________________________________________ prov. _________ il ___________________ </w:t>
      </w:r>
    </w:p>
    <w:p>
      <w:pPr>
        <w:pStyle w:val="Formatazionemodul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____________________________________prov. ____________ </w:t>
      </w:r>
    </w:p>
    <w:p>
      <w:pPr>
        <w:pStyle w:val="Formatazionemodul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via ______________________________________________________ n. __________CAP __________ </w:t>
      </w:r>
    </w:p>
    <w:p>
      <w:pPr>
        <w:pStyle w:val="Formatazionemodul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o _________________ cellulare n. ____________________ e-mail    _______________________ </w:t>
      </w:r>
    </w:p>
    <w:p>
      <w:pPr>
        <w:pStyle w:val="Formatazionemodulo1"/>
        <w:spacing w:before="24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b/>
          <w:sz w:val="22"/>
          <w:szCs w:val="22"/>
        </w:rPr>
        <w:t>rappresentante legale/presidente</w:t>
      </w:r>
      <w:r>
        <w:rPr>
          <w:rFonts w:cs="Times New Roman" w:ascii="Times New Roman" w:hAnsi="Times New Roman"/>
          <w:sz w:val="22"/>
          <w:szCs w:val="22"/>
        </w:rPr>
        <w:t xml:space="preserve"> (indicare la carica ricoperta) ______________________ </w:t>
      </w:r>
    </w:p>
    <w:p>
      <w:pPr>
        <w:pStyle w:val="Formatazionemodulo1"/>
        <w:spacing w:before="24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l’Associazione/Comitato/Ente/Istituzione _____________________________________________________________________________________ </w:t>
      </w:r>
    </w:p>
    <w:p>
      <w:pPr>
        <w:pStyle w:val="Formatazionemodulo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nel Comune di ________________________________________________ Prov ___________ </w:t>
      </w:r>
    </w:p>
    <w:p>
      <w:pPr>
        <w:pStyle w:val="Formatazionemodul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via _______________________________________________________ n. _________ CAP _________ </w:t>
      </w:r>
    </w:p>
    <w:p>
      <w:pPr>
        <w:pStyle w:val="Formatazionemodulo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o ______________ cellulare n. _______________________ e-mail ________________________ </w:t>
      </w:r>
    </w:p>
    <w:p>
      <w:pPr>
        <w:pStyle w:val="Formatazionemodulo1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/partita iva ________________________________________________________________</w:t>
      </w:r>
    </w:p>
    <w:p>
      <w:pPr>
        <w:pStyle w:val="Formatazionemodulo1"/>
        <w:numPr>
          <w:ilvl w:val="0"/>
          <w:numId w:val="2"/>
        </w:numPr>
        <w:spacing w:before="0" w:after="0"/>
        <w:ind w:left="114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critto nel Registro comunale delle Associazioni del Comune di Castelfranco Emilia</w:t>
      </w:r>
    </w:p>
    <w:p>
      <w:pPr>
        <w:pStyle w:val="Formatazionemodulo1"/>
        <w:numPr>
          <w:ilvl w:val="0"/>
          <w:numId w:val="2"/>
        </w:numPr>
        <w:spacing w:before="0" w:after="0"/>
        <w:ind w:left="114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n iscritto nel Registro comunale delle Associazioni del Comune di Castelfranco Emilia</w:t>
      </w:r>
    </w:p>
    <w:p>
      <w:pPr>
        <w:pStyle w:val="Formatazionemodulo1"/>
        <w:numPr>
          <w:ilvl w:val="0"/>
          <w:numId w:val="7"/>
        </w:numPr>
        <w:spacing w:before="0" w:after="0"/>
        <w:ind w:left="114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critto al Registro Unico degli Enti del Terzo Settore - Repertorio  n. </w:t>
        <w:softHyphen/>
        <w:softHyphen/>
        <w:softHyphen/>
        <w:t xml:space="preserve">________________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  ____________________________________________________________</w:t>
      </w:r>
    </w:p>
    <w:p>
      <w:pPr>
        <w:pStyle w:val="Formatazionemodulo1"/>
        <w:spacing w:before="0" w:after="0"/>
        <w:ind w:left="7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HIEDO l’utilizzo gratuito del Teatro Dadà per il giorno: ____________________________________ 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lle ore _________ alle ore__________  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la realizzazione dell’iniziativa dal titolo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ipologia dell’iniziativa: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resentazione teatrale  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to 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acolo di danza  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9000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si impegna a sottoscrivere l’accordo di utilizzo gratuito con il gestore (ERT), oltre alla totale assunzione di responsabilità in caso di danni che fossero arrecati alla sala, all’arredo, alle attrezzature e agli impianti relativi dei quali dovrà rispondere personal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ltresì al pagamento delle eventuali spese aggiuntive non comprese nell’utilizzo gratuito, entro la data di svolgimento della manifes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oltre si impegna: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ssere in possesso dell’eventuale certificazione di Agibilità rilasciata dall’INPS per gli spettacoli in cui gli attori o i musicisti ricevono un compenso o un rimborso spese, oppure di consegnare la dichiarazione della Compagnia Teatrale Amatoriale o degli artisti coinvolti che attesta che non percepiscono compenso o rimborso spes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ssere in possesso di copia delle dichiarazioni di conformità degli impianti e di corretto montaggio, in caso di utilizzo di strumentazione esterna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d essere in possesso di polizza assicurativa RCT per danni a persone e/o cose di terzi derivanti dallo svolgimento delle proprie attività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vvedere all’intera ideazione e curatela dell’evento facendosi carico di tutte le spese (a titolo esemplificativo e non esaustivo: SIAE, EX-ENPALS e altri oneri previdenziali, cachet artisti/compagnie, rimborsi spese, …).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vedere l’accesso all’iniziativa offerta alla comunità in maniera gratuita oppure ad offerta libera a scopo di beneficenza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* il Servizio Cultura si riserva di controllare la disponibilità della struttura per la data indicata e, nel caso non sia disponibile, di proporre al richiedente una data altern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apevole altresì delle sanzioni penali e della decadenza dai benefici conseguiti, nel caso di dichiarazioni non veritiere, di formazione o uso di atti falsi, ai sensi degli artt. 46 e 47 del D.P.R. 28 dicembre 2000, n. 44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non avere a mio carico condanne o procedimenti giudiziari pendenti per reati contro la pubblica amministrazion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l’organismo per il quale viene avanzata la richiesta non persegue fini di lucro e non ripartisce utili fra i so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ichiaro inoltre di essere a conoscenza di quanto segu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hiesta in oggetto sarà accolta se ritenuta idonea e compatibile con le finalità della struttura, l’immagine dell’Ente e con le caratteristiche tecniche e logistiche degli spaz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omanda non costituisce in alcun modo prenotazione del Teatro sino a quando non venga comunicata in forma scritta una risposta al richiedent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ccoglimento della presente richiesta, bozza del materiale pubblicitario dovrà essere preventivamente sottoposta al Servizio Cultura del Comune e dovrà contenere il logo del Comune di Castelfranco Emili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vizio Cultura si farà carico di comunicare al Responsabile del Teatro - incaricato dal gestore della struttura Ert Emilia Romagna Teatri - le esigenze tecniche relative all’utilizzo del Teatro Dadà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dell’utilizzo del Teatro Dadà rappresenta concessione di beneficio economico il cui valore è quantificato in Euro 1.200,00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n caso di reti di soggetti di cui il richiedente rappresenta il capofila)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l’associazione/ente da me rappresentata sottopone la presente richiesta in qualità di capofila di una rete composta da (indicare i soggetti che partecipano alla rete):</w:t>
      </w:r>
    </w:p>
    <w:p>
      <w:pPr>
        <w:pStyle w:val="Normal"/>
        <w:shd w:fill="FFFFFF" w:val="clear"/>
        <w:spacing w:lineRule="auto" w:line="48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con sede a_______________in Via___________________</w:t>
      </w:r>
    </w:p>
    <w:p>
      <w:pPr>
        <w:pStyle w:val="Normal"/>
        <w:shd w:fill="FFFFFF" w:val="clear"/>
        <w:spacing w:lineRule="auto" w:line="48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con sede a_______________in Via___________________</w:t>
      </w:r>
    </w:p>
    <w:p>
      <w:pPr>
        <w:pStyle w:val="Normal"/>
        <w:shd w:fill="FFFFFF" w:val="clear"/>
        <w:spacing w:lineRule="auto" w:line="48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con sede a_______________in Via___________________</w:t>
      </w:r>
    </w:p>
    <w:p>
      <w:pPr>
        <w:pStyle w:val="Normal"/>
        <w:widowControl w:val="false"/>
        <w:autoSpaceDE w:val="false"/>
        <w:ind w:left="510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softHyphen/>
        <w:t>____________________________con sede a_______________in Via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escrizione dell’iniziativa per la quale si richiede l’utilizzo gratuito del Teatro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ompresa di scheda tecn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o costitutivo e dello statuto dell’organismo richiedente, se non già in possesso del Comu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elfranco Emilia,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 Comune di Castelfranco Emilia informa che tratterà i Suoi dati personali nell'ambito di applicazione del Regolamento Europeo per la Protezione dei Dati Personali (Reg. UE 2016/679). Il testo completo dell'informativa è disponibile al seguente link </w:t>
      </w:r>
      <w:hyperlink r:id="rId2">
        <w:r>
          <w:rPr>
            <w:rStyle w:val="InternetLink"/>
            <w:rFonts w:cs="Times New Roman" w:ascii="Times New Roman" w:hAnsi="Times New Roman"/>
          </w:rPr>
          <w:t>https://www.comune.castelfranco-emilia.mo.it/servizi/Menu/dinamica.aspx?idSezione=20570&amp;idArea=20571&amp;idCat=19655&amp;ID=19655&amp;TipoElemento=categoria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rmatazionemodulo1">
    <w:name w:val="formatazione modulo 1"/>
    <w:basedOn w:val="Normal"/>
    <w:qFormat/>
    <w:pPr>
      <w:spacing w:lineRule="auto" w:line="240" w:before="120" w:after="12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telfranco-emilia.mo.it/servizi/Menu/dinamica.aspx?idSezione=20570&amp;idArea=20571&amp;idCat=19655&amp;ID=19655&amp;TipoElemento=categor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8:00Z</dcterms:created>
  <dc:creator>grandi.c</dc:creator>
  <dc:description/>
  <cp:keywords/>
  <dc:language>en-US</dc:language>
  <cp:lastModifiedBy>DeMAsi.A</cp:lastModifiedBy>
  <dcterms:modified xsi:type="dcterms:W3CDTF">2024-08-07T09:02:00Z</dcterms:modified>
  <cp:revision>7</cp:revision>
  <dc:subject/>
  <dc:title/>
</cp:coreProperties>
</file>