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Allegato A – MODELLO ISTANZ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 COMUNE DI CASTELFRANCO EMI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TTORE SERVIZI AL CITTADI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azza della Vittoria,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1013 Castelfranco Emilia (M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DURA PER L’INDIVIDUAZIONE DI ASSOCIAZIONI DI PROMOZIONE SOCIALE/ORGANIZZAZIONI DI VOLONTARIATO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 SVOLGERE ATTIVITA’ DI COPROGETTAZIONE FINALIZZATA ALLA REALIZZAZIONE DI AZIONI/INTERVENTI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PROMOZIONE DELLA LETTURA E DEI SERVIZI BIBLIOTECARI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IODO 01.01.2025/31.12.2027</w:t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4080" w:leader="none"/>
          <w:tab w:val="left" w:pos="4680" w:leader="none"/>
          <w:tab w:val="left" w:pos="5280" w:leader="none"/>
          <w:tab w:val="left" w:pos="5880" w:leader="none"/>
          <w:tab w:val="left" w:pos="6480" w:leader="none"/>
          <w:tab w:val="left" w:pos="7080" w:leader="none"/>
          <w:tab w:val="left" w:pos="7680" w:leader="none"/>
          <w:tab w:val="left" w:pos="8280" w:leader="none"/>
          <w:tab w:val="left" w:pos="8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getto: dichiarazione di interesse a partecipare alla procedura selettiva per l’attività di co-progettazione relativa ad azioni e interventi di promozione della lettura e dei servizi bibliotec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GGETTO PROPONENTE _______________________________________, con sede legale in _____________________ Via _____________________ Cap _____________, con sede operativa in _________________ Via _____________________________ Cap _____________, codice Fiscale e/o Partita I.V.A. ____________________, tel. _____________ fax ________________ posta elettronica ________________________________________  rappresentato da ________________________________ in qualità di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nsapevole della responsabilità che assume e delle sanzioni stabilite dal DPR 445/2000 art. 76 nei confronti di chi effettua dichiarazioni mend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a visione dell’avviso pubblico prot. n. _________ del 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 DI PARTECIP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m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</w:rPr>
        <w:t>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GGETTO SINGOL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Arial Unicode MS" w:cs="Times New Roman" w:ascii="Times New Roman" w:hAnsi="Times New Roman"/>
        </w:rPr>
        <w:t>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GGRUPPAMENTO TEMPORANEO CON I SEGUENTI SOGGETT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l proprio interesse a collaborazione con l’amministrazione comunale nella forma della co-progettazione per la realizzazione di azioni e interventi di promozione della lettura e dei servizi bibliotecar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e a tal f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EN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ta progettuale, utilizzando lo schema di cui all’allegato modello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TTESTA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soggetto richiedente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on ha finalità di lucro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veste la qualifica di ONLUS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scritto/non è iscritto nei registri dell’associazionismo di promozione sociale/organizzazioni di volontariato </w:t>
      </w:r>
      <w:r>
        <w:rPr>
          <w:i/>
          <w:sz w:val="20"/>
          <w:szCs w:val="20"/>
        </w:rPr>
        <w:t>(cancellare la parte che non interessa e, in caso affermativo, indicare gli estremi)</w:t>
      </w:r>
    </w:p>
    <w:p>
      <w:pPr>
        <w:pStyle w:val="Default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agisce/non agisce in regime d’impresa </w:t>
      </w:r>
      <w:r>
        <w:rPr>
          <w:i/>
          <w:sz w:val="20"/>
          <w:szCs w:val="20"/>
        </w:rPr>
        <w:t>(cancellare la parte che non interessa)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he il soggetto richiedente è in possesso dei requisiti di cui all’art. 56, comma 3, del D.lgs. 117/2017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1) requisiti di moralità professionale;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b2) adeguata attitudine attestata da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inalità perseguite _________________________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ttività svolta _____________________________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umero di aderenti (almeno 20) _________________________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risorse a disposizione (indicare le risultanze dell’ultimo bilancio approvato) 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3) capacità tecnica e professionale attestata: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dall’aver effettuato almeno una co-progettazione analoga a quella oggetto dell’avviso _______________________________;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l’aver garantito ai volontari momenti di formazione, anche interna all’organo associativo _______________________________;</w:t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soggetti che rivestono i ruoli di rappresentanti legali, presidenti, componenti degli organi di amministrazione, sono i seguenti </w:t>
      </w:r>
      <w:r>
        <w:rPr>
          <w:i/>
          <w:sz w:val="22"/>
          <w:szCs w:val="22"/>
        </w:rPr>
        <w:t>(compilare la seguente tabella, indicando i nominativi, le qualifiche, le date di nascita)</w:t>
      </w:r>
      <w:r>
        <w:rPr>
          <w:sz w:val="22"/>
          <w:szCs w:val="22"/>
        </w:rPr>
        <w:t xml:space="preserve">: </w:t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35"/>
        <w:gridCol w:w="336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luogo e data di nascita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qualifica ricopert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i aver preso visione e di accettare le condizioni previste nell’avviso pubblico relativo alla presente istanza;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 costitutiv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, __________</w:t>
        <w:tab/>
        <w:tab/>
        <w:tab/>
        <w:tab/>
        <w:t>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>luogo                              data                                                                 firma legale rappresentante e timbr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allegare fotocopia del documento di riconoscimento valido</w:t>
      </w:r>
    </w:p>
    <w:sectPr>
      <w:type w:val="nextPage"/>
      <w:pgSz w:w="11906" w:h="16838"/>
      <w:pgMar w:left="1134" w:right="1134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472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17:00Z</dcterms:created>
  <dc:creator>Bonettini.M</dc:creator>
  <dc:description/>
  <cp:keywords/>
  <dc:language>en-US</dc:language>
  <cp:lastModifiedBy>ghelfi.o</cp:lastModifiedBy>
  <dcterms:modified xsi:type="dcterms:W3CDTF">2024-11-26T07:42:00Z</dcterms:modified>
  <cp:revision>5</cp:revision>
  <dc:subject/>
  <dc:title/>
</cp:coreProperties>
</file>