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llegato B - SCHEMA DELLA PROPOSTA PROGETTU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AL COMUNE DI CASTELFRANC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TORE SERVIZI AL CITTAD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zza della Vittoria,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013 Castelfranco Emilia (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ER L’INDIVIDUAZIONE DI ASSOCIAZIONI DI PROMOZIONE SOCIALE/ORGANIZZAZIONI DI VOLONTARIATO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SVOLGERE ATTIVITA’ DI COPROGETTAZIONE FINALIZZATA ALLA REALIZZAZIONE DI AZIONI/INTERVENTI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PROMOZIONE DELLA LETTURA E DEI SERVIZI BIBLIOTECARI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ODO 01.01.2025/31.12.2027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ggetto: proposta progettuale per l’attività di co-progettazione relativa ad azioni e interventi di promozione della lettura e dei servizi bibliotecari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SOGGETTO PROPONENTE _______________________________________, con sede legale in _____________________ Via _____________________ Cap _____________, con sede operativa in _________________ Via _____________________________ Cap _____________, codice Fiscale e/o Partita I.V.A. ____________________, Tel. _____________ Fax ________________ posta elettronica _________________  rappresentato da ________________________________ in qualità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sapevole della responsabilità che assume e delle sanzioni stabilite dal DPR 445/2000 art. 76 nei confronti di chi effettua dichiarazioni mendaci, </w:t>
      </w:r>
      <w:r>
        <w:rPr>
          <w:rFonts w:cs="Times New Roman" w:ascii="Times New Roman" w:hAnsi="Times New Roman"/>
          <w:bCs/>
        </w:rPr>
        <w:t>presa visione dell’avviso pubblico prot. n. _______ del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 LA PRESENTE PROPOSTA PROGETTU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mozione della lettura, con particolare riferimento ai bambini, e attività di sostegno al progetto “Nati per legger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llaborazione nella progettazione e realizzazione di attività e interventi a sostegno dell’utenza svantaggia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llaborazione per l’organizzazione e la gestione di attività culturali e di promozione della let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i di lettura decentra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tito a domicilio per persone con difficoltà di spost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tività di facilitazione digit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erture aggiuntive della biblioteca e/o dei punti di let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egna dei libri finalizzato al prestito interbibliotecario all’interno del sistema bibliotec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etto di bookcrossing nel territorio comu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tività di supporto alla biblioteca comu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re propo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_____________</w:t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luogo                           data                     </w:t>
        <w:tab/>
        <w:tab/>
        <w:tab/>
        <w:t xml:space="preserve">            firma legale rappresentante e ti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6:00Z</dcterms:created>
  <dc:creator>Bonettini.M</dc:creator>
  <dc:description/>
  <cp:keywords/>
  <dc:language>en-US</dc:language>
  <cp:lastModifiedBy>ghelfi.o</cp:lastModifiedBy>
  <dcterms:modified xsi:type="dcterms:W3CDTF">2024-11-21T14:58:00Z</dcterms:modified>
  <cp:revision>3</cp:revision>
  <dc:subject/>
  <dc:title/>
</cp:coreProperties>
</file>