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hadow/>
          <w:color w:val="FF0000"/>
          <w:sz w:val="24"/>
          <w:szCs w:val="24"/>
        </w:rPr>
      </w:pPr>
      <w:r>
        <w:rPr>
          <w:b/>
          <w:bCs/>
          <w:shadow/>
          <w:color w:val="FF0000"/>
          <w:sz w:val="24"/>
          <w:szCs w:val="24"/>
        </w:rPr>
        <w:t>Mercoledì 09 giugno 2010</w:t>
      </w:r>
    </w:p>
    <w:p>
      <w:pPr>
        <w:pStyle w:val="Normal"/>
        <w:widowControl w:val="false"/>
        <w:jc w:val="center"/>
        <w:rPr>
          <w:b/>
          <w:b/>
          <w:bCs/>
          <w:shadow/>
          <w:color w:val="FF0000"/>
          <w:sz w:val="14"/>
          <w:szCs w:val="14"/>
        </w:rPr>
      </w:pPr>
      <w:r>
        <w:rPr>
          <w:b/>
          <w:bCs/>
          <w:shadow/>
          <w:color w:val="FF0000"/>
          <w:sz w:val="14"/>
          <w:szCs w:val="1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re 18.30: 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Inaugurazione XVIII Edizione; taglio del nastro alla presenza delle autorità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re 19.00: 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Apertura Mostra del gruppo Legno 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ssociazione Amici dell’Arte di Castelfranco Emilia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re 19.00: Apertura stand gastronomico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re 21.00: 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MAGIC ROCK Offerto da CR srl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re 21.00 :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7° Palio del Nocino di Castelfranco, trofeo Novello Baraldi; serata di degustazione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hadow/>
          <w:color w:val="FF0000"/>
          <w:sz w:val="24"/>
          <w:szCs w:val="24"/>
        </w:rPr>
      </w:pPr>
      <w:r>
        <w:rPr>
          <w:b/>
          <w:bCs/>
          <w:shadow/>
          <w:color w:val="FF0000"/>
          <w:sz w:val="24"/>
          <w:szCs w:val="24"/>
        </w:rPr>
        <w:t>Giovedì 10 giugno 2010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re 19.00: 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Apertura Mostra del gruppo Legno 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ssociazione Amici dell’Arte di Castelfranco Emilia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re 19.00: 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pertura stand gastronomico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re 21.00: 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RCHESTRA BUDRIESI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hadow/>
          <w:color w:val="FF0000"/>
          <w:sz w:val="24"/>
          <w:szCs w:val="24"/>
        </w:rPr>
      </w:pPr>
      <w:r>
        <w:rPr>
          <w:b/>
          <w:bCs/>
          <w:shadow/>
          <w:color w:val="FF0000"/>
          <w:sz w:val="24"/>
          <w:szCs w:val="24"/>
        </w:rPr>
        <w:t>Venerdì 11 giugno 2010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re 19.00: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Apertura Mostra del gruppo Legno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ssociazione Amici dell’Arte di Castelfranco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Emilia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re 19.00: Apertura stand gastronomico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re 20.30: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REA GIOVANI, INTRATTENIMENTO A SORPRESA Offerto da: Gelateria 2G, Piadina Romagnola, Statale Nove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re 21.00: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SERATA LATINA CON DJ ALBERTO ANIMAZIONE “LATIN DANCE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STUDIO” Offerta da GEOCENTRO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  <w:r>
        <w:rPr>
          <w:b/>
          <w:bCs/>
          <w:sz w:val="14"/>
          <w:szCs w:val="14"/>
        </w:rPr>
        <w:t>Ore 22.00: Premiazione del miglior Vino Bianco del Reno Doc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hadow/>
          <w:color w:val="FF0000"/>
          <w:sz w:val="24"/>
          <w:szCs w:val="24"/>
        </w:rPr>
      </w:pPr>
      <w:r>
        <w:rPr>
          <w:b/>
          <w:bCs/>
          <w:shadow/>
          <w:color w:val="FF0000"/>
          <w:sz w:val="24"/>
          <w:szCs w:val="24"/>
        </w:rPr>
        <w:t>Sabato 12 giugno 2010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Ore 16.00: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12"/>
          <w:szCs w:val="12"/>
        </w:rPr>
        <w:t>“</w:t>
      </w:r>
      <w:r>
        <w:rPr>
          <w:b/>
          <w:bCs/>
          <w:i/>
          <w:iCs/>
          <w:sz w:val="12"/>
          <w:szCs w:val="12"/>
        </w:rPr>
        <w:t xml:space="preserve">La sportina con la frutta…dentro e fuori e il Truccabimbi”, </w:t>
      </w:r>
      <w:r>
        <w:rPr>
          <w:b/>
          <w:bCs/>
          <w:sz w:val="12"/>
          <w:szCs w:val="12"/>
        </w:rPr>
        <w:t>laboratori creativi a cura di COOP ESTENSE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Ore 19.00: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Apertura Mostra del gruppo Legno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Associazione Amici dell’Arte di Castelfranco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Emilia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e 19.00: Apertura stand gastronomico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Ore 20.30: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REA GIOVANI, INTRATTENIMENTO A SORPRESA Offerto da: Gelateria 2G, Piadina Romagnola, Statale Nove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Ore 21.00: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rchestra spettacolo GIANLUCA CASELLI Offerto da ELETTROTEK</w:t>
      </w:r>
    </w:p>
    <w:p>
      <w:pPr>
        <w:pStyle w:val="Normal"/>
        <w:widowControl w:val="false"/>
        <w:ind w:left="283" w:hanging="283"/>
        <w:jc w:val="center"/>
        <w:rPr/>
      </w:pPr>
      <w:r>
        <w:rPr>
          <w:b/>
          <w:bCs/>
          <w:sz w:val="12"/>
          <w:szCs w:val="12"/>
        </w:rPr>
        <w:t> </w:t>
      </w:r>
      <w:r>
        <w:rPr>
          <w:b/>
          <w:bCs/>
          <w:i/>
          <w:iCs/>
          <w:sz w:val="12"/>
          <w:szCs w:val="12"/>
        </w:rPr>
        <w:t>  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PER TUTTO IL POMERIGGIO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IL BATTESIMO DELLA SELLA CON LE “GIACCHE VERDI”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hadow/>
          <w:color w:val="FF0000"/>
          <w:sz w:val="24"/>
          <w:szCs w:val="24"/>
        </w:rPr>
      </w:pPr>
      <w:r>
        <w:rPr>
          <w:b/>
          <w:bCs/>
          <w:shadow/>
          <w:color w:val="FF0000"/>
          <w:sz w:val="24"/>
          <w:szCs w:val="24"/>
        </w:rPr>
        <w:t>Domenica 13 giugno 2010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Ore 09.00: 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Percorsi e giochi motori al parco per bambini e adulti, in collaborazione con ARCI UISP POLISPORTIVA di Castelfranco Emilia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Ore 10.00: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pertura Mostra del gruppo Legno Associazione Amici dell’Arte di Castelfranco Emilia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  <w:r>
        <w:rPr>
          <w:b/>
          <w:bCs/>
          <w:sz w:val="12"/>
          <w:szCs w:val="12"/>
        </w:rPr>
        <w:t xml:space="preserve">Ore 10.30: Lavorazione tradizionale del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Parmigiano Reggiano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  <w:r>
        <w:rPr>
          <w:b/>
          <w:bCs/>
          <w:sz w:val="12"/>
          <w:szCs w:val="12"/>
        </w:rPr>
        <w:t>Ore 12.00: Apertura stand gastronomico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Ore 20.30: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AREA GIOVANI, INTRATTENIMENTO A SORPRESA, Offerto da: Gelateria 2G, Piadina Romagnola, Statale Nove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  <w:r>
        <w:rPr>
          <w:b/>
          <w:bCs/>
          <w:sz w:val="12"/>
          <w:szCs w:val="12"/>
        </w:rPr>
        <w:t>Ore 21.00: Serata danzante col GRUPPO RENATO TABARRONIOfferto da LE PAGODE</w:t>
      </w:r>
    </w:p>
    <w:p>
      <w:pPr>
        <w:pStyle w:val="Normal"/>
        <w:widowControl w:val="false"/>
        <w:ind w:left="567" w:hanging="567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sz w:val="12"/>
          <w:szCs w:val="12"/>
        </w:rPr>
        <w:t>Ore 22.00: Premiazione 7° Palio del Nocino di Castelfranco Emilia, Trofeo Novello Baraldi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PER TUTTO IL GIORNO: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 xml:space="preserve">IL BATTESIMO DELLA SELLA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CON LE “GIACCHE VERDI”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hadow/>
          <w:color w:val="FF0000"/>
          <w:sz w:val="24"/>
          <w:szCs w:val="24"/>
        </w:rPr>
      </w:pPr>
      <w:r>
        <w:rPr>
          <w:b/>
          <w:bCs/>
          <w:shadow/>
          <w:color w:val="FF0000"/>
          <w:sz w:val="24"/>
          <w:szCs w:val="24"/>
        </w:rPr>
        <w:t>Lunedì 14 giugno 2010</w:t>
      </w:r>
    </w:p>
    <w:p>
      <w:pPr>
        <w:pStyle w:val="Normal"/>
        <w:widowControl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re 19.00: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Apertura Mostra del gruppo Legno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Associazione Amici dell’Arte di Castelfranco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Emilia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re 19.00: Apertura stand gastronomico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re 21.00: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ORCHESTRA SPETTACOLO “GLI ZETA” Offerto da FERRAMENTA FERRARI E CASTELFRANCO CASA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re 22: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emiazione dei Neo imprenditori, targa Ferramenta Ferrari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 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Ore 24.00: </w:t>
      </w:r>
    </w:p>
    <w:p>
      <w:pPr>
        <w:pStyle w:val="Normal"/>
        <w:widowControl w:val="false"/>
        <w:ind w:left="283" w:hanging="283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hiusura della XVIII edizione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56:00Z</dcterms:created>
  <dc:creator>Diana Silvia Del Nists</dc:creator>
  <dc:description/>
  <dc:language>en-US</dc:language>
  <cp:lastModifiedBy>Diana Silvia Del Nists</cp:lastModifiedBy>
  <dcterms:modified xsi:type="dcterms:W3CDTF">2010-05-15T08:58:00Z</dcterms:modified>
  <cp:revision>1</cp:revision>
  <dc:subject/>
  <dc:title/>
</cp:coreProperties>
</file>